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人民政府关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河道采砂禁采区和禁采期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渝府发〔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强我市河道采砂管理，维护河势稳定，保障防洪和通航安全，根据《长江河道采砂管理条例》《长江上游干流宜宾以下河道采砂管理规划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》《重庆市重要河道采砂管理规划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》有关规定，现将我市河道管理范围内开采砂石（以下简称采砂）的禁采区和禁采期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河道名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江、嘉陵江、乌江、涪江、泥溪河、磨刀溪、渠溪河、龙溪河、綦江、龙河、汤溪河、长滩河、大宁河、湾滩河、梅溪河、郁江、花园河、小江、普里河、阿蓬江、中井河、细沙河、黎香溪、油江河、黑水滩河、璧北河、梁滩河、土主河、大洪河、蒲河、藻渡河、干河沟等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河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禁采区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外环绕城高速公路以内长江、嘉陵江水域（外环江津长江大桥、鱼嘴两江大桥、水土嘉陵江大桥以内的长江、嘉陵江河道水域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河道名录涉及的长江上游珍稀特有鱼类国家级自然保护区，四大家鱼国家级水产种质资源保护区核心区，国家湿地公园的岸线和河段范围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河道名录涉及的跨江（河）桥梁上下游保护河段范围，涵闸、泵站、取水口、排水（污）口，水文站、水文观测断面、国考市考水质监测断面，堤防、护岸、沿江公路、河道（航道）整治建筑物，航道、航标、通航建筑物，渡口、码头、锚地、轮渡区，过江电缆（光缆）、石油天然气管道保护范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禁采期时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每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全天禁采，其余时段每日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∶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次日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∶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禁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长江干流河段在长江寸滩水文站流量大于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方米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的时段禁采，其他河道在每年汛期超过警戒水位时段和涉及区县（自治县，以下简称区县）发布暴雨、山洪、地质灾害预警信息时段禁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有关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河道采砂必须严格执行河道采砂管理规划，并经审批许可，禁止在禁采区和禁采期从事一切采砂活动。防汛应急抢险，航道应急抢通，河道、航道整治疏浚，港口、取水口清淤，涉水工程建设及运行维护性活动按相关规定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除本公告所列河道外，其他河道采砂禁采区和禁采期由各区县政府审批的采砂规划确定，并按照分级管理权限依法予以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本公告自发布之日起施行，有效期至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1469" w:firstLine="634"/>
        <w:jc w:val="righ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1267" w:firstLine="634"/>
        <w:jc w:val="righ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5T06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