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中共钟灵镇委员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195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钟灵镇人民政府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195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关于印发《钟灵镇全面推行林长制实施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方案》的通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各村（居）党支部、村（居）民委员会、镇级各部门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钟灵镇全面推行林长制实施方案》已经镇党委会研究同意，现印发给你们，请结合工作实际，认真贯彻落实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6075" w:right="0" w:hanging="6075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6075" w:right="0" w:hanging="6075"/>
        <w:jc w:val="righ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中共钟灵镇委员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6075" w:right="0" w:hanging="6075"/>
        <w:jc w:val="righ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钟灵镇人民政府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6075" w:right="0" w:hanging="6075"/>
        <w:jc w:val="righ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（此件主动公开）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43"/>
          <w:szCs w:val="43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color w:val="333333"/>
          <w:spacing w:val="0"/>
          <w:kern w:val="0"/>
          <w:sz w:val="43"/>
          <w:szCs w:val="43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</w:r>
    </w:p>
    <w:p>
      <w:pPr>
        <w:pStyle w:val="Normal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钟灵镇全面推行林长制实施方案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为深学笃用习近平生态文明思想，进一步加强我镇森林、草原等重要生态系统保护管理，推进生态治理体系和治理能力现代化，提升山林生态系统功能，加快建设、绿色钟灵、生态钟灵之地。根据县委办、政府办《印发〈关于全面推林长制的实施意见〉的通知》（秀山委办发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〕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号）精神，结合我镇实际，制定本方案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工作目标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在全镇全面推行林长制，统筹山水林田湖草系统治理，强化党政领导干部山林资源目标责任，构建党政同责、属地负责、部门协同、源头治理、全域覆盖的山林资源保护发展长效机制，做到林长制工作有责、有方、有效。到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底，全面构建县、镇、村（居委会）“三级林长和网格护林员”责任体系，实现林长制管理责任全覆盖。基本建立山林资源保护发展、山林资源损害问题发现与整治、林长制绩效考核评价等工作机制，完善相关治理体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到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，全面构建起责权明确、协调有序、保障有力、监管严格、运行高效的山林资源保护发展机制，森林数量、森林质量和山林资源综合效益显著提升；防控森林草原火灾，防治林业有害生物，严厉打击违法侵占山林资源行为，森林覆盖率达到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80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以上，森林蓄积量达到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立方米，森林火灾受害率控制在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3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‰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以内，林业有害生物危害尤其是松材线虫病疫情有效控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、主要任务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一）全面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构建林长制责任体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设立镇、村（居委会）与县、共同形成“三级”林长，充实网格护林员队伍，建立完善“三级林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+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网格护林员”责任体系。通过强化两级领导责任，推动山林资源保护发展目标任务和工作措施落地落细落实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</w:t>
      </w: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组织体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在镇设立辖区林长，分别由镇党委书记、镇长担任。在村（居委会）设立村（居委会）级林长，由村（居委会）党组织书记担任。辖区林长和村（居委会）级林长作为属地实施林长制的责任主体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以驻村领导、天保护林员、生态护林员、公益岗位护林员等为依托，动员广大社会力量参与，建立完善网格护林员队伍，对山林资源实现网格化管理，按网格责任区域落实巡山护林责任，及时发现并报告森林草原火险、林业有害生物防治、各类破坏山林资源和乱捕滥猎野生动物等情况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</w:t>
      </w: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落实林长责任制与工作报告制度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考虑区域、资源特点和自然生态系统完整性，党委书记张万友负责区域为马路居委会、新厂村、秀田村、石门村、旺龙村。镇长李洁负责区域为云隘村、红砂村、中溪村、大塘村、凯堡村、凯贺村。驻村领导联系所在村林长督促做好每月巡山任务，并对发现的重要问题及时向镇级林长报告，镇级林长组织领导责任区域山林资源保护发展工作，落实保护发展山林资源目标责任制；组织制定实施山林资源保护发展规划、年度工作计划，强化统筹治理，推动制度建设，完善责任机制；组织协调解决责任区域的重点、难点问题，依法保护山林资源；组织落实山林资源防灭火、重大林业有害生物防控责任和措施，强化林业行政执法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镇级林长及时研究处置山林资源保护发展中的具体问题，每季度向县总林长报告辖区林长制贯彻落实情况。村（居委会）级林长每月至少巡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次辖区山林，巡林发现的问题及时报告。镇级林长要加强对辖区林长制工作的调研，及时处置巡山护林中发现的各类问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.</w:t>
      </w: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设立镇林长办公室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林长办公室设在农服中心，统筹协调实施林长制日常工作，由政府分管林业工作的副镇长龚子云兼任办公室主任，县农服中心主任吴仕顺担任办公室常务副主任。由党政办、农服中心、派出所、司法所、规划自然资源办、应急办等单位组建林长办公室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二）建立落实山林资源保护发展机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围绕“一库两线”生态产业做强做大、准确把握“绿色钟灵、生态钟灵”总体定位，加强生态保护修复，大力推进国土绿化和森林着力增加森林数量、提升森林质量与综合效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</w:t>
      </w: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严守生态保护红线，实行最严格的山林资源保护管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加强山林资源监测管理，不断完善山林资源“一张图”“一套数”动态监测体系，提升山林资源保护发展智能化水平。强化重点生态功能区位和生态环境脆弱敏感地区的山林资源监管，加强森林、草地和生物多样性保护，严格落实天然林保护制度，严格控制林地、草地转为建设用地。加强公益林管理，全面停止天然林商业性采伐，完善审批三签字制度、完善森林生态效益补偿制度。强化野生动物及其栖息地和古树名木保护。开展生态系统保护成效监测评估。落实行政首长负责制，严防森林草原火灾，建立健全重大林业有害生物监管和联防联治机制，严格控制以松材线虫病疫为重点的林业有害生物危害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</w:t>
      </w: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持续推进生态修复，不断提高山林资源生态质量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依据国土空间规划，科学划定生态用地，持续推进大规模国土绿化，实施重要生态系统保护和生态修复重大工程，突出抓好国家储备林、天然林保护、退耕还林等重大生态工程。建立和完善造林绿化后期管护制度和投入机制，提高造林成活成林率。增强各类生态项目在水土流失治理、水源涵养保护、丰富生物多样性、治理面源污染、防灾减灾等方面的生态防护功能，逐步提升生态景观品质。加快推进国家森林城市、森林乡村等创建活动。落实部门绿化责任，创新义务植树机制，提高全民义务植树尽责率。大力推进乡村绿化美化，构建大尺度绿色生态屏障区，逐步形成宜居、宜业、宜游高质量森林生态体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.</w:t>
      </w: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深化林业改革，推动生态产业惠民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巩固扩大国有林场改革成果，推动国有林场可持续发展。深化集体林权制度改革，积极探索所有权、承包权、经营权“三权分置”和完善产权权能。突出生态价值转化，加快建立生态产品价值实现机制，打通“绿水青山就是金山银山”的转化通道，实现生态富民。积极推进生态产业化和产业生态化，促进山林资源一二三产业融合发展。加强森林分类经营、森林抚育和退化林修复，因地制宜加快国家储备林、木本油料、中药材、特色经果林、林下经济、林产品精深加工、生态旅游康养等绿色富民产业建设。实施生态产品品牌战略，引导龙头企业通过新业态开拓、新产品开发、新技术运用、新成果转化，实现生态产业升级发展。科学利用山林资源，巩固拓展脱贫攻坚成果同乡村振兴有效衔接，建立利益联结机制，让更多的绿水青山变为金山银山，实现生态美、产业兴、百姓富的有机统一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三）建立落实山林资源损害问题发现与整治机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坚持综合治理、系统治理、源头治理，及时全面发现问题，规范有效整治问题，发挥问题整改教育警示作用，让破坏生态环境者付出相应代价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</w:t>
      </w: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建立健全问题发现机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坚持问题导向，拓宽山林资源损害问题采集渠道，健全监测预防网络，构建全方位、常态化的山林资源损害问题发现机制。一是全面加强网格护林员日常巡护。充分利用巡护信息管理系统，明确网格护林员最低上线率，确保网格护林员在岗在位、认真履职。对重点生态功能区、生态环境敏感区域及节假日等重要时段，增设检查哨卡，增加上岗护林员，延长巡护时间，加大巡查检查力度，严防新增生态破坏点。二是加强重点问题案线索。针对各区域山林资源保护存在的重点、难点问题，林长办适时组织明察暗访，做到问题早发现、早处置。探索“民间林长”等有益做法，扩大发现破坏山林资源违法行为线索的来源渠道。三是强化社会监督和新闻媒体舆论监督。通过公布举报热线、微信公众号等方式，积极发动群众举报各类破坏山林资源违法行为。充分运用报刊、广播电视、网络及新媒体，引导更多群众知晓、参与和监督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</w:t>
      </w: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建立落实问题整治机制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明确生态环境问题整治工作责任，规范流程、明确界限、依法处置、提高效率，逐步消除问题存量，坚决遏制问题增量。一是建立健全工作规范。明确问题核实交办、处置整改、验收销号等工作流程，实行问题整治项目化、清单化管理，建立“接、转、办、督、核”问题整治工作闭环。二是明确政策界限，实行分类处置。统筹保护生态与保障民生，协同整治现实问题与历史遗留问题，对能够立即整改的，立行立改、迅速到位；需要阶段推进的，明确阶段目标，打表整改到位；需要长期坚持的，利用建章立制固化好经验、好做法，建立长效机制。三是强化依法治林。严格执行法律法规，建立健全林业执法体系，加强林业行政执法能力建设，严厉打击破坏山林资源违法犯罪行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四）</w:t>
      </w: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建立落实林长制绩效考核评价机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各级林长对本区域山林资源保护发展目标负总责，建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山林资源保护发展指标量化、考核公开、评价客观的绩效考核评价机制，开展林长制实施情况第三方评估。将森林覆盖率等列入各级林长责任制目标考核指标，同时列入领导干部自然资源资产离任审计的内容。结合党政领导年度目标和任期目标考核，由上级林长对下级林长进行考核，考核结果作为党政领导班子综合考核和干部选拔任用的重要依据，对工作突出、成效明显的予以通报表扬，对工作不力的责成限期整改。实行生态环境责任终身追究制，对造成山林资源严重破坏的，严格按照有关规定追究责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、保障措施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一）加强组织领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党委、政府是全面推行林长制的责任主体，林长制作为推进生态文明建设的重要举措，狠抓责任落实。要抓紧细化并制定出台辖区林长制工作方案、实施“路线图”、机制措施和考核办法；建立健全林长会议制度、林长巡林制度、信息公开制度、部门协作制度、工作督查制度等。加强实施林长制工作力量，保障必要的工作经费，做到组织体系和责任落实到位、相关制度和政策措施到位、督促检查和考核到位。县林长办要加强综合统筹协调，督促指导林长制各项重点工作落实到位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二）强化能力建设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以国土空间规划为依据，统筹国土生产生活生态空间布局、产业布局、基础设施布局，编制落实山林资源保护实施方案，并纳入“十四五”经济社会发展规划内容。建立市场化、多元化资金投入机制，完善生态保护修复财政扶持政策，落实绿色金融支持政策，加大重点生态区位生态补偿力度。加强乡镇（街道）林业工作站能力建设，强化对网格护林员等管护人员的培训和日常管理。加强重点林区道路、水利、通讯等基础设施建设，以及森林草原防灭火监测、林业有害生物防治基础能力建设。加强科技创新、新技术应用和科技服务，加快推进“智慧林长”建设。因地制宜设立山林警长制，建立行政执法与刑事司法衔接工作机制，不断强化执法效能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三）注重宣传引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5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建立林长制信息发布生态钟灵绿色家园，加强信息报送，通过生态钟灵绿色家园、公示牌等媒介向社会公告林长名单，在责任区域显著位置设置林长公示牌。每年公布山林资源保护发展情况。加强生态文明宣传教育，增强全社会保护改善生态环境的责任意识和参与意识，营造全民知晓、支持和推进林长制工作的社会氛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2-07T01:4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