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钟灵镇人民政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成立新型冠状病毒感染肺炎疫情防控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工作领导小组的通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村（居）民委员会，镇级各部门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加强对新型冠状病毒感染肺炎疫情防控工作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镇党委、政府研究决定防控工作领导小组，其组成人员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组长：张万友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-4"/>
          <w:sz w:val="32"/>
          <w:szCs w:val="32"/>
          <w:shd w:fill="FFFFFF" w:val="clear"/>
        </w:rPr>
        <w:t>党委副书记、镇长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both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副组长：邹光军谯文锋王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2203" w:right="0" w:hanging="1598"/>
        <w:jc w:val="both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成员：陈仲军田应文宋琼瑶麦海波陈颖慧谭克碧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both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领导小组下设办公室，由邹光军同志兼任办公室主任，负责日常事务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80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特此通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right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right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钟灵镇人民政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95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2-07T01:4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