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秀山土家族苗族自治县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森林防火封山令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28"/>
          <w:szCs w:val="32"/>
        </w:rPr>
      </w:pPr>
      <w:r>
        <w:rPr>
          <w:rFonts w:eastAsia="方正小标宋_GBK" w:cs="Times New Roman" w:ascii="方正小标宋_GBK" w:hAnsi="方正小标宋_GBK"/>
          <w:sz w:val="28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前，连晴高温，我县正处于森林火灾极高风险期。极端天气下，为筑牢森林防火墙，杜绝森林火灾发生，全力保护森林资源和人民群众生命财产安全，根据《中华人民共和国森林法》《重庆市森林防火条例》《</w:t>
      </w:r>
      <w:r>
        <w:rPr>
          <w:rFonts w:ascii="Times New Roman" w:hAnsi="Times New Roman" w:cs="Times New Roman" w:eastAsia="方正仿宋_GBK"/>
          <w:sz w:val="32"/>
          <w:szCs w:val="32"/>
        </w:rPr>
        <w:t>秀山土家族苗族自治县森林草原防灭火指挥部关于发布</w:t>
      </w:r>
      <w:r>
        <w:rPr>
          <w:rFonts w:ascii="Times New Roman" w:hAnsi="Times New Roman" w:cs="Times New Roman" w:eastAsia="方正仿宋_GBK"/>
          <w:sz w:val="32"/>
          <w:szCs w:val="32"/>
        </w:rPr>
        <w:t>禁火令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秀山</w:t>
      </w:r>
      <w:r>
        <w:rPr>
          <w:rFonts w:ascii="Times New Roman" w:hAnsi="Times New Roman" w:cs="Times New Roman" w:eastAsia="方正仿宋_GBK"/>
          <w:sz w:val="32"/>
          <w:szCs w:val="32"/>
        </w:rPr>
        <w:t>森防指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等有关法律法规，结合我县森林防火工作实际，特发布如下封山令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封山时间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封山区域：</w:t>
      </w:r>
      <w:r>
        <w:rPr>
          <w:rFonts w:ascii="Times New Roman" w:hAnsi="Times New Roman" w:cs="Times New Roman" w:eastAsia="方正仿宋_GBK"/>
          <w:sz w:val="32"/>
          <w:szCs w:val="32"/>
        </w:rPr>
        <w:t>凤凰山市级森林公园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太阳山市级自然保护区、国有轿子顶林场、大溪国家湿地公园、海洋乡川河盖地质公园一枝片区、官庄街道凤凰山市级森林公园新齐片区、雅江镇红星村古树群片区、溶溪镇高楼村板板桥以上片区、梅江镇寨学村寨学水库以上片区等区域集中连片林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封山规定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除原住民正常生产生活外，其余人员未经批准一律不得进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入封山区域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封山区域内，严禁一切野外用火和一切易发生火灾的作业行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经批准进入封山区域内的人员，应当自觉接受防火、禁火检查，主动扫描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国家防火码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上交一切火源，才能进出林区，并承诺遵守相关规定，自觉履行森林防火宣传义务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封山区域所属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村（社区），要加强森林防火宣传，强化隐患排查，严格火源管控，组织、发动、依靠群众，打赢森林防火持久战、攻坚战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任何单位和个人不得拒绝、阻挠和妨碍检查，对不听劝阻，违反本封山令者，将依照《重庆市森林防火条例》有关规定进行查处，造成损失的依法承担赔偿责任，构成犯罪的依法追究刑事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任何单位和个人一旦发现森林火情，请立即向乡镇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街道）、有关单位或县森林草原防灭火指挥部报告（县森林草原防灭火报警电话：</w:t>
      </w:r>
      <w:r>
        <w:rPr>
          <w:rFonts w:eastAsia="方正仿宋_GBK" w:cs="Times New Roman" w:ascii="Times New Roman" w:hAnsi="Times New Roman"/>
          <w:sz w:val="32"/>
          <w:szCs w:val="32"/>
        </w:rPr>
        <w:t>76681587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7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25" w:hanging="0"/>
                      <w:jc w:val="cen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4:00Z</dcterms:created>
  <dc:creator>张军</dc:creator>
  <dc:description/>
  <dc:language>en-US</dc:language>
  <cp:lastModifiedBy>韩善春</cp:lastModifiedBy>
  <dcterms:modified xsi:type="dcterms:W3CDTF">2022-09-07T00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840E12AAB4BA2A9E04610E3F12B7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