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88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道德评议会章程</w:t>
      </w:r>
      <w:r>
        <w:rPr>
          <w:rFonts w:ascii="Times New Roman" w:hAnsi="Times New Roman" w:cs="Times New Roman" w:eastAsia="方正楷体_GBK"/>
          <w:sz w:val="32"/>
          <w:szCs w:val="32"/>
        </w:rPr>
        <w:t>（参考文本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一章总则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为认真贯彻落实《公民道德建设实施纲要》，提高居民的道德意识及社会文明程度，决定成立道德评议会。为规范评议程序，充分发挥道德评议会的作用，深化以德治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sz w:val="32"/>
          <w:szCs w:val="32"/>
        </w:rPr>
        <w:t>工作，进一步加强和推动精神文明建设，特制定本章程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sz w:val="32"/>
          <w:szCs w:val="32"/>
        </w:rPr>
        <w:t>民道德评议会是在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sz w:val="32"/>
          <w:szCs w:val="32"/>
        </w:rPr>
        <w:t>党支部和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sz w:val="32"/>
          <w:szCs w:val="32"/>
        </w:rPr>
        <w:t>委会领导下，组织和发动农民进行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sz w:val="32"/>
          <w:szCs w:val="32"/>
        </w:rPr>
        <w:t>民道德评议的群众组织，是强化道德教育，促进农民道德水平提高和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sz w:val="32"/>
          <w:szCs w:val="32"/>
        </w:rPr>
        <w:t>风民风好转，引导广大农民积极投身思想道德建设实践的有效途径和载体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成立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sz w:val="32"/>
          <w:szCs w:val="32"/>
        </w:rPr>
        <w:t>民道德评议会的指导思想是：以习近平新时代中国特色社会主义思想为指导，坚持以人为本，通过道德评议，在群众中牢固树立正确的世界观、人生观、价值观，在全社会大力倡导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爱国守法、明礼诚信、团结友善、勤俭自强、敬业奉献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的基本道德规范，践行家庭美德、职业道德和社会公德，培养文明行为，抵制消极现象，促进扶正祛邪、扬善惩恶社会风气的形成、巩固和发展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sz w:val="32"/>
          <w:szCs w:val="32"/>
        </w:rPr>
        <w:t>民道德评议会的人员组成：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sz w:val="32"/>
          <w:szCs w:val="32"/>
        </w:rPr>
        <w:t>民道德评议会由群众公推的老干部、老党员、老模范担任，可由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sz w:val="32"/>
          <w:szCs w:val="32"/>
        </w:rPr>
        <w:t>党支部书记或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sz w:val="32"/>
          <w:szCs w:val="32"/>
        </w:rPr>
        <w:t>委会主任任会长，按照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为人正直、办事公道、威信较高、说理能力强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的要求，由群众推荐、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sz w:val="32"/>
          <w:szCs w:val="32"/>
        </w:rPr>
        <w:t>党支部和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sz w:val="32"/>
          <w:szCs w:val="32"/>
        </w:rPr>
        <w:t>委会审查确定，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sz w:val="32"/>
          <w:szCs w:val="32"/>
        </w:rPr>
        <w:t>民道德评议会一般由</w:t>
      </w:r>
      <w:r>
        <w:rPr>
          <w:rFonts w:cs="Times New Roman"/>
          <w:sz w:val="32"/>
          <w:szCs w:val="32"/>
        </w:rPr>
        <w:t>5—9</w:t>
      </w:r>
      <w:r>
        <w:rPr>
          <w:rFonts w:ascii="Times New Roman" w:hAnsi="Times New Roman" w:cs="Times New Roman"/>
          <w:sz w:val="32"/>
          <w:szCs w:val="32"/>
        </w:rPr>
        <w:t>人组成。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sz w:val="32"/>
          <w:szCs w:val="32"/>
        </w:rPr>
        <w:t>民道德评议会下设小组，各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sz w:val="32"/>
          <w:szCs w:val="32"/>
        </w:rPr>
        <w:t>民小组为道德评议小组，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sz w:val="32"/>
          <w:szCs w:val="32"/>
        </w:rPr>
        <w:t>民组长兼任道德评议小组组长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二章评议方法及要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796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sz w:val="32"/>
          <w:szCs w:val="32"/>
        </w:rPr>
        <w:t>民道德评议原则上每半年集中评议一次，由道德评议会负责组织。遇到特殊情况可随时组织评议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在评议活动之前，评议会要围绕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两委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近期的重点工作进行调查研究，针对思想道德方面存在的问题，列出评议要点，公正、客观、实事求是地进行评议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评议过程中，评议人员要根据道德规范的要求，分别采取开会集中评、广播评、板报橱窗评等多种形式，就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sz w:val="32"/>
          <w:szCs w:val="32"/>
        </w:rPr>
        <w:t>、组发生的事情进行评议，形成决议，向当事人进行通报。当事人对评议结果不服的，可申请重新评议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评议活动结束后，要及时向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sz w:val="32"/>
          <w:szCs w:val="32"/>
        </w:rPr>
        <w:t>党支部和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sz w:val="32"/>
          <w:szCs w:val="32"/>
        </w:rPr>
        <w:t>委会汇报评议结果，对评出的好人好事要通过黑板报、广播等多种行之有效的形式进行表扬；对评出的不道德行为，由评议会通过召开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sz w:val="32"/>
          <w:szCs w:val="32"/>
        </w:rPr>
        <w:t>民会、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sz w:val="32"/>
          <w:szCs w:val="32"/>
        </w:rPr>
        <w:t>民代表会或个别谈话等形式进行批评教育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各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sz w:val="32"/>
          <w:szCs w:val="32"/>
        </w:rPr>
        <w:t>要将评议结果及整改情况与居民的评先选优、福利待遇、经济利益挂钩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要将文明户和五好家庭户的评选纳入道德评议会的评议范围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通过道德评议活动，在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sz w:val="32"/>
          <w:szCs w:val="32"/>
        </w:rPr>
        <w:t>民中大力倡导以文明礼貌、助人为乐、爱护公物、保护环境、遵纪守法为主要内容的社会公德，鼓励人们在社会上做一个好公民；大力倡导以爱岗敬业、诚实守信、办事公道、服务群众、奉献社会为主要内容的职业道德，鼓励人们在工作中做一个好建设者；大力倡导以尊老爱幼、男女平等、夫妻和睦、勤俭持家、邻里团结为主要内容的家庭美德，鼓励人们在家庭里做一个好成员。教育和引导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sz w:val="32"/>
          <w:szCs w:val="32"/>
        </w:rPr>
        <w:t>民正确处理权利与义务的关系，正确处理国家、集体、个人三者之间的关系，在全社会形成一种讲道德光荣、不讲道德耻辱的氛围，促进农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sz w:val="32"/>
          <w:szCs w:val="32"/>
        </w:rPr>
        <w:t>三个文明建设健康、协调发展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三章评议内容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每次评议主要围绕以下十个方面内容进行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爱党爱国，履行义务。热爱中国共产党，热爱祖国，热爱社会主义，坚定不移地贯彻执行党的路线、方针、政策，立足本职岗位尽职尽责，无私奉献，自觉履行公民义务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遵纪守法，品行端正。严格遵守国家法律法规，遵守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sz w:val="32"/>
          <w:szCs w:val="32"/>
        </w:rPr>
        <w:t>规民约，富有正义感，敢于同违法犯罪行为和不正之风作斗争，无违法乱纪现象发生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文明礼貌，诚实守信。言谈文明，举止礼貌，不讲粗话脏话，不打架斗殴；表里如一，信守诺言，不欺骗欺诈，不拖欠赖帐，不违约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崇尚科学，重视教育。自觉学科学、用科学，不传播、练习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法轮功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，不参加邪教组织，不搞封建迷信活动；遵守《教育法》和《义务教育法》，确保子女接受义务教育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勤俭持家，自强自立。解放思想，开拓创新，广开致富门路，勤劳致富；精心理财，艰苦朴素，不铺张浪费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6.</w:t>
      </w:r>
      <w:r>
        <w:rPr>
          <w:rFonts w:ascii="Times New Roman" w:hAnsi="Times New Roman" w:cs="Times New Roman"/>
          <w:sz w:val="32"/>
          <w:szCs w:val="32"/>
        </w:rPr>
        <w:t>家庭和睦，尊老爱幼。家庭成员之间关系融洽，互敬互爱，自觉赡养老人，孝敬父母，关心爱护子女，无虐待家庭成员现象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7.</w:t>
      </w:r>
      <w:r>
        <w:rPr>
          <w:rFonts w:ascii="Times New Roman" w:hAnsi="Times New Roman" w:cs="Times New Roman"/>
          <w:sz w:val="32"/>
          <w:szCs w:val="32"/>
        </w:rPr>
        <w:t>团结友善，乐于助人。与邻里关系融洽，友好相处，不传播口舌，不搬弄是非，不损害他人利益，互谅互让、相互帮助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8.</w:t>
      </w:r>
      <w:r>
        <w:rPr>
          <w:rFonts w:ascii="Times New Roman" w:hAnsi="Times New Roman" w:cs="Times New Roman"/>
          <w:sz w:val="32"/>
          <w:szCs w:val="32"/>
        </w:rPr>
        <w:t>讲究卫生，美化环境。院落、居室干净卫生，畜禽圈养，房前屋后无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三大堆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，不乱倒垃圾、乱堆乱放、乱搭乱建</w:t>
      </w:r>
      <w:r>
        <w:rPr>
          <w:rFonts w:cs="Times New Roman"/>
          <w:sz w:val="32"/>
          <w:szCs w:val="32"/>
        </w:rPr>
        <w:t>;</w:t>
      </w:r>
      <w:r>
        <w:rPr>
          <w:rFonts w:ascii="Times New Roman" w:hAnsi="Times New Roman" w:cs="Times New Roman"/>
          <w:sz w:val="32"/>
          <w:szCs w:val="32"/>
        </w:rPr>
        <w:t>爱护花草树木，自觉配合参与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sz w:val="32"/>
          <w:szCs w:val="32"/>
        </w:rPr>
        <w:t>容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sz w:val="32"/>
          <w:szCs w:val="32"/>
        </w:rPr>
        <w:t>貌整治，净化美化生活环境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9.</w:t>
      </w:r>
      <w:r>
        <w:rPr>
          <w:rFonts w:ascii="Times New Roman" w:hAnsi="Times New Roman" w:cs="Times New Roman"/>
          <w:sz w:val="32"/>
          <w:szCs w:val="32"/>
        </w:rPr>
        <w:t>移风易俗，健康娱乐。积极参加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sz w:val="32"/>
          <w:szCs w:val="32"/>
        </w:rPr>
        <w:t>开展的各种健康文明的娱乐活动，生活方式健康、文明，婚事、丧事不大操大办，不聚众赌博，不酗酒闹事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四章附则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本章程经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sz w:val="32"/>
          <w:szCs w:val="32"/>
        </w:rPr>
        <w:t>民会议表决通过后施行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17T03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