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红白理事会章程</w:t>
      </w:r>
      <w:r>
        <w:rPr>
          <w:rFonts w:ascii="Times New Roman" w:hAnsi="Times New Roman" w:cs="Times New Roman" w:eastAsia="方正楷体_GBK"/>
          <w:sz w:val="32"/>
          <w:szCs w:val="32"/>
        </w:rPr>
        <w:t>（参考文本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章总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为充分发挥红白理事会作用，破除婚丧嫁娶中铺张浪费、愚昧落后的习惯，做到婚事新办、丧事简办，提倡文明、健康、科学的生活方式，促进全村文明建设，构建和谐社会，特制定本章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红白理事会是由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党支部领导下的实行自我管理、自我教育、自我服务的群众性自治组织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章程的宗旨是教育群众在婚丧嫁娶中，移风易俗，文明理事，破除陈规陋习；反对大操大办，坚持节俭理事，婚事新办，丧事简办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章组织机构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理事会由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推选产生，设理事</w:t>
      </w:r>
      <w:r>
        <w:rPr>
          <w:rFonts w:cs="Times New Roman"/>
          <w:sz w:val="32"/>
          <w:szCs w:val="32"/>
        </w:rPr>
        <w:t>3-5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理事会成员是群众中有威望，有影响，责任心强，并热心此项工作的党员和群众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理事会成员要严于律己，积极负责，秉公办事，切忌简单从事，违背群众的利益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理事会要经常组织成员学习党的方针、政策，划清健康习俗与陈规陋习的界限，使红白事向健康、文明、节俭的方向发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章理事会任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理事会实行会长负责制，对红白事的承办需由理事会讨论决定，并征求事主意见，依照本章程规定组织实施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红白理事会要协助和代为事主操办红白事，主动做好服务，为群众排忧解难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深入事主家做细致的思想工作，宣传好人好事，新事新办的典型，宣传厚养薄葬，积极提倡火葬，制止封建迷信活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积极宣传《婚姻法》、《婚姻登记条例》，积极制止无证结婚、早婚、逼婚、包办婚姻，维护《婚姻法》的尊严，保护妇女的合法权益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群众举办红白事，事前应自愿向理事会报告，理事会协助其操办各项事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理事会定期不定期召开会议，研究工作，不断总结经验，提高服务质量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负责向婚嫁当事人倡导喜事新办简办。倡导以举行集体婚礼、开展义务植树、组织联欢会等形式举办结婚仪式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婚嫁文明迎娶，文明用餐，反对铺张浪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丧事倡导厚养薄葬的新风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提倡播放哀乐、鞠躬、默哀、戴黑纱、佩白花、举行告别式等文明健康的丧葬礼仪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严禁在街道、居民住宅区等公共场所停放遗体，搭设灵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红白事不讲排场、比阔气，不得大操大办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四章附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章程经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会议表决通过后施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7T03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