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里仁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益性岗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简章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秀山土家族苗族自治县就业和人才中心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关于开发公益性岗位对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离校未就业高校毕业生开展就业帮扶工作的通知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</w:rPr>
        <w:t>文件要求和工作需要，经研究，现向社会公开招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公益性岗位</w:t>
      </w:r>
      <w:r>
        <w:rPr>
          <w:rFonts w:ascii="Times New Roman" w:hAnsi="Times New Roman" w:cs="Times New Roman" w:eastAsia="方正仿宋_GBK"/>
          <w:sz w:val="22"/>
          <w:szCs w:val="2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招聘岗位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及相关岗位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招聘全日制公益性岗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名，主要工作为社会保障就业服务及医疗保险相关工作，工作时间：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8:30-12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3:00-17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享正常双休、法定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优先招用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届脱贫人口、低保户、残疾人等重点群体离校未就业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毕业生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22"/>
          <w:szCs w:val="22"/>
        </w:rPr>
        <w:t>（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22"/>
          <w:szCs w:val="22"/>
        </w:rPr>
        <w:t>）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重庆</w:t>
      </w:r>
      <w:r>
        <w:rPr>
          <w:rFonts w:ascii="Times New Roman" w:hAnsi="Times New Roman" w:cs="Times New Roman" w:eastAsia="方正仿宋_GBK"/>
          <w:sz w:val="22"/>
          <w:szCs w:val="22"/>
        </w:rPr>
        <w:t>市户籍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身体健康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sz w:val="22"/>
          <w:szCs w:val="22"/>
        </w:rPr>
        <w:t>具有良好的政治素质、职业道德、敬业奉献和团队合作精神，无违法违纪等不良记录</w:t>
      </w:r>
      <w:r>
        <w:rPr>
          <w:rFonts w:ascii="Times New Roman" w:hAnsi="Times New Roman" w:cs="Times New Roman" w:eastAsia="方正仿宋_GBK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（三）不符合报名条件的人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在组织、人事、民政等部门登记备案的村级干部和财政供养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个体工商户雇主、企业法定代表人及股东等自主创业人员，在各类企业、单位已就业（含单位参保和单位缴纳住房公积金）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失信人员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招聘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招聘工作本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公开、公正、公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原则，严格程序，择优聘用。具体招聘工作按以下程序进行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一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现场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时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：公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发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之日起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  <w:t>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地点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社保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3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报名要求：本次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采取现场提交资料填写报名表方式。报名者须持本人毕业证、身份证、居民户口薄原件，近期二寸红底免冠登记照片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纸质件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电子件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重点人群需持本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脱贫人口证明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低保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、残疾证</w:t>
      </w: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结束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天内，我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根据招聘岗位所需条件对报名人员进行资格初审，通过电话向报名人员反馈初审结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拟聘人员按程序予以公示，公示期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（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录用、管理和待遇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经公示无异议或经核实不影响录用的人员，按规定办理录用手续，录用后待遇参照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秀山土家族苗族自治县就业和人才中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关于开发公益性岗位对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届离校未就业高校毕业生开展就业帮扶工作的通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秀山就人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《重庆市人力资源和社会保障局关于发布重庆市最低工资标准的通知》（渝人社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的规定执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（含个人应缴的社保费），缴社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四、本简章由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里仁镇</w:t>
      </w:r>
      <w:r>
        <w:rPr>
          <w:rFonts w:ascii="Times New Roman" w:hAnsi="Times New Roman" w:cs="Times New Roman" w:eastAsia="方正黑体_GBK"/>
          <w:sz w:val="22"/>
          <w:szCs w:val="22"/>
          <w:lang w:val="en-US" w:eastAsia="zh-CN"/>
        </w:rPr>
        <w:t>人民政府</w:t>
      </w:r>
      <w:r>
        <w:rPr>
          <w:rFonts w:ascii="Times New Roman" w:hAnsi="Times New Roman" w:cs="Times New Roman" w:eastAsia="方正黑体_GBK"/>
          <w:sz w:val="22"/>
          <w:szCs w:val="22"/>
          <w:lang w:eastAsia="zh-CN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黄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4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832850062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30" w:before="0" w:after="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5:59Z</dcterms:created>
  <dc:creator>Administrator</dc:creator>
  <dc:description/>
  <dc:language>en-US</dc:language>
  <cp:lastModifiedBy>Administrator</cp:lastModifiedBy>
  <cp:lastPrinted>2022-09-06T10:36:00Z</cp:lastPrinted>
  <dcterms:modified xsi:type="dcterms:W3CDTF">2025-06-09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