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438.75pt;height:50.95pt;mso-wrap-style:none;v-text-anchor:middle" type="_x0000_t136">
            <v:path textpathok="t"/>
            <v:textpath on="t" fitshape="t" string="秀山土家族苗族自治县根治拖欠农民工工资工作领导小组办公室" style="font-family:&quot;方正大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3525" w:leader="none"/>
        </w:tabs>
        <w:rPr>
          <w:rFonts w:ascii="Times New Roman" w:hAnsi="Times New Roman" w:cs="Times New Roman"/>
          <w:color w:val="000000"/>
          <w:u w:val="thick"/>
        </w:rPr>
      </w:pPr>
      <w:r>
        <w:rPr>
          <w:rFonts w:cs="Times New Roman"/>
          <w:color w:val="000000"/>
          <w:u w:val="thick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Times New Roman" w:hAnsi="Times New Roman" w:cs="Times New Roman"/>
          <w:color w:val="000000"/>
          <w:u w:val="thick"/>
        </w:rPr>
      </w:pPr>
      <w:r>
        <w:rPr>
          <w:rFonts w:cs="Times New Roman"/>
          <w:color w:val="000000"/>
          <w:u w:val="thick"/>
        </w:rPr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治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25" w:leader="none"/>
        </w:tabs>
        <w:rPr>
          <w:rFonts w:ascii="Times New Roman" w:hAnsi="Times New Roman" w:cs="Times New Roman"/>
          <w:color w:val="000000"/>
          <w:u w:val="thick"/>
        </w:rPr>
      </w:pPr>
      <w:r>
        <w:rPr>
          <w:rFonts w:eastAsia="Times New Roman" w:cs="Times New Roman"/>
          <w:color w:val="FF0000"/>
          <w:u w:val="thick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u w:val="thick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w w:val="100"/>
          <w:sz w:val="44"/>
          <w:szCs w:val="44"/>
          <w:u w:val="thick"/>
        </w:rPr>
      </w:pPr>
      <w:r>
        <w:rPr>
          <w:rFonts w:eastAsia="方正小标宋_GBK;Arial Unicode MS" w:cs="Times New Roman"/>
          <w:color w:val="000000"/>
          <w:spacing w:val="0"/>
          <w:w w:val="1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20"/>
          <w:w w:val="80"/>
          <w:sz w:val="44"/>
          <w:szCs w:val="44"/>
          <w:lang w:val="en-US" w:eastAsia="zh-CN"/>
        </w:rPr>
        <w:t>秀山土家族苗族自治县</w:t>
      </w:r>
      <w:r>
        <w:rPr>
          <w:rFonts w:ascii="Times New Roman" w:hAnsi="Times New Roman" w:cs="Times New Roman" w:eastAsia="方正小标宋_GBK;Arial Unicode MS"/>
          <w:spacing w:val="-20"/>
          <w:w w:val="80"/>
          <w:sz w:val="44"/>
          <w:szCs w:val="44"/>
        </w:rPr>
        <w:t>根治拖欠农民工工资工作领导小组办公室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年根治欠薪冬季专项行动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根治拖欠农民工工资工作领导小组各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、乡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年以来，由于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和外部环境存在诸多不确定性，部分行业企业欠薪问题有所抬头，房地产开发企业欠款导致的欠薪源头风险增多，校外培训机构规模裁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减员导致的欠薪问题不容忽视，元旦、春节日益临近，欠薪问题仍有可能易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多发，根治欠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仍需持续发力、抓紧抓实。为深入贯彻落实党中央、国务院决策部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市委、市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要求</w:t>
      </w:r>
      <w:r>
        <w:rPr>
          <w:rFonts w:ascii="Times New Roman" w:hAnsi="Times New Roman" w:cs="Times New Roman" w:eastAsia="方正仿宋_GBK"/>
          <w:sz w:val="32"/>
          <w:szCs w:val="32"/>
        </w:rPr>
        <w:t>，确保农民工按时足额拿到工资，兜住基本民生底线，维护农民工合法权益和社会和谐稳定，在开展根治欠薪夏季行动基础上，按照（人社部明电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根治拖欠农民工工资工作领导小组办公室</w:t>
      </w:r>
      <w:bookmarkEnd w:id="0"/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关于开展根治欠薪冬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</w:rPr>
        <w:t>行动的通知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治欠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我县实际，决定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春节前开展根治欠薪冬季专项行动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行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学习贯彻习近平总书记关于根治欠薪工作重要指示批示精神，认真落实《保障农民工工资支付条例》（以下简称《条例》），依法维护农民工劳动报酬权益，对查实的欠薪问题要在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春节前全部办结，让被欠薪农民工及时拿到应得的工资返乡过年，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</w:rPr>
        <w:t>不发生因欠薪引发的重大群体性事件或恶性极端事件，维护社会和谐稳定大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行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工程建设领域和其他欠薪易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多发行业企业为重点，对欠薪问题实施集中专项治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全面加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根治欠薪线索反映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其他渠道接收欠薪举报投诉的分类核实处置，做到案结事了。二是全面排查工程建设领域工资专用账户、实名制管理、总包代发工资、工资保证金、维权信息公示等制度落实情况，督促企业落实主体责任。三是全面清查在建工程项目审批管理、工程款（人工费）拨付、资金监管情况，源头化解欠薪风险。四是全面强化欠薪违法惩戒，用好用足行政、刑事、信用等惩戒手段，加强行政执法和刑事司法衔接，对欠薪特别是恶意欠薪从严惩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）集中宣传和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自查自纠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</w:t>
      </w:r>
      <w:r>
        <w:rPr>
          <w:rFonts w:eastAsia="方正楷体_GBK;Arial Unicode MS" w:cs="Times New Roman"/>
          <w:sz w:val="32"/>
          <w:szCs w:val="32"/>
        </w:rPr>
        <w:t>202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eastAsia="方正楷体_GBK;Arial Unicode MS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至</w:t>
      </w:r>
      <w:r>
        <w:rPr>
          <w:rFonts w:eastAsia="方正楷体_GBK;Arial Unicode MS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eastAsia="方正楷体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治拖欠农民工工资工作领导小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以案释法等多种形式，深入企业、工地、社区，结合实际开展普法活动，大力宣传《条例》和相关劳动用工法律法规，发挥典型案例的警示教育作用，切实提</w:t>
      </w:r>
      <w:r>
        <w:rPr>
          <w:rFonts w:ascii="Times New Roman" w:hAnsi="Times New Roman" w:cs="Times New Roman" w:eastAsia="方正仿宋_GBK"/>
          <w:sz w:val="32"/>
          <w:szCs w:val="32"/>
        </w:rPr>
        <w:t>高企业依法支付农民工工资的自觉性，增强农民工依法理性维权的意识，营造维护农民工劳动报酬权益的良好舆论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时要求用人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实填写本通知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自查和准备书面审查资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行业主管部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地管理单位、乡镇街道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属建设项目总施工单位、主管欠薪易发用人单位欠薪情况进行摸底排查。督促施工总承包单位对本项目执行工资专用账户、实名制管理、总包代发工资、工资保证金、维权信息公示等制度落实情况进行自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做好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填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教委还要重点对本县校外培训机构进行摸排，要求校外培训机构进行自查，形成我县校外培训机构欠薪情况台帐，清查欠薪隐患，并按工作要求报送校外培训机构减员裁员欠薪情况；县发展改革委、县财政局、县国资办对政府投资工程项目、国企项目工资支付情况进行全面排查清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此类项目工资支付到位。各乡镇、街道做好辖区建设项目农民工工资拖欠情况摸排，关注锰行业淘汰企业职工工资拖欠，清查欠薪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）书面审查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阶段（</w:t>
      </w:r>
      <w:r>
        <w:rPr>
          <w:rFonts w:eastAsia="方正楷体_GBK;Arial Unicode MS" w:cs="Times New Roman"/>
          <w:sz w:val="32"/>
          <w:szCs w:val="32"/>
        </w:rPr>
        <w:t>202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eastAsia="方正楷体_GBK;Arial Unicode MS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至</w:t>
      </w:r>
      <w:r>
        <w:rPr>
          <w:rFonts w:eastAsia="方正楷体_GBK;Arial Unicode MS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治欠办制订行动方案，从各单位抽调人员组成联合检查组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力社保局</w:t>
      </w:r>
      <w:r>
        <w:rPr>
          <w:rFonts w:eastAsia="方正仿宋_GBK" w:cs="Times New Roman"/>
          <w:sz w:val="32"/>
          <w:szCs w:val="32"/>
          <w:lang w:val="en-US" w:eastAsia="zh-CN"/>
        </w:rPr>
        <w:t>7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全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完工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在建施工项目进行书面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楷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（三）实地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执法检查阶段</w:t>
      </w: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</w:t>
      </w:r>
      <w:r>
        <w:rPr>
          <w:rFonts w:eastAsia="方正楷体_GBK;Arial Unicode MS" w:cs="Times New Roman"/>
          <w:sz w:val="32"/>
          <w:szCs w:val="32"/>
        </w:rPr>
        <w:t>202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eastAsia="方正楷体_GBK;Arial Unicode MS" w:cs="Times New Roman"/>
          <w:sz w:val="32"/>
          <w:szCs w:val="32"/>
        </w:rPr>
        <w:t>1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至</w:t>
      </w:r>
      <w:r>
        <w:rPr>
          <w:rFonts w:eastAsia="方正楷体_GBK;Arial Unicode MS" w:cs="Times New Roman"/>
          <w:sz w:val="32"/>
          <w:szCs w:val="32"/>
        </w:rPr>
        <w:t>202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春节前</w:t>
      </w:r>
      <w:r>
        <w:rPr>
          <w:rFonts w:eastAsia="方正楷体_GBK;Arial Unicode MS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行动检查组分组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所有施工项目相关</w:t>
      </w:r>
      <w:r>
        <w:rPr>
          <w:rFonts w:ascii="Times New Roman" w:hAnsi="Times New Roman" w:cs="Times New Roman" w:eastAsia="方正仿宋_GBK"/>
          <w:sz w:val="32"/>
          <w:szCs w:val="32"/>
        </w:rPr>
        <w:t>单位工资支付情况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地检</w:t>
      </w:r>
      <w:r>
        <w:rPr>
          <w:rFonts w:ascii="Times New Roman" w:hAnsi="Times New Roman" w:cs="Times New Roman" w:eastAsia="方正仿宋_GBK"/>
          <w:sz w:val="32"/>
          <w:szCs w:val="32"/>
        </w:rPr>
        <w:t>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查书面检查结果。检查</w:t>
      </w:r>
      <w:r>
        <w:rPr>
          <w:rFonts w:ascii="Times New Roman" w:hAnsi="Times New Roman" w:cs="Times New Roman" w:eastAsia="方正仿宋_GBK"/>
          <w:sz w:val="32"/>
          <w:szCs w:val="32"/>
        </w:rPr>
        <w:t>在建工程建设项目落实《条例》规定的各项保障工资支付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依法查处拖欠农民工工资案件，对重大典型欠薪案件挂牌督办，建立健全工作台账，实时掌握欠薪企业、欠薪人数、欠薪金额，坚决做到欠薪问题不解决不销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强化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要坚持以习近平新时代中国特色社会主义思想为指导，进一步提高政治站位，充分认识做好春节前根治欠薪工作的重要性和紧迫性，将此次专项行动作为党史学习教育的成果检验，作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具体实践，结合实际制定有针对性的专项行动工作方案，明确任务，突出重点，层层传导工作压力，确保专项行动取得实效。各行业主管部门、乡镇（街道）要对本行业、本辖区内建设项目、用工企业等农民工工资拖欠情况进行全面自查，梳理存在的问题、存在的风险，收集所属项目相关单位填写的《秀山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根治欠薪冬季行动企业欠薪情况自查表》、汇总《秀山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冬季根治欠薪专项行动项目欠薪统计表》并形成自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强化部门联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要强化大局意识、系统观念，加强协调配合，形成工作合力，共同做好根治欠薪工作。县人力资源和社会保障局要进一步畅通举报投诉渠道，加大监察执法力度，及时查处欠薪案件，为农民工提供高效的维权服务。县发展改革、财政、国资等成员单位要积极履行监管责任，落实《条例》有关规定，强化政府投资项目、国企项目全方位、全流程监管，扎紧制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笼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从源头上消除欠薪隐患。工程建设行业主管部门要切实履行行业监管职责，加强建筑用工实名制管理，督办相关领域欠薪违法案件。公安机关要做好涉嫌拒不支付劳动报酬罪案件的接受和及时审查，对符合立案条件的，应依法立案侦办，保持对欠薪相关违法犯罪的高压态势。其他成员单位要根据职责分工，积极配合做好根治欠薪工作。要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季专项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契机，按照既定目标加快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民工工资支付监控预警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工程建设项目上的落地，并运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建设项目农民工工资支付考核评价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实记录受检工程建设项目相关制度措施落实和工资支付等情况，并根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核评价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等级评价形成问题清单，跟踪督促整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_GBK;Arial Unicode MS"/>
          <w:kern w:val="2"/>
          <w:sz w:val="32"/>
          <w:szCs w:val="32"/>
          <w:lang w:val="en-US" w:eastAsia="zh-CN" w:bidi="ar-SA"/>
        </w:rPr>
        <w:t>加强督促检查，加大失职问责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工作进展缓慢、欠薪问题突出的部门、乡镇（街道），县根治拖欠农民工工资工作领导小组将进行实地督导，对监管责任不落实、组织工作不到位引发群体性事件或极端事件，以及政府投资工程项目拖欠工程款导致欠薪的重大典型案件，依法依规严肃处置，做到约谈一批、通报一批、问责一批、曝光一批，起到警示教育一片的作用。此次根治欠薪冬季专项行动工作结果，纳入本年度乡镇（街道）、部门根治拖欠农民工工资工作考核范围，考核得分作为督促整改、追责问责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;Arial Unicode MS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强化风险防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单位要牢固树立底线思维，做好舆情监测和舆论引导，健全欠薪应急处置机制，完善工作预案，明确处置措施和责任分工。出现因欠薪引发的群体性事件或极端事件，要迅速启动应急预案，及时查明情况，快速稳妥处置，适时回应社会关切，掌握舆论主动，防止事态蔓延扩大，严防发生冲击底线的欠薪案件。对企业一时难以解决拖欠工资或企业法人欠薪逃匿的，要及时动用工资保证金、应急周转金或其他渠道筹措资金，清偿欠薪或垫付农民工基本生活费，帮助被拖欠工资农民工解决临时生活困难，确保社会稳定。对采取非法手段讨薪或以讨要工资名义讨要工程款，扰乱社会治安秩序的，要依法予以治安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val="en-US" w:eastAsia="zh-CN" w:bidi="ar-SA"/>
        </w:rPr>
        <w:t>按时报送相关数据和资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建设行业主管部门，各乡镇街道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本单位收集的《秀山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根治薪冬季专项行动企业欠薪情况自查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《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根治欠薪冬季专项行动欠薪情况统计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及本单位开展根治拖欠农民工工资情况自查报告、检查流程照片资料报县根治拖欠农民工工资工作领导小组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；县教委于每周一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前，按时报校外培训机构裁员减员欠薪情况报县治欠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主要领导签字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传真和电子邮箱的方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江会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（传真）：</w:t>
      </w:r>
      <w:r>
        <w:rPr>
          <w:rFonts w:eastAsia="方正仿宋_GBK" w:cs="Times New Roman"/>
          <w:sz w:val="32"/>
          <w:szCs w:val="32"/>
          <w:lang w:val="en-US" w:eastAsia="zh-CN"/>
        </w:rPr>
        <w:t>768697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947738463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根治欠薪冬季行专项行动企业欠薪情况自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916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根治欠薪冬季攻专项行动欠薪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秀山县建设项目书面审查需提供资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pacing w:val="-23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3"/>
          <w:w w:val="90"/>
          <w:sz w:val="32"/>
          <w:szCs w:val="32"/>
        </w:rPr>
        <w:t>秀山土家族苗族自治县根治拖欠农民工工资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县人力资源和社会保障局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851" w:hanging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4" w:firstLine="20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pacing w:val="-23"/>
          <w:w w:val="90"/>
          <w:sz w:val="28"/>
          <w:szCs w:val="28"/>
          <w:lang w:val="en-US" w:eastAsia="zh-CN"/>
        </w:rPr>
        <w:t>秀山土家族苗族自治县</w:t>
      </w:r>
      <w:r>
        <w:rPr>
          <w:rFonts w:ascii="Times New Roman" w:hAnsi="Times New Roman" w:cs="Times New Roman" w:eastAsia="方正仿宋_GBK"/>
          <w:spacing w:val="-23"/>
          <w:w w:val="90"/>
          <w:sz w:val="28"/>
          <w:szCs w:val="28"/>
        </w:rPr>
        <w:t>根治拖欠农民工工资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5581650" cy="635"/>
                <wp:effectExtent l="6350" t="6350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441.35pt,1.4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341630</wp:posOffset>
                </wp:positionV>
                <wp:extent cx="5591175" cy="9525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9pt" to="442.1pt,27.6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/>
      <w:sz w:val="27"/>
      <w:szCs w:val="27"/>
      <w:shd w:fill="FFFFFF" w:val="clear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left"/>
    </w:pPr>
    <w:rPr>
      <w:rFonts w:ascii="宋体" w:hAnsi="宋体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7:00Z</dcterms:created>
  <dc:creator>周洪渝</dc:creator>
  <dc:description/>
  <dc:language>en-US</dc:language>
  <cp:lastModifiedBy>今晚吃什么啊</cp:lastModifiedBy>
  <cp:lastPrinted>2021-07-29T15:10:00Z</cp:lastPrinted>
  <dcterms:modified xsi:type="dcterms:W3CDTF">2023-10-08T02:46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145AA4FB46DE8F5E36B9AD5C7A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