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pacing w:lineRule="exact" w:line="2200"/>
              <w:jc w:val="distribute"/>
              <w:rPr>
                <w:rFonts w:eastAsia="方正小标宋_GBK"/>
                <w:b/>
                <w:b/>
                <w:color w:val="FFFFFF"/>
                <w:spacing w:val="0"/>
                <w:w w:val="34"/>
                <w:sz w:val="130"/>
                <w:szCs w:val="130"/>
              </w:rPr>
            </w:pPr>
            <w:r>
              <w:rPr>
                <w:rFonts w:eastAsia="方正小标宋_GBK"/>
                <w:b/>
                <w:bCs w:val="false"/>
                <w:color w:val="FF0000"/>
                <w:spacing w:val="0"/>
                <w:w w:val="34"/>
                <w:kern w:val="0"/>
                <w:sz w:val="130"/>
                <w:szCs w:val="130"/>
              </w:rPr>
              <w:t>秀山土家族苗族自治县</w:t>
            </w:r>
            <w:r>
              <w:rPr>
                <w:rFonts w:eastAsia="方正小标宋_GBK"/>
                <w:b/>
                <w:bCs w:val="false"/>
                <w:color w:val="FF0000"/>
                <w:spacing w:val="0"/>
                <w:w w:val="34"/>
                <w:kern w:val="0"/>
                <w:sz w:val="130"/>
                <w:szCs w:val="130"/>
                <w:lang w:eastAsia="zh-CN"/>
              </w:rPr>
              <w:t>隘口镇人民政府文件</w: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6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隘口府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发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540"/>
              <w:jc w:val="both"/>
              <w:rPr>
                <w:rFonts w:ascii="方正仿宋_GBK" w:hAnsi="方正仿宋_GBK" w:eastAsia="方正仿宋_GBK" w:cs="Times New Roman"/>
                <w:color w:val="FFFFFF"/>
                <w:sz w:val="52"/>
                <w:szCs w:val="52"/>
              </w:rPr>
            </w:pPr>
            <w:r>
              <w:rPr>
                <w:rFonts w:eastAsia="方正仿宋_GBK" w:cs="Times New Roman" w:ascii="方正仿宋_GBK" w:hAnsi="方正仿宋_GBK"/>
                <w:color w:val="FFFFFF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4145</wp:posOffset>
                      </wp:positionV>
                      <wp:extent cx="5615940" cy="0"/>
                      <wp:effectExtent l="14605" t="14605" r="14605" b="146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1.35pt" to="436.45pt,11.35pt" ID="直接连接符 1" stroked="t" o:allowincell="t" style="position:absolute;mso-position-horizontal:center">
                      <v:stroke color="red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隘口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关于印发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隘口镇开展寻找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“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家庭”“洁净家庭”“孝和婆媳”评选方案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各村（居）、驻村工作队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16"/>
        <w:textAlignment w:val="baseline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现将《隘口镇开展寻找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文明家庭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洁净家庭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孝和婆媳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评选方案》印发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给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你们，请结合实际抓好贯彻落实。</w:t>
      </w:r>
    </w:p>
    <w:p>
      <w:pPr>
        <w:pStyle w:val="Style19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overflowPunct w:val="true"/>
        <w:bidi w:val="0"/>
        <w:spacing w:lineRule="exact" w:line="560"/>
        <w:jc w:val="right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隘口镇人民政府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</w:t>
      </w:r>
    </w:p>
    <w:p>
      <w:pPr>
        <w:pStyle w:val="Style19"/>
        <w:keepNext w:val="false"/>
        <w:keepLines w:val="false"/>
        <w:pageBreakBefore w:val="false"/>
        <w:overflowPunct w:val="true"/>
        <w:bidi w:val="0"/>
        <w:spacing w:lineRule="exact" w:line="560"/>
        <w:jc w:val="right"/>
        <w:rPr>
          <w:rFonts w:eastAsia="方正楷体_GBK" w:cs="Times New Roman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隘口镇开展寻找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“文明家庭”“洁净家庭”“孝和婆媳”评选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深入贯彻党的二十大精神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隘口镇工作实际，全面推进乡村治理工作，决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寻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隘口镇“文明家庭”“洁净家庭”“孝和婆媳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活动，充分发挥家庭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村治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的示范引领作用，团结带领广大家庭共创绿色生活，共建美丽家园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制订如下方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推荐评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评选名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村（社）在所有农户中评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文明家庭”“洁净家庭”“孝和婆媳”各类型分别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三、评选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“文明家庭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爱国守法、遵守公德、热心公益、乐于助人，家庭成员遵纪守法，遵守社会公德，爱国爱家。家庭成员乐于助人，积极参加村（社）的各项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爱岗敬业、诚实守信、积极进取、奉献社会，家庭成员诚实守信，无不良行为记录。家庭成员工作积极，爱岗敬业，勤劳致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视学习、信奉科学、计划生育、优生优育，学习努力，崇尚文化。家庭成员信奉科学，不迷信，无一参与赌博、涉黄、吸毒。家庭重视对孩子的抚养和教育，孩子品德良好，行为端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勤俭持家、绿色消费、节约能源、保护环境，家庭成员倡导绿色消费，不铺张浪费，勤俭持家。家庭成员自觉爱护环境，美化绿化家庭，无毁绿行为。家庭成员积极参与节约型社会建设，节约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男女平等、廉洁和睦、尊老爱幼、邻里和谐，家庭内民主和睦，尊廉崇廉；男女平等，夫妻互敬互爱，共同管理、承担家庭事务。团结邻里，关爱儿童；无虐待老人、儿童、歧视妇女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“洁净家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环境卫生清洁美。室内整洁美观，家具器物摆放整齐有序，无尘土杂物蛛网，被褥叠置整齐，灶台清洁不油腻。房屋周边保持清洁卫生、整洁干净，家禽家畜圈养，及时清理垃圾，庭院内外无粪便、无杂物、无污水、无污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摆放有序整齐美。庭院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整洁</w:t>
      </w:r>
      <w:r>
        <w:rPr>
          <w:rFonts w:ascii="Times New Roman" w:hAnsi="Times New Roman" w:cs="Times New Roman" w:eastAsia="方正仿宋_GBK"/>
          <w:sz w:val="32"/>
          <w:szCs w:val="32"/>
        </w:rPr>
        <w:t>有序，物品堆放整齐，无乱搭乱建、乱堆乱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象</w:t>
      </w:r>
      <w:r>
        <w:rPr>
          <w:rFonts w:ascii="Times New Roman" w:hAnsi="Times New Roman" w:cs="Times New Roman" w:eastAsia="方正仿宋_GBK"/>
          <w:sz w:val="32"/>
          <w:szCs w:val="32"/>
        </w:rPr>
        <w:t>。生产工具、生活用品、农用物资等物品分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存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低碳节能环保美。践行低碳减排，崇尚环保理念，节约水电、减少白色污染；发挥示范作用，积极带动乡邻美化庭院，参与环境卫生整治，维护村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“孝和婆媳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好媳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热爱家庭，性情温柔，真诚孝敬公婆，敬爱丈夫，团结妯娌兄弟姐妹，爱护子女，勤俭持家，勤劳致富，保持家庭卫生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对子女言传身教，为子女做表率。指导子女树立正确的人生观，教育子女养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虚心好学、吃苦耐劳、生活俭朴、利益他人、知恩报恩、勇于改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好作风。正确处理子女升学、就业和婚姻问题。适时引导和帮助公婆等家人学习中华优秀传统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好婆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爱护媳妇和媳妇的家。把媳妇的家装在心里，宽容慈善，稳如泰山，多积德造福子孙，做一家之表率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爱护晚辈，宽容谦让，家庭成员之间关系融洽，邻里团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育、支持家庭成员勤奋学习，积极工作，尊重科学，尊重知识，在家庭物质、精神文明建设中社会声誉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推荐申报办法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及申报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庭自荐、他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委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荐相结合的方式进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参评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荐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隘口镇“文明家庭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家庭成员不得有违法犯罪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录；经营农家乐、餐饮、民宿等行业的家庭，不得有无证经营、违搭违建、因违规违章被生态环保执法部门处理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荐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隘口镇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洁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庭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得是属于农家乐、民宿等盈利性质的场所，不得是违搭违建、侵占公共区域等违章建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荐为“孝和婆媳”，不得是属于有家庭矛盾，人际关系不和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三）申报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“洁净家庭”需提供家庭人居环境干净整洁的图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，同时填报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隘口镇“文明家庭”“洁净庭院”“孝和婆媳”统计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；申报“文明家庭”“孝和婆媳”需填报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隘口镇“文明家庭”“洁净庭院”“孝和婆媳”统计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加强工作领导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充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认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此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活动的重要意义，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寻找隘口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“文明家庭”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洁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庭院”“孝和婆媳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活动作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促进绿色生态文明建设的重要载体，作为深化家家幸福安康工程的重点工作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强领导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精心谋划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统筹安排、重点推进，切实抓好工作落实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隘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庭美化居住环境的成果，引导广大家庭懂绿、爱绿、养绿、护绿，共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山水隘口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注重宣传引导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结合实际情况，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评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活动为契机，广泛开展全方位、立体化的宣传，吸引广大群众的关注和参与，积极传递绿色发展理念。强化典型示范引领，尊重群众首创精神，及时发现、深入挖掘优秀典型，寻找、推荐、评选出群众认可的典型代表，引导家庭自觉参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乡村治理、乡村建设的工作中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-630" w:hanging="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隘口镇“文明家庭”“洁净庭院”“孝和婆媳”统计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隘口镇“文明家庭”“美丽庭院”“孝和婆媳”统计表</w:t>
      </w:r>
    </w:p>
    <w:tbl>
      <w:tblPr>
        <w:tblW w:w="9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39"/>
        <w:gridCol w:w="1269"/>
        <w:gridCol w:w="1188"/>
        <w:gridCol w:w="1897"/>
        <w:gridCol w:w="2199"/>
        <w:gridCol w:w="1177"/>
      </w:tblGrid>
      <w:tr>
        <w:trPr>
          <w:trHeight w:val="7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村（社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评选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户主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家庭情况（推荐原因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15940" cy="384810"/>
                <wp:effectExtent l="9525" t="9525" r="9525" b="9525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84840"/>
                          <a:chOff x="0" y="0"/>
                          <a:chExt cx="561600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56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pt;margin-top:32.8pt;width:442.15pt;height:30.25pt" coordorigin="0,656" coordsize="8843,605">
                <v:line id="shape_0" from="0,656" to="8843,656" ID="直接连接符 7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0,1262" to="8843,1262" ID="直接连接符 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隘口镇党政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p>
      <w:pPr>
        <w:pStyle w:val="TextBody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814" w:footer="1474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Char">
    <w:name w:val="正文文本 Char"/>
    <w:qFormat/>
    <w:rPr>
      <w:kern w:val="2"/>
      <w:sz w:val="32"/>
      <w:szCs w:val="24"/>
    </w:rPr>
  </w:style>
  <w:style w:type="character" w:styleId="Char1">
    <w:name w:val="页脚 Char"/>
    <w:qFormat/>
    <w:rPr>
      <w:rFonts w:ascii="方正仿宋_GBK" w:hAnsi="方正仿宋_GBK" w:eastAsia="方正仿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方正仿宋_GBK" w:hAnsi="方正仿宋_GBK" w:eastAsia="方正仿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2">
    <w:name w:val="font132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Text">
    <w:name w:val="text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List4Char">
    <w:name w:val="list4 Char"/>
    <w:qFormat/>
    <w:rPr>
      <w:rFonts w:ascii="宋体" w:hAnsi="宋体" w:eastAsia="宋体" w:cs="Times New Roman"/>
      <w:color w:val="6B6B6B"/>
      <w:sz w:val="24"/>
      <w:lang w:val="en-US" w:eastAsia="zh-CN" w:bidi="ar-SA"/>
    </w:rPr>
  </w:style>
  <w:style w:type="character" w:styleId="CharChar">
    <w:name w:val=" Char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4">
    <w:name w:val="list4"/>
    <w:qFormat/>
    <w:pPr>
      <w:widowControl/>
      <w:bidi w:val="0"/>
      <w:spacing w:lineRule="atLeast" w:line="269"/>
    </w:pPr>
    <w:rPr>
      <w:rFonts w:ascii="宋体" w:hAnsi="宋体" w:eastAsia="宋体" w:cs="Times New Roman"/>
      <w:color w:val="6B6B6B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2">
    <w:name w:val="Char Char2"/>
    <w:basedOn w:val="Style15"/>
    <w:qFormat/>
    <w:pPr>
      <w:spacing w:before="156" w:after="156"/>
    </w:pPr>
    <w:rPr>
      <w:rFonts w:ascii="Tahoma" w:hAnsi="Tahoma" w:cs="Tahoma"/>
      <w:b/>
      <w:sz w:val="28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51">
    <w:name w:val="_Style 5"/>
    <w:basedOn w:val="Normal"/>
    <w:qFormat/>
    <w:pPr/>
    <w:rPr>
      <w:rFonts w:ascii="宋体" w:hAnsi="宋体" w:cs="Courier New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1:00Z</dcterms:created>
  <dc:creator>MC SYSTEM</dc:creator>
  <dc:description/>
  <dc:language>en-US</dc:language>
  <cp:lastModifiedBy>Administrator</cp:lastModifiedBy>
  <cp:lastPrinted>2022-04-06T11:42:00Z</cp:lastPrinted>
  <dcterms:modified xsi:type="dcterms:W3CDTF">2022-11-09T06:40:35Z</dcterms:modified>
  <cp:revision>2</cp:revision>
  <dc:subject/>
  <dc:title>中共重庆市委组织部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15F796F25406ABA5542FBEDC065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