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秀山县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年上半年数据及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当前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总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5.7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增速排名全市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第一产业增加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对经济增长贡献率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第二产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.6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.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对经济增长贡献率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0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第三产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3.9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6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对经济增长贡献率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3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各行业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完成情况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农业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林牧渔完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总产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片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FF000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居民收支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居民人均可支配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6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镇常住居民人均可支配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71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9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村常住居民人均可支配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6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工业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规上工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完成工业总产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.9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30.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增加值增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8.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全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位，片区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规下工业增加值增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工业整体对经济增长贡献率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67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1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建筑业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建筑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累计完成产值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5.0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1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3.6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核算用总专包建筑业企业在地总产值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.8%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片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对经济增长贡献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7.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房地产业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商品房销售面积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.6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平方米，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全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房地产业对经济增长贡献率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商贸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社会消费品零售总额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5.9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4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批发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累计完成销售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1.9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.7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片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 零售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累计完成销售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3.7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住宿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累计完成营业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0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-9.4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餐饮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累计完成营业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.4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排名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商贸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行业整体对经济增长贡献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8.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其它服务业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错月核算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规模以上服务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业收入完成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.5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.8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行政事业单位工资总额增速评估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.0%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左右，其他服务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经济增长贡献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6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固定资产投资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固定资产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.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：工业投资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6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房地产投资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.4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4.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排名全市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片区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交通运输、仓储和邮政业：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现增加值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经济增长贡献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金融</w:t>
      </w:r>
      <w:r>
        <w:rPr>
          <w:rFonts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财政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上半年，全县一般公共预算收入实现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11.29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7.9%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，其中：税收收入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6.62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1.8%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。一般公共预算支出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33.23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亿元、增长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0.2%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。截至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月末，全县金融机构存贷款余额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831.74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亿元、同比增长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13.2%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利息净收入和手续费及佣金净收入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5%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11111">
    <w:name w:val="样式11111111"/>
    <w:basedOn w:val="Normal"/>
    <w:qFormat/>
    <w:pPr/>
    <w:rPr>
      <w:rFonts w:ascii="Times New Roman" w:hAnsi="Times New Roman" w:eastAsia="方正仿宋_GBK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1:00Z</dcterms:created>
  <dc:creator>admin</dc:creator>
  <dc:description/>
  <dc:language>en-US</dc:language>
  <cp:lastModifiedBy>Administrator</cp:lastModifiedBy>
  <cp:lastPrinted>2025-07-11T09:33:00Z</cp:lastPrinted>
  <dcterms:modified xsi:type="dcterms:W3CDTF">2025-07-28T09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0FDD19274C35BB81F03D1072B5C2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YTlhN2YyYTViZWY2YjkzODVkZWNiY2U0NjY5MjJkNWMiLCJ1c2VySWQiOiIxNjU1NDc5NjM1In0=</vt:lpwstr>
  </property>
  <property fmtid="{D5CDD505-2E9C-101B-9397-08002B2CF9AE}" pid="5" name="commondata">
    <vt:lpwstr>commondata</vt:lpwstr>
  </property>
</Properties>
</file>