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94"/>
        <w:jc w:val="center"/>
        <w:rPr>
          <w:rFonts w:eastAsia="方正小标宋_GBK"/>
          <w:sz w:val="44"/>
          <w:szCs w:val="32"/>
        </w:rPr>
      </w:pPr>
      <w:r>
        <w:rPr>
          <w:rFonts w:eastAsia="Calibri" w:cs="Calibri"/>
          <w:sz w:val="44"/>
          <w:szCs w:val="32"/>
        </w:rPr>
        <w:t xml:space="preserve"> </w:t>
      </w:r>
      <w:r>
        <w:rPr>
          <w:rFonts w:eastAsia="方正小标宋_GBK"/>
          <w:sz w:val="44"/>
          <w:szCs w:val="32"/>
        </w:rPr>
        <w:t>行政复议法律文书送达地址确认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19"/>
        <w:gridCol w:w="1538"/>
        <w:gridCol w:w="256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申请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被申请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第三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告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事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一、当事人应当如实提供自己的送达地址，并保证送达地址准确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二、当事人拒不提供地址的，以其户籍登记中的住所地或经常居住地、工商登记或者其他依法登记、备案的住所地为送达地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三、行政复议期间如果送达地址有变更，应当及时告知复议机关变更后的送达地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0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四、因当事人提供的送达地址不准确、拒不提供送达地址、送达地址变更未及时告知复议机关、当事人或者当事人指定的代收人拒绝签收，导致复议文书未能被当事人实际接收的，复议文书退回之日视为送达之日</w:t>
            </w:r>
            <w:r>
              <w:rPr>
                <w:rFonts w:eastAsia="方正仿宋_GBK"/>
                <w:sz w:val="32"/>
                <w:szCs w:val="3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当事人提供的送达地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送达地址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含邮政编码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收件人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或代收人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电话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移动电话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其他联系方式：</w:t>
            </w:r>
          </w:p>
        </w:tc>
      </w:tr>
      <w:tr>
        <w:trPr>
          <w:trHeight w:val="2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当事人对送达地址的确认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3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我已阅读了上述告知事项，并保证所提供的上述地址是准确、有效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当事人签名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或盖章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660"/>
              <w:textAlignment w:val="auto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备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0:00Z</dcterms:created>
  <dc:creator>冉亚</dc:creator>
  <dc:description/>
  <dc:language>en-US</dc:language>
  <cp:lastModifiedBy>Administrator</cp:lastModifiedBy>
  <cp:lastPrinted>2023-08-14T09:41:00Z</cp:lastPrinted>
  <dcterms:modified xsi:type="dcterms:W3CDTF">2024-01-03T02:01:01Z</dcterms:modified>
  <cp:revision>5</cp:revision>
  <dc:subject/>
  <dc:title>行政复议法律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A2201EFDA41FE95FB2F6DCD2F7E2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