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  <w:lang w:eastAsia="zh-CN"/>
        </w:rPr>
        <w:t>秀山县司法局</w:t>
      </w:r>
      <w:r>
        <w:rPr>
          <w:rFonts w:eastAsia="方正小标宋_GBK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年度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  <w:lang w:eastAsia="zh-CN"/>
        </w:rPr>
        <w:t>“双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随机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  <w:lang w:eastAsia="zh-CN"/>
        </w:rPr>
        <w:t>一公开”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抽查工作计划公示</w:t>
      </w:r>
    </w:p>
    <w:p>
      <w:pPr>
        <w:pStyle w:val="Heading1"/>
        <w:ind w:firstLine="200"/>
        <w:jc w:val="center"/>
        <w:rPr>
          <w:rFonts w:ascii="方正楷体_GBK" w:hAnsi="方正楷体_GBK" w:eastAsia="方正小标宋_GBK" w:cs="方正楷体_GBK"/>
          <w:color w:val="000000"/>
          <w:kern w:val="0"/>
          <w:sz w:val="40"/>
          <w:szCs w:val="40"/>
          <w:lang w:eastAsia="zh-CN"/>
        </w:rPr>
      </w:pPr>
      <w:r>
        <w:rPr>
          <w:rFonts w:ascii="方正楷体_GBK" w:hAnsi="方正楷体_GBK" w:cs="方正楷体_GBK" w:eastAsia="方正小标宋_GBK"/>
          <w:color w:val="000000"/>
          <w:kern w:val="0"/>
          <w:sz w:val="40"/>
          <w:szCs w:val="40"/>
          <w:lang w:eastAsia="zh-CN"/>
        </w:rPr>
        <w:t>（律师和基层法律服务行业）</w:t>
      </w:r>
    </w:p>
    <w:tbl>
      <w:tblPr>
        <w:tblW w:w="13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52"/>
        <w:gridCol w:w="5827"/>
        <w:gridCol w:w="1934"/>
        <w:gridCol w:w="1425"/>
        <w:gridCol w:w="2174"/>
      </w:tblGrid>
      <w:tr>
        <w:trPr>
          <w:trHeight w:val="9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抽查计划名称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具体抽查内容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抽查对象范围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抽查比例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抽查时间</w:t>
            </w:r>
          </w:p>
        </w:tc>
      </w:tr>
      <w:tr>
        <w:trPr>
          <w:trHeight w:val="1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秀山县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司法局随机抽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律师事务所及律师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01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律师事务所统一收案、结案的情况；建立执业管理制度的情况（包括：利益冲突审查制度，业务及档案管理制度，重大疑难案件集体研究制度，律所财务管理制度，律师实习人员管理等）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律师依法办理案件的情况；律师依法履行代理辩护职责的情况；案件服务质量管理的情况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律所及律师履行法定职责情况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全县律师事务所及律师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02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方正仿宋_GBK" w:cs="Times New Roman"/>
                <w:sz w:val="24"/>
                <w:szCs w:val="24"/>
              </w:rPr>
              <w:t>—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</w:p>
          <w:p>
            <w:pPr>
              <w:pStyle w:val="Heading1"/>
              <w:ind w:left="0" w:firstLine="4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1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秀山县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司法局随机抽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律师事务所及律师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02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律师事务所统一收案、结案的情况；建立执业管理制度的情况（包括：利益冲突审查制度，业务及档案管理制度，重大疑难案件集体研究制度，律所财务管理制度，律师实习人员管理等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  <w:t xml:space="preserve">2.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律师依法办理案件的情况；律师依法履行代理辩护职责的情况；案件服务质量管理的情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  <w:t xml:space="preserve">3.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律所及律师履行法定职责情况；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全县律师事务所及律师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firstLine="2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年度秀山县司法局随机抽查基层法律服务所及基层法律服务工作者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01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基层法律服务所统一收案、结案的情况；建立执业管理制度的情况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基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层法律服务工作者依法履行代理职责的情况；案件服务质量管理的情况。（建立执业管理制度的情况包括：利益冲突审查制度，业务及档案管理制度，重大疑难案件集体研究制度，财务管理制度，执业人员和实习人员管理等。）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全县基层法律服务所及基层法律服务工作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50%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firstLine="24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年度秀山县司法局随机抽查基层法律服务所及基层法律服务工作者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02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基层法律服务所统一收案、结案的情况；建立执业管理制度的情况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基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层法律服务工作者依法履行代理职责的情况；案件服务质量管理的情况。（建立执业管理制度的情况包括：利益冲突审查制度，业务及档案管理制度，重大疑难案件集体研究制度，财务管理制度，执业人员和实习人员管理等。）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全县基层法律服务所及基层法律服务工作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50%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firstLine="2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</w:p>
        </w:tc>
      </w:tr>
    </w:tbl>
    <w:p>
      <w:pPr>
        <w:pStyle w:val="Heading1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985" w:right="2098" w:gutter="0" w:header="851" w:top="1418" w:footer="1446" w:bottom="1502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ascii="宋体" w:hAnsi="宋体" w:cs="宋体"/>
        <w:sz w:val="28"/>
        <w:szCs w:val="28"/>
      </w:rPr>
      <w:t xml:space="preserve">　—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</w:rPr>
      <w:t xml:space="preserve">　—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0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04900</wp:posOffset>
              </wp:positionH>
              <wp:positionV relativeFrom="page">
                <wp:posOffset>539750</wp:posOffset>
              </wp:positionV>
              <wp:extent cx="5435600" cy="147320"/>
              <wp:effectExtent l="0" t="0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564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87pt;margin-top:42.5pt;width:427.9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04900</wp:posOffset>
              </wp:positionH>
              <wp:positionV relativeFrom="page">
                <wp:posOffset>539750</wp:posOffset>
              </wp:positionV>
              <wp:extent cx="5431790" cy="147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179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84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7pt;height:11.6pt;mso-wrap-distance-left:9.05pt;mso-wrap-distance-right:9.05pt;mso-wrap-distance-top:0pt;mso-wrap-distance-bottom:0pt;margin-top:42.5pt;mso-position-vertical-relative:page;margin-left:87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snapToGrid w:val="false"/>
                      <w:spacing w:lineRule="atLeast" w:line="84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rFonts w:ascii="Times New Roman" w:hAnsi="Times New Roman" w:eastAsia="方正黑体_GBK" w:cs="Times New Roman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宋体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NormalCharacter">
    <w:name w:val="NormalCharacter"/>
    <w:qFormat/>
    <w:rPr/>
  </w:style>
  <w:style w:type="character" w:styleId="Char">
    <w:name w:val="页脚 Char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lineRule="exact" w:line="560"/>
      <w:jc w:val="left"/>
    </w:pPr>
    <w:rPr>
      <w:rFonts w:ascii="黑体" w:hAnsi="黑体" w:eastAsia="黑体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 w:val="32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eastAsia="方正仿宋_GBK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12:00Z</dcterms:created>
  <dc:creator>舒孝国</dc:creator>
  <dc:description/>
  <dc:language>en-US</dc:language>
  <cp:lastModifiedBy>慌慌</cp:lastModifiedBy>
  <cp:lastPrinted>2023-01-03T09:30:00Z</cp:lastPrinted>
  <dcterms:modified xsi:type="dcterms:W3CDTF">2024-01-29T07:26:15Z</dcterms:modified>
  <cp:revision>2</cp:revision>
  <dc:subject/>
  <dc:title>中共重庆市司法局委员会发文拟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  <property fmtid="{D5CDD505-2E9C-101B-9397-08002B2CF9AE}" pid="3" name="docnum">
    <vt:lpwstr>docnum</vt:lpwstr>
  </property>
</Properties>
</file>