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公开考试录用公务员笔试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面试和总成绩公布表（秀山县考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《重庆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公开考试录用公务员公告》安排，我县组织开展了笔试、面试工作，现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参加笔试、面试人员的各项成绩公布如下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10403" w:type="dxa"/>
        <w:jc w:val="left"/>
        <w:tblInd w:w="-1003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1680"/>
        <w:gridCol w:w="1457"/>
        <w:gridCol w:w="2006"/>
        <w:gridCol w:w="932"/>
        <w:gridCol w:w="862"/>
        <w:gridCol w:w="882"/>
        <w:gridCol w:w="861"/>
        <w:gridCol w:w="862"/>
        <w:gridCol w:w="861"/>
      </w:tblGrid>
      <w:tr>
        <w:trPr>
          <w:trHeight w:val="6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职位排序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1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腾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2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如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6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敏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6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4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佳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1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8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林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8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小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8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6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（道路工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4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家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0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尚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岸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5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3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（公路与桥梁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0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6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小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3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7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夏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6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0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婷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（师范类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3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（金融学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教育（师范类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3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.9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0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洁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9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承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4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菲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妮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艳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依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清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收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正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秋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8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1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梦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（财务管理方向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8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翔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1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柏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8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铖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5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3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9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朝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4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旭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1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恒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9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文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1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海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0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庭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7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6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3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1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雪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5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纹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2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军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0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献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机械化及其自动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0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5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5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.7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晖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7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科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2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新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隆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8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市场监督管理局基层市场监管执法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菁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9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桂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9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0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市场监督管理局基层市场监管执法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信息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3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2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信息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1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市场监督管理局基层市场监管执法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3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0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9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市场监督管理局基层市场监管执法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浩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9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承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9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市场监督管理局基层市场监管执法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文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9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沐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5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市场监督管理局基层市场监管执法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松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4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9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1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市场监督管理局基层市场监管执法职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惠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倚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会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1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应急管理综合行政执法支队（参照）行政执法职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诗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6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秋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8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5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雅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3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生态环境保护综合行政执法支队（参照）行政执法职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一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洣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海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8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1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农业综合行政执法支队（五大队、六大队）（参照）城市违法建筑执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尚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浩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2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6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丙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3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农业综合行政执法支队（五大队、六大队）（参照）城市违法建筑执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欣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雪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1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小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3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农业综合行政执法支队（五大队、六大队）（参照）城市违法建筑执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8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勤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0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1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.2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农业综合行政执法支队（五大队、六大队）（参照）城市违法建筑执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雨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灵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8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1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柚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辅修法学专业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文化市场综合行政执法支队（参照）财务管理职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5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6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5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启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文化市场综合行政执法支队（参照）行政执法职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梦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林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6-2</dc:creator>
  <dc:description/>
  <dc:language>en-US</dc:language>
  <cp:lastModifiedBy>Administrator</cp:lastModifiedBy>
  <dcterms:modified xsi:type="dcterms:W3CDTF">2025-04-27T09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