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秀山县动物防疫条件年审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851"/>
        <w:gridCol w:w="1701"/>
        <w:gridCol w:w="992"/>
        <w:gridCol w:w="1864"/>
      </w:tblGrid>
      <w:tr>
        <w:trPr>
          <w:trHeight w:val="55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5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   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场    址　</w:t>
            </w:r>
          </w:p>
        </w:tc>
        <w:tc>
          <w:tcPr>
            <w:tcW w:w="75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 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风险等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动物防疫条件合格证代码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经度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纬度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随附材料</w:t>
            </w:r>
          </w:p>
        </w:tc>
        <w:tc>
          <w:tcPr>
            <w:tcW w:w="7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上一年度动物防疫条件情况及防疫制度执行情况年度报告表。</w:t>
            </w:r>
          </w:p>
        </w:tc>
      </w:tr>
      <w:tr>
        <w:trPr>
          <w:trHeight w:val="184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申请承诺</w:t>
            </w:r>
          </w:p>
        </w:tc>
        <w:tc>
          <w:tcPr>
            <w:tcW w:w="7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本单位对提交的年度报告表相关材料的真实性和准确性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责，特申请年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　　　　　　　　　　　　     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4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乡镇（街道）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农业服务中心（社区服务中心）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月  日</w:t>
            </w:r>
          </w:p>
        </w:tc>
        <w:tc>
          <w:tcPr>
            <w:tcW w:w="4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乡镇政府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街道办事处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月  日</w:t>
            </w:r>
          </w:p>
        </w:tc>
      </w:tr>
      <w:tr>
        <w:trPr>
          <w:trHeight w:val="2250" w:hRule="atLeast"/>
        </w:trPr>
        <w:tc>
          <w:tcPr>
            <w:tcW w:w="4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畜牧兽医科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40"/>
              <w:ind w:firstLine="1680"/>
              <w:jc w:val="righ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月  日</w:t>
            </w:r>
          </w:p>
        </w:tc>
        <w:tc>
          <w:tcPr>
            <w:tcW w:w="4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县主管部门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月  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新宋体" w:hAnsi="新宋体" w:eastAsia="新宋体" w:cs="宋体"/>
          <w:color w:val="000000"/>
          <w:kern w:val="0"/>
          <w:sz w:val="22"/>
          <w:szCs w:val="22"/>
        </w:rPr>
      </w:pPr>
      <w:r>
        <w:rPr>
          <w:rFonts w:eastAsia="方正仿宋_GBK"/>
          <w:bCs/>
          <w:color w:val="000000"/>
          <w:kern w:val="0"/>
          <w:sz w:val="22"/>
          <w:szCs w:val="22"/>
        </w:rPr>
        <w:t>     </w:t>
      </w:r>
      <w:r>
        <w:rPr>
          <w:rFonts w:eastAsia="方正仿宋_GBK"/>
          <w:bCs/>
          <w:color w:val="000000"/>
          <w:kern w:val="0"/>
          <w:sz w:val="22"/>
          <w:szCs w:val="22"/>
        </w:rPr>
        <w:t>备注：本表由申请人如实填写，并随同“年度报告”一同交由县</w:t>
      </w:r>
      <w:r>
        <w:rPr>
          <w:rFonts w:eastAsia="方正仿宋_GBK"/>
          <w:bCs/>
          <w:color w:val="000000"/>
          <w:kern w:val="0"/>
          <w:sz w:val="22"/>
          <w:szCs w:val="22"/>
          <w:lang w:eastAsia="zh-CN"/>
        </w:rPr>
        <w:t>农业农村</w:t>
      </w:r>
      <w:r>
        <w:rPr>
          <w:rFonts w:eastAsia="方正仿宋_GBK"/>
          <w:bCs/>
          <w:color w:val="000000"/>
          <w:kern w:val="0"/>
          <w:sz w:val="22"/>
          <w:szCs w:val="22"/>
        </w:rPr>
        <w:t>委受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198" w:firstLine="147"/>
        <w:jc w:val="left"/>
        <w:textAlignment w:val="auto"/>
        <w:rPr>
          <w:rFonts w:ascii="Times New Roman" w:hAnsi="Times New Roman" w:eastAsia="方正黑体_GBK" w:cs="Times New Roman"/>
          <w:color w:val="000000"/>
          <w:w w:val="85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w w:val="85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199" w:firstLine="14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8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85"/>
          <w:kern w:val="0"/>
          <w:sz w:val="44"/>
          <w:szCs w:val="44"/>
        </w:rPr>
        <w:t>秀山县动物饲养场（养殖小区）动物防疫情况年度报告表</w:t>
      </w:r>
    </w:p>
    <w:tbl>
      <w:tblPr>
        <w:tblW w:w="9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7"/>
        <w:gridCol w:w="2588"/>
        <w:gridCol w:w="470"/>
        <w:gridCol w:w="1761"/>
        <w:gridCol w:w="2771"/>
      </w:tblGrid>
      <w:tr>
        <w:trPr>
          <w:trHeight w:val="90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县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镇（街道）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村（社区、居委会）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63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负责人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动物防疫责任人（挂牌兽医）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营业执照编号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动物防疫条件合格证代码编号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存栏量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上年度出栏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场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选址</w:t>
            </w:r>
          </w:p>
        </w:tc>
        <w:tc>
          <w:tcPr>
            <w:tcW w:w="84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场址：□未变动     □已变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周围环境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距本场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范围内有新增场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新增场所类型以及新增场所与本场的距离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距本场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范围内无新增场所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注：新增场所是指生活饮用水源地、动物养殖场（养殖小区）、动物屠宰加工场所、动物和动物产品集贸市场、种畜禽场、动物隔离场所、动物无害化处理场所、动物诊疗场所。</w:t>
            </w:r>
          </w:p>
        </w:tc>
      </w:tr>
      <w:tr>
        <w:trPr>
          <w:trHeight w:val="29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内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布局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原有布局是否发生变动：□未变动       □已变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有布局情况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区周围建有围墙。  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出入口消毒池。消毒池长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、宽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、深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生产区与生活区分开，并有隔离设施。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生产区入口设置更衣消毒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各养殖栋舍出入口设置消毒池或消毒垫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生产区内净道、污道分设。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各养殖栋舍间距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或有隔离设施。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禽类养殖场（养殖小区）内孵化间与养殖区之间设置隔离设施。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禽类养殖场（养殖小区）内配备种蛋熏蒸消毒设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禽类养殖场（养殖小区）内孵化间的流程单向。            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种畜场单独动物精液、卵、胚胎采集区域。</w:t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施设备是否发生变动：□未变动    □新增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   □减少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有设施设备情况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区出入口配置消毒设备。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生产区采光、通风设施设备。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圈舍地面和墙壁选用清洗消毒的材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兽医室（有疫苗冷冻或冷藏、消毒、诊疗等防疫设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。  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无害化处理设施设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污水污物处理设施设备。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相对独立的引入动物隔离舍。  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相对独立的患病动物隔离舍。设施设备日常维护及正常使用、运转情况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</w:t>
            </w:r>
          </w:p>
        </w:tc>
      </w:tr>
      <w:tr>
        <w:trPr>
          <w:trHeight w:val="134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配备兽医专业人员，执业兽医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人、乡村兽医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直接接触人员每年定期体检，体检情况（是否有人畜共患病）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开展动物防疫法律法规等培训，次数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受训人数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38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养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本场已建立的档案记录包括：□生产记录  □免疫记录  □免疫抗体监测记录  □消毒记录  □发病、诊疗记录   □饲料、兽药等投入品使用记录  □死亡和无害化处理情况记录  □引进动物情况记录  □动物出售情况记录   □其他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各类档案登记情况：□及时完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部分登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从未登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记录保存时间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11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防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制度文本制订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免疫  □用药  □检疫申报  □疫情报告  □消毒  □无害化处理  □畜禽标识  □种畜场动物疫病净化  □其他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制度执行情况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清洁卫生制度执行情况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　　　　　　　　　　　　　　　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消毒制度执行情况：使用主要消毒药名称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上年度共购买使用消毒药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公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隔离制度执行情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上年度共执行隔离措施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，隔离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、羽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免疫制度执行情况：□自行免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防疫员上门免疫  上年度强制免疫疫苗使用：□口蹄疫疫苗，使用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□猪瘟疫苗，使用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□高致病性猪蓝耳病疫苗，使用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□高致病性禽流感疫苗，使用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其他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日常巡查制度执行情况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　　　　　　　　　　　　　　　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免疫抗体检测情况：上年度共开展免疫抗体监测，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，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；检测病种：□口蹄疫，抗体检测合格率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□猪瘟，抗体检测合格率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□高致病性猪蓝耳病，抗体检测合格率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□高致病性禽流感，抗体检测合格率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□新城疫，抗体检测合格率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其他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无害化处理制度执行情况：无害化处理方式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上年度共处理病害动物尸体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动物发病及报告制度执行情况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　　        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检疫申报制度执行情况：上年度调入动物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，上年度申报产地检疫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，检疫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、动物疫病追溯制度执行情况：上年度动物免疫数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，耳标佩戴数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，追溯信息上传数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条。</w:t>
            </w:r>
          </w:p>
        </w:tc>
      </w:tr>
      <w:tr>
        <w:trPr>
          <w:trHeight w:val="2193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报告单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07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280"/>
              <w:ind w:firstLine="201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挂牌兽医审查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05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填表说明：请在相应方框内打上“√”或在空格内填上文字说明或数据。本表于每年</w:t>
      </w:r>
      <w:r>
        <w:rPr>
          <w:rFonts w:eastAsia="方正仿宋_GBK"/>
          <w:color w:val="000000"/>
          <w:kern w:val="0"/>
          <w:sz w:val="24"/>
          <w:lang w:val="en-US" w:eastAsia="zh-CN"/>
        </w:rPr>
        <w:t>4</w:t>
      </w:r>
      <w:r>
        <w:rPr>
          <w:rFonts w:eastAsia="方正仿宋_GBK"/>
          <w:color w:val="000000"/>
          <w:kern w:val="0"/>
          <w:sz w:val="24"/>
        </w:rPr>
        <w:t>月底前上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2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2"/>
          <w:kern w:val="0"/>
          <w:sz w:val="44"/>
          <w:szCs w:val="44"/>
        </w:rPr>
        <w:t>秀山县动物屠宰加工场所动物防疫情况年度报告表</w:t>
      </w:r>
    </w:p>
    <w:tbl>
      <w:tblPr>
        <w:tblW w:w="8938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3"/>
        <w:gridCol w:w="3080"/>
        <w:gridCol w:w="79"/>
        <w:gridCol w:w="1538"/>
        <w:gridCol w:w="2921"/>
      </w:tblGrid>
      <w:tr>
        <w:trPr>
          <w:trHeight w:val="398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6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  址</w:t>
            </w:r>
          </w:p>
        </w:tc>
        <w:tc>
          <w:tcPr>
            <w:tcW w:w="76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屠宰量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负责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动物防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责任员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定点屠宰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动物防疫条件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格证号码及代码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选址</w:t>
            </w:r>
          </w:p>
        </w:tc>
        <w:tc>
          <w:tcPr>
            <w:tcW w:w="8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场址：□未变动     □已变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周围环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距本场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范围内无新增场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距本场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范围内有新增场所。新增场所类型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与本场的距离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注：新增场所是指动物养殖场（养殖小区）、动物屠宰加工场所、种畜禽场、动物隔离场所、动物无害化处理场所、动物诊疗场所。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布局</w:t>
            </w:r>
          </w:p>
        </w:tc>
        <w:tc>
          <w:tcPr>
            <w:tcW w:w="8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原有布局是否发生变动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未变动            □已变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有布局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场区周围建有围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出入口消毒池。消毒池长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、宽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、深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办公区与生产区分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,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并有隔离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入场动物卸载区有固定的消毒场地；□并配有车辆清洗、消毒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动物入场口与动物产品出场口分别设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屠宰加工间入口设置人员更衣消毒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独立检疫室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；□独立办公室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；□独立休息室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待宰圈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；□患病动物隔离观察圈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；□屠宰间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；□急宰间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；□封闭式熏蒸消毒间（加工原毛、生皮、绒、骨、角）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平方米。</w:t>
            </w:r>
          </w:p>
        </w:tc>
      </w:tr>
      <w:tr>
        <w:trPr>
          <w:trHeight w:val="2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施设备是否发生变动：□未变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新增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     □减少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有设施设备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动物装卸台照明设备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屠宰间照明设备。□生产区采光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屠宰间配备检疫操作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病死动物和动物产品无害化处理设施设备。名称及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污水污物处理设施设备。名称及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                 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隔离设施、设备。名称及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清洗消毒设施、设备。名称及数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设施设备日常维护及正常使用、运转情况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配备动物防疫责任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屠宰技术人员和肉品品质检验员每年定期健康体检，体检情况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是否发现有人畜共患病和其他化脓性或渗出性皮肤病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开展动物防疫法律法规等培训，次数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受训人数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立的档案记录：□动物入场和动物产品出场登记记录    □检疫申报记录  □疫情报告与应急处置记录  □违禁药物自检  □清洗消毒记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无害化处理情况记录   □动物防疫法律法规培训记录   □其他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档案登记情况：□及时完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部分登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□从未登记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档案记录保存时间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1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防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8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制度文本：是否建立以下制度并上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动物入场和动物产品出场登记制度  □检疫申报制度  □疫情报告与应急处置制度   □清洗消毒制度  □无害化处理制度  □动物防疫法律法规等培训制度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其他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制度执行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动物入场和动物产品出场登记制执行情况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　　　　　　　　　　　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消毒制度执行情况：使用消毒药名称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　     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，上年度共使用消毒药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　   　　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隔离急宰制度执行情况：上年度实施隔离措施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，隔离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；急宰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，急宰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屠宰检疫申报制度执行：上年度共申报检疫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，检疫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，检出不合格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害化处理制度执行：无害化处理方式：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　　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；上年度处理病害动物尸体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，病害动物内脏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动物疫情报告制度执行：上年度发生动物疫病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起，报告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起，扑杀动物</w:t>
            </w:r>
            <w:r>
              <w:rPr>
                <w:rFonts w:eastAsia="方正仿宋_GBK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（只）。</w:t>
            </w:r>
          </w:p>
        </w:tc>
      </w:tr>
      <w:tr>
        <w:trPr>
          <w:trHeight w:val="2155" w:hRule="atLeast"/>
        </w:trPr>
        <w:tc>
          <w:tcPr>
            <w:tcW w:w="4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报告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05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1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官方兽医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05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eastAsia="方正仿宋_GBK"/>
          <w:color w:val="000000"/>
          <w:w w:val="88"/>
          <w:kern w:val="0"/>
          <w:sz w:val="24"/>
          <w:lang w:eastAsia="zh-CN"/>
        </w:rPr>
      </w:pPr>
      <w:r>
        <w:rPr>
          <w:rFonts w:eastAsia="方正仿宋_GBK"/>
          <w:color w:val="000000"/>
          <w:w w:val="88"/>
          <w:kern w:val="0"/>
          <w:sz w:val="24"/>
        </w:rPr>
        <w:t>填表说明：请在相应方框内打上“√”或在空格内填上文字说明或数据。本表于每年</w:t>
      </w:r>
      <w:r>
        <w:rPr>
          <w:rFonts w:eastAsia="方正仿宋_GBK"/>
          <w:color w:val="000000"/>
          <w:w w:val="88"/>
          <w:kern w:val="0"/>
          <w:sz w:val="24"/>
          <w:lang w:val="en-US" w:eastAsia="zh-CN"/>
        </w:rPr>
        <w:t>4</w:t>
      </w:r>
      <w:r>
        <w:rPr>
          <w:rFonts w:eastAsia="方正仿宋_GBK"/>
          <w:color w:val="000000"/>
          <w:w w:val="88"/>
          <w:kern w:val="0"/>
          <w:sz w:val="24"/>
        </w:rPr>
        <w:t>月底前上报</w:t>
      </w:r>
      <w:r>
        <w:rPr>
          <w:rFonts w:eastAsia="方正仿宋_GBK"/>
          <w:color w:val="000000"/>
          <w:w w:val="88"/>
          <w:kern w:val="0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textAlignment w:val="auto"/>
        <w:rPr>
          <w:rFonts w:eastAsia="方正仿宋_GBK"/>
          <w:color w:val="000000"/>
          <w:w w:val="88"/>
          <w:kern w:val="0"/>
          <w:sz w:val="24"/>
          <w:lang w:eastAsia="zh-CN"/>
        </w:rPr>
      </w:pPr>
      <w:r>
        <w:rPr>
          <w:rFonts w:eastAsia="方正仿宋_GBK"/>
          <w:color w:val="000000"/>
          <w:w w:val="88"/>
          <w:kern w:val="0"/>
          <w:sz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0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2:00Z</dcterms:created>
  <dc:creator>杨由富</dc:creator>
  <dc:description/>
  <dc:language>en-US</dc:language>
  <cp:lastModifiedBy>泉水</cp:lastModifiedBy>
  <cp:lastPrinted>2021-03-31T08:36:00Z</cp:lastPrinted>
  <dcterms:modified xsi:type="dcterms:W3CDTF">2021-06-25T02:36:28Z</dcterms:modified>
  <cp:revision>8</cp:revision>
  <dc:subject/>
  <dc:title>秀山畜牧中心文〔2016〕1号              签发人：田兴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BA60950B4665B3C9FEE2ABCA7E1D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267687165_btnclosed</vt:lpwstr>
  </property>
</Properties>
</file>