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农业产业化县级龙头企业认定公示名单</w:t>
      </w:r>
    </w:p>
    <w:tbl>
      <w:tblPr>
        <w:tblW w:w="9400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3187"/>
        <w:gridCol w:w="1083"/>
        <w:gridCol w:w="1482"/>
        <w:gridCol w:w="1170"/>
        <w:gridCol w:w="1125"/>
        <w:gridCol w:w="750"/>
      </w:tblGrid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满娘食品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民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9602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底料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县华瑞茶叶专业合作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再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3305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隘口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本草汇现代农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德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69303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银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王中药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615588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杨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尚锦元农业开发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39886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银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村头科技发展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256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重庆昌盛农业科技发展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胡志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567619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茭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平凯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秀山县浩瀚生态农业发展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81888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溶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;微软雅黑" w:hAnsi="方正黑体_GBK;微软雅黑" w:eastAsia="方正黑体_GBK;微软雅黑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15T11:40:00Z</cp:lastPrinted>
  <dcterms:modified xsi:type="dcterms:W3CDTF">2010-12-31T16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AC04914E5432597C265143E994F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