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238"/>
        <w:gridCol w:w="1164"/>
        <w:gridCol w:w="794"/>
        <w:gridCol w:w="794"/>
        <w:gridCol w:w="794"/>
        <w:gridCol w:w="794"/>
        <w:gridCol w:w="642"/>
        <w:gridCol w:w="795"/>
        <w:gridCol w:w="719"/>
        <w:gridCol w:w="704"/>
        <w:gridCol w:w="553"/>
        <w:gridCol w:w="794"/>
        <w:gridCol w:w="613"/>
        <w:gridCol w:w="913"/>
        <w:gridCol w:w="612"/>
        <w:gridCol w:w="974"/>
        <w:gridCol w:w="1048"/>
        <w:gridCol w:w="555"/>
      </w:tblGrid>
      <w:tr>
        <w:trPr>
          <w:trHeight w:val="600" w:hRule="atLeast"/>
        </w:trPr>
        <w:tc>
          <w:tcPr>
            <w:tcW w:w="15082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秀山县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种粮大户申报县级认定公示表</w:t>
            </w:r>
          </w:p>
        </w:tc>
      </w:tr>
      <w:tr>
        <w:trPr>
          <w:trHeight w:val="420" w:hRule="atLeast"/>
        </w:trPr>
        <w:tc>
          <w:tcPr>
            <w:tcW w:w="15082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：元</w:t>
            </w:r>
            <w:r>
              <w:rPr>
                <w:rStyle w:val="Font61"/>
                <w:rFonts w:eastAsia="方正仿宋_GBK"/>
                <w:lang w:val="en-US" w:eastAsia="zh-CN" w:bidi="ar"/>
              </w:rPr>
              <w:t>/</w:t>
            </w:r>
            <w:r>
              <w:rPr>
                <w:rStyle w:val="Font51"/>
                <w:lang w:val="en-US" w:eastAsia="zh-CN" w:bidi="ar"/>
              </w:rPr>
              <w:t>亩、亩、元</w:t>
            </w:r>
          </w:p>
        </w:tc>
      </w:tr>
      <w:tr>
        <w:trPr>
          <w:trHeight w:val="4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户姓名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补助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补助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总金额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面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标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金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面积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标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金额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凯街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再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凯街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凯街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亦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8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凯街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凯街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景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凯街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庄街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茂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91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06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庄街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再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庄街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6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隘口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大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凤坝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红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凤坝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凤坝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文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场街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茂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.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.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5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.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139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690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场街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忠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.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.6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.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.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19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14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场街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洪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.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.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3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.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.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882.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251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场街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0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场街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彦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.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.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5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场街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永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.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.6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9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.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.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629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24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场街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.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.8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.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.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30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91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场街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跃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.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.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2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3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场街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万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6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4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55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场街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勇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.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7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.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.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76.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885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场街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.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.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3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池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池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瑞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池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秀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池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正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池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秀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池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开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池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克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7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池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胜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池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.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.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.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74.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80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池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超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溪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茂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溪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宗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儒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.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2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仁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茂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仁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敦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仁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.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.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23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758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仁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玉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7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63.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76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仁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金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桥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土家族苗族自治县兰桥镇官舟村股份经济合作联合社（杨卫华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.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桥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县普林斯农业专业合作社（李娇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.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1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桥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县普林斯农业专业合作社（李娇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.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.9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1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.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.9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499.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672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江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利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9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9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13.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92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江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.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.8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.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.8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86.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929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江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永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.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9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.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31.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07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江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灵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开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.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.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45.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78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溪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仁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溪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长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溪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治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农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杨街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兴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7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涌洞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华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13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48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涌洞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云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.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.4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.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.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88.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17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平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平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.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3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.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23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58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平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膏田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啟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膏田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.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.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.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4.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6.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3.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24.7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74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4.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6.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3.9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27.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4407.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1826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TextBody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color w:val="000000"/>
      <w:sz w:val="16"/>
      <w:szCs w:val="16"/>
      <w:u w:val="non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泉水</cp:lastModifiedBy>
  <dcterms:modified xsi:type="dcterms:W3CDTF">2022-12-15T07:2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B4A5E95714975AB6F5D15D813ED6A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