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9015" w:type="dxa"/>
        <w:jc w:val="left"/>
        <w:tblInd w:w="-2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  <w:gridCol w:w="1527"/>
        <w:gridCol w:w="1527"/>
        <w:gridCol w:w="1527"/>
        <w:gridCol w:w="1527"/>
        <w:gridCol w:w="1530"/>
      </w:tblGrid>
      <w:tr>
        <w:trPr>
          <w:trHeight w:val="84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年秀山自治县耕地地力补贴备案数据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行政区划：秀山县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户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础面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扣除面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增加面积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22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420023.9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427528.6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9024.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519.864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和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7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048.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888.6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860.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.44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凯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97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0937.5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2817.2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895.7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6.1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官庄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78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237.3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237.3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.5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.564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耶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4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690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703.9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.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平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403.3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409.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1.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.94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岑溪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2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4459.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4459.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洪安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9693.7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566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872.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峨溶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44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052.3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164.9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50.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7.74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雅江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6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2568.7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2574.8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58.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52.26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堤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4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524.0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0590.0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65.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洋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8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1185.6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1185.6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溪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0691.2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0691.2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里仁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4296.6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4456.6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11.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51.15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池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73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2194.7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2194.7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妙泉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7790.3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7912.4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22.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宋农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9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9091.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9399.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07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涌洞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29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537.0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611.3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710.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636.63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溶溪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0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4887.6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5364.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611.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5.538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膏田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1751.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1863.9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86.4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73.752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溪口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7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5097.4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5097.4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清溪场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4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8632.4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40105.4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474.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.05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隘口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47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557.3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557.3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孝溪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0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8482.4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8620.8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8.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江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95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3020.7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3201.4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80.7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钟灵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50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3494.6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4245.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750.7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2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兰桥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37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2819.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2819.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乌杨街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6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6877.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16789.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/>
              <w:t>87.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9988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21.1pt;mso-wrap-distance-left:9.05pt;mso-wrap-distance-right:0pt;mso-wrap-distance-top:0pt;mso-wrap-distance-bottom:0pt;margin-top:-2.95pt;mso-position-vertical-relative:text;margin-left:3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泉水</cp:lastModifiedBy>
  <cp:lastPrinted>2021-02-03T11:30:00Z</cp:lastPrinted>
  <dcterms:modified xsi:type="dcterms:W3CDTF">2021-12-14T15:44:28Z</dcterms:modified>
  <cp:revision>16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