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-</w:t>
      </w:r>
      <w:r>
        <w:rPr>
          <w:rFonts w:eastAsia="方正黑体_GBK" w:cs="Times New Roman"/>
          <w:sz w:val="32"/>
          <w:szCs w:val="32"/>
          <w:lang w:val="en-US" w:eastAsia="zh-CN"/>
        </w:rPr>
        <w:t>12: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农作物秸秆综合利用试点</w:t>
      </w:r>
      <w:r>
        <w:rPr>
          <w:rFonts w:ascii="Times New Roman" w:hAnsi="Times New Roman" w:cs="Times New Roman" w:eastAsia="方正小标宋_GBK"/>
          <w:sz w:val="36"/>
          <w:szCs w:val="36"/>
        </w:rPr>
        <w:t>项目申报指南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94"/>
        <w:ind w:firstLine="3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项目的实施，扶持我县农民专业合作社和农业企业等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养</w:t>
      </w:r>
      <w:r>
        <w:rPr>
          <w:rFonts w:ascii="Times New Roman" w:hAnsi="Times New Roman" w:cs="Times New Roman" w:eastAsia="方正仿宋_GBK"/>
          <w:sz w:val="32"/>
          <w:szCs w:val="32"/>
        </w:rPr>
        <w:t>植基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秸秆综合利用示范点建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生态文明建设、推动绿色发展的决策部署，改善农业生态环境质量，促进农业废弃物资源化利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农民合作社、农业企业、家庭农场、种养殖大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农民合作社、农业企业必须取得工商行政管理部门颁发的法人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两年来，未享受过财政补助资金支持的业主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二）项目实施主要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要粮食生产区等区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建设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广使用秸秆收储、秸秆肥料化、饲料化、基料化等技术，提高秸秆综合利用水平。形成多层次、多途径秸秆综合利用格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补助环节及</w:t>
      </w:r>
      <w:r>
        <w:rPr>
          <w:rFonts w:ascii="Times New Roman" w:hAnsi="Times New Roman" w:cs="Times New Roman" w:eastAsia="方正仿宋_GBK"/>
          <w:sz w:val="32"/>
          <w:szCs w:val="32"/>
        </w:rPr>
        <w:t>建设内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购建设备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）财政补助资金支持内容及环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财政补助资金由于支持以下内容和环节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实施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综合配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主要设备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打捆机、秸秆粉碎机、打包机、秸秆有机肥设备等机械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设备补助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农机具购置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农机具市场平均售价的</w:t>
      </w:r>
      <w:r>
        <w:rPr>
          <w:rFonts w:eastAsia="方正仿宋_GBK" w:cs="Times New Roman"/>
          <w:spacing w:val="0"/>
          <w:w w:val="1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补贴（含国家补贴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按规定格式编制项目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、镇审核会议记录及公示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财政涉农资金项目汇总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秀山县巩固脱贫攻坚成果和乡村振兴项目库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实施方案封面右上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行（产）业分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请填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秸秆综合利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资料报送：电子件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件及扫描件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报送县农业农村委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社会事业和生态能源科（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eastAsia="方正仿宋_GBK" w:cs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联系人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胡绪荣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/>
          <w:sz w:val="32"/>
          <w:szCs w:val="32"/>
          <w:lang w:val="en-US" w:eastAsia="zh-CN"/>
        </w:rPr>
        <w:t>766677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138968751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子邮箱：</w:t>
      </w:r>
      <w:r>
        <w:rPr>
          <w:rFonts w:eastAsia="方正仿宋_GBK" w:cs="Times New Roman"/>
          <w:sz w:val="32"/>
          <w:szCs w:val="32"/>
          <w:lang w:val="en-US" w:eastAsia="zh-CN"/>
        </w:rPr>
        <w:t>460069309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Palatino;Palatino Linotype" w:hAnsi="Palatino;Palatino Linotype" w:eastAsia="方正小标宋简体" w:cs="Palatino;Palatino Linotype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5:00Z</dcterms:created>
  <dc:creator>User</dc:creator>
  <dc:description/>
  <dc:language>en-US</dc:language>
  <cp:lastModifiedBy>Administrator</cp:lastModifiedBy>
  <cp:lastPrinted>2022-06-20T16:10:00Z</cp:lastPrinted>
  <dcterms:modified xsi:type="dcterms:W3CDTF">2023-06-27T08:34:0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