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-</w:t>
      </w:r>
      <w:r>
        <w:rPr>
          <w:rFonts w:eastAsia="方正黑体_GBK" w:cs="Times New Roman"/>
          <w:sz w:val="32"/>
          <w:szCs w:val="32"/>
          <w:lang w:val="en-US" w:eastAsia="zh-CN"/>
        </w:rPr>
        <w:t>9: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农机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装备能力提升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通过购置农业机械，改善农机装备结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加快推进我县农业机械化，提高农业现代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二、项目内容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83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77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szCs w:val="32"/>
        </w:rPr>
        <w:t>申报主体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83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770" w:hanging="0"/>
        <w:textAlignment w:val="auto"/>
        <w:rPr>
          <w:rFonts w:ascii="Times New Roman" w:hAnsi="Times New Roman" w:eastAsia="方正仿宋_GBK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县内注册并从事农业生产的农业企业、村级集体经济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83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</w:rPr>
        <w:t>组织、专业合作社、社会化服务组织、家庭农场、产业大户等新型农业产业化经营主体，以及农业技术推广及科研单位、社团。</w:t>
      </w:r>
      <w:r>
        <w:rPr>
          <w:rFonts w:ascii="Times New Roman" w:hAnsi="Times New Roman" w:cs="Times New Roman"/>
          <w:spacing w:val="0"/>
          <w:lang w:val="en-US" w:eastAsia="zh-CN"/>
        </w:rPr>
        <w:t>对有意加入市、县农机应急服务队、专业开展粮油生产农机社会化服务的主体优先支持。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申报对象有较好的成长性，具备明显区位优势和示范效应，在同行业中有较好的信誉度，负责人有一定的经营管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按规定进行农业机械登记、年检，参加主管部门统一组织的相关培训，遵守安全规章制度，无不良记录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具有完善的管理制度，财务管理规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开展农机社会化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申报购买机具需进入《重庆市农机具购置补贴目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购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耕、种、收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植保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轨道运输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烘干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等农业作业机具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；建设机具库房、维修库房、烘干库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三、项目资金使用方向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农机具购置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农机具市场平均售价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方正仿宋_GBK" w:cs="Times New Roman"/>
          <w:spacing w:val="0"/>
          <w:w w:val="1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补贴（含国家补贴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单个机具补贴不超过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万元，其余由申报主体自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spacing w:val="0"/>
          <w:kern w:val="2"/>
          <w:sz w:val="32"/>
          <w:szCs w:val="32"/>
          <w:lang w:val="en-US" w:eastAsia="zh-CN" w:bidi="ar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按规定格式编制项目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、镇审核会议记录及公示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财政涉农资金项目汇总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秀山县巩固脱贫攻坚成果和乡村振兴项目库明细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sz w:val="32"/>
          <w:szCs w:val="32"/>
        </w:rPr>
        <w:t>五、其他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项目实施方案封面右上角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行（产）业分类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请填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single"/>
          <w:lang w:val="en-US" w:eastAsia="zh-CN" w:bidi="ar"/>
        </w:rPr>
        <w:t>农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资料报送：</w:t>
      </w:r>
      <w:r>
        <w:rPr>
          <w:rFonts w:ascii="Times New Roman" w:hAnsi="Times New Roman" w:cs="Times New Roman" w:eastAsia="方正仿宋_GBK"/>
          <w:sz w:val="32"/>
          <w:szCs w:val="32"/>
        </w:rPr>
        <w:t>电子件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件及扫描件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县农业农村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0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室农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管理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联系人：林兴玲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666250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898356882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电子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发送邮箱：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42349800@qq.com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Readerwordlayercxsplast">
    <w:name w:val="reader-word-layer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cxspmiddle">
    <w:name w:val="reader-word-layer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15:00Z</dcterms:created>
  <dc:creator>微软用户</dc:creator>
  <dc:description/>
  <dc:language>en-US</dc:language>
  <cp:lastModifiedBy>Administrator</cp:lastModifiedBy>
  <cp:lastPrinted>2021-03-02T11:07:00Z</cp:lastPrinted>
  <dcterms:modified xsi:type="dcterms:W3CDTF">2023-06-27T08:30:35Z</dcterms:modified>
  <cp:revision>4</cp:revision>
  <dc:subject/>
  <dc:title>重庆市机械化秋冬种生产示范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B560D7EF47238DD89581855CDFF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