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蔬菜产业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项目的实施，扶持我县蔬菜种植大户、家庭农场、农民专业合作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业企业等蔬菜种植基地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，带动我县蔬菜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促进乡村振兴工作</w:t>
      </w:r>
      <w:r>
        <w:rPr>
          <w:rFonts w:ascii="Times New Roman" w:hAnsi="Times New Roman" w:cs="Times New Roman" w:eastAsia="方正仿宋_GBK"/>
          <w:sz w:val="32"/>
          <w:szCs w:val="32"/>
        </w:rPr>
        <w:t>，保证我县蔬菜市场供应，带动农户持续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从事蔬菜种植、加工的专业大户、家庭农场、农民合作社、农业企业、村级集体经济组织等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工商行政管理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申报要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相对集中连片，钢架大棚蔬菜种植规模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；露天蔬菜种植规模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；以辣椒、生姜、分葱、青椒、大蒜等调味品原材料为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植规模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；室内食用菌培植规模</w:t>
      </w:r>
      <w:r>
        <w:rPr>
          <w:rFonts w:eastAsia="方正仿宋_GBK" w:cs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袋以上或生产场地面积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农业投入品必须符合无公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产品以上</w:t>
      </w:r>
      <w:r>
        <w:rPr>
          <w:rFonts w:ascii="Times New Roman" w:hAnsi="Times New Roman" w:cs="Times New Roman" w:eastAsia="方正仿宋_GBK"/>
          <w:sz w:val="32"/>
          <w:szCs w:val="32"/>
        </w:rPr>
        <w:t>要求，结合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常年稳定供应新鲜蔬菜，基地交通便利，水电及排管设施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基地规划合理，基础设施相对完善，基地不得间作或套种其他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推广无公害蔬菜生产技术、病虫害统防统治技术；种植优良品种，每年至少种植两季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建立质量安全管理制度，农业投入品（种子、农药、化肥）的购进、使用、保管等档案登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严禁使用国家禁止生产、销售、使用的农药；积极配合各级有关部门开展农产品质量安全抽样检验检测工作，检测不合格的蔬菜品种不得上市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实现产品清洗、分级、包装等采后商品化处理和贮运保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财政补助资金支持内容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财政补助资金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于支持生产基地的基础设施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生产设施建设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和部分农资采购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基地基础设施：基地水电路等综合配套设施（包括抗旱水池、粪池、发酵池、田间便道、板车道、机耕道、排灌沟渠、上车台、蔬菜产地简易交易场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生产基础设施：钢架（连栋）大棚、生产用冷藏库、农机具、水管、节水灌溉设备，架材、杀虫灯、粘虫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单体镀锌钢架大棚（拱架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Φ3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管及以上）奖补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㎡，连栋大棚（含风机、水帘等在内）奖补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㎡，其他基础设施及设备奖补造价的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涉农资金项目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秀山县巩固脱贫攻坚成果和乡村振兴项目库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方案封面右上角“行（产）业分类”，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蔬菜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资料报送：</w:t>
      </w:r>
      <w:r>
        <w:rPr>
          <w:rFonts w:ascii="Times New Roman" w:hAnsi="Times New Roman" w:cs="Times New Roman" w:eastAsia="方正仿宋_GBK"/>
          <w:sz w:val="32"/>
          <w:szCs w:val="32"/>
        </w:rPr>
        <w:t>电子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及扫描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农业农村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粮油种业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雪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6720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5334632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/>
          <w:sz w:val="32"/>
          <w:szCs w:val="32"/>
          <w:lang w:val="en-US" w:eastAsia="zh-CN"/>
        </w:rPr>
        <w:t>577747718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User</dc:creator>
  <dc:description/>
  <dc:language>en-US</dc:language>
  <cp:lastModifiedBy>Administrator</cp:lastModifiedBy>
  <cp:lastPrinted>2020-07-02T14:42:00Z</cp:lastPrinted>
  <dcterms:modified xsi:type="dcterms:W3CDTF">2023-06-30T01:16:2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E0DEC4F64D1285D417A6F63A63D9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