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-1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农作物秸秆综合利用试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项目申报指南  </w:t>
      </w:r>
    </w:p>
    <w:p>
      <w:pPr>
        <w:pStyle w:val="Normal"/>
        <w:spacing w:lineRule="exact" w:line="594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项目的实施，扶持我县农民专业合作社和农业企业等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养</w:t>
      </w:r>
      <w:r>
        <w:rPr>
          <w:rFonts w:ascii="Times New Roman" w:hAnsi="Times New Roman" w:cs="Times New Roman" w:eastAsia="方正仿宋_GBK"/>
          <w:sz w:val="32"/>
          <w:szCs w:val="32"/>
        </w:rPr>
        <w:t>植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秸秆综合利用示范点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生态文明建设、推动绿色发展的决策部署，改善农业生态环境质量，促进农业废弃物资源化利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主体</w:t>
      </w:r>
      <w:r>
        <w:rPr>
          <w:rFonts w:eastAsia="方正仿宋_GBK"/>
          <w:kern w:val="0"/>
          <w:sz w:val="32"/>
          <w:szCs w:val="32"/>
          <w:lang w:val="en-US" w:eastAsia="zh-CN"/>
        </w:rPr>
        <w:t>农民合作社、农业企业、家庭农场、种养殖大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工商行政管理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两年来，未享受过财政补助资金支持的业主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项目实施主要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粮食生产区等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建设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使用秸秆收储、秸秆肥料化、饲料化、基料化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提高秸秆综合利用水平。形成多层次、多途径秸秆综合利用格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环节及</w:t>
      </w:r>
      <w:r>
        <w:rPr>
          <w:rFonts w:ascii="Times New Roman" w:hAnsi="Times New Roman" w:cs="Times New Roman" w:eastAsia="方正仿宋_GBK"/>
          <w:sz w:val="32"/>
          <w:szCs w:val="32"/>
        </w:rPr>
        <w:t>建设内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财政补助资金支持内容及环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补助资金由于支持以下内容和环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实施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综合配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主要设备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打捆机、秸秆粉碎机、打包机、秸秆有机肥设备等机械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设备补助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农机具购置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农机具市场平均售价的</w:t>
      </w:r>
      <w:r>
        <w:rPr>
          <w:rFonts w:eastAsia="方正仿宋_GBK" w:cs="Times New Roman"/>
          <w:spacing w:val="0"/>
          <w:w w:val="1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补贴（含国家补贴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按规定格式编制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报当地村级讨论公示、镇级讨论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营业执照等其他佐证材料。需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申报人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资金支持环节涉及的建设内容如规格、型号等必须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企业、农民合作社需提供财务报表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财务总账、明细账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持续经营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自筹资金银行账户存款证明（银行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帮扶带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户、监测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益联结情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绩效目标申报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秀山县巩固脱贫攻坚成果和乡村振兴项目库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实施方案封面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行（产）业分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填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秸秆综合利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资料报送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纸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质件（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份）签字盖章后报送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县农业农村委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  <w:lang w:eastAsia="zh-CN"/>
        </w:rPr>
        <w:t>农村社会事业和生态能源科（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eastAsia="zh-CN"/>
        </w:rPr>
        <w:t>农业农村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室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，联系人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lang w:eastAsia="zh-CN"/>
        </w:rPr>
        <w:t>胡绪荣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  <w:lang w:val="en-US" w:eastAsia="zh-CN"/>
        </w:rPr>
        <w:t>76667715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13896875165</w:t>
      </w:r>
      <w:r>
        <w:rPr>
          <w:rFonts w:eastAsia="方正仿宋_GBK"/>
          <w:sz w:val="32"/>
          <w:szCs w:val="32"/>
          <w:lang w:val="en-US" w:eastAsia="zh-CN"/>
        </w:rPr>
        <w:t>，电子邮箱：</w:t>
      </w:r>
      <w:r>
        <w:rPr>
          <w:rFonts w:eastAsia="方正仿宋_GBK"/>
          <w:sz w:val="32"/>
          <w:szCs w:val="32"/>
          <w:lang w:val="en-US" w:eastAsia="zh-CN"/>
        </w:rPr>
        <w:t>460069309@qq.com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Palatino;Palatino Linotype" w:hAnsi="Palatino;Palatino Linotype" w:eastAsia="方正小标宋简体" w:cs="Palatino;Palatino Linotype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User</dc:creator>
  <dc:description/>
  <dc:language>en-US</dc:language>
  <cp:lastModifiedBy>Administrator</cp:lastModifiedBy>
  <cp:lastPrinted>2022-06-20T16:10:00Z</cp:lastPrinted>
  <dcterms:modified xsi:type="dcterms:W3CDTF">2023-04-17T03:46:2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