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附件</w:t>
      </w:r>
      <w:r>
        <w:rPr>
          <w:rFonts w:eastAsia="方正黑体_GBK;微软雅黑" w:cs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年秀山县兴隆坳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市级财政专项资金项目申报指南</w:t>
      </w:r>
    </w:p>
    <w:p>
      <w:pPr>
        <w:pStyle w:val="Normal"/>
        <w:spacing w:lineRule="exact" w:line="600"/>
        <w:ind w:firstLine="880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2"/>
          <w:szCs w:val="32"/>
        </w:rPr>
        <w:t>一、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加强现代农业产业园建设，是党中央、国务院的重大部署，是实施乡村振兴战略的重要抓手，是推动农业高质量发展的示范平台，是培育农业农村发展新动能的具体举措，是促进农民增收、助推脱贫攻坚的有效途径。确保现代农业产业园持续发挥示范带动作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助农增收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增产作用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特设立此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2"/>
          <w:szCs w:val="32"/>
        </w:rPr>
        <w:t>二、申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"/>
        </w:rPr>
        <w:t>秀山县兴隆坳农业园区内从事农业生产、加工的新型农业经营主体（农业企业、专业合作社、家庭农场、种养大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2"/>
          <w:szCs w:val="32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"/>
        </w:rPr>
        <w:t>秀山县兴隆坳农业园区范围内从事农业生产、加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申报对象有较好的成长性，具备明显区位优势和示范效应，在同行业中有较好的信誉度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有完善的管理制度，财务管理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基地面积达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亩以上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;微软雅黑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申报主体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自筹资金不得少于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补助资金的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，单个项目财政补助资金不能超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textAlignment w:val="auto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机具设备不得随意变卖和转让，在抗灾救灾、抢种抢收、试验示范等公益活动中必须服从主管部门的统一调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2"/>
          <w:szCs w:val="32"/>
        </w:rPr>
        <w:t>四、项目</w:t>
      </w: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2"/>
          <w:szCs w:val="32"/>
          <w:lang w:val="en-US" w:eastAsia="zh-CN"/>
        </w:rPr>
        <w:t>建设</w:t>
      </w: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"/>
        </w:rPr>
        <w:t>秀山县兴隆坳农业园区范围内进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农产品生产、加工、储存基础设施建设，设备购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2"/>
          <w:szCs w:val="32"/>
        </w:rPr>
        <w:t>五、</w:t>
      </w: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2"/>
          <w:szCs w:val="32"/>
          <w:lang w:val="en-US" w:eastAsia="zh-CN"/>
        </w:rPr>
        <w:t>申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  <w:t>1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项目实施单位按规定格式编制项目实施方案。方案应采用定性与定量相结合的方式，明确细化项目绩效目标、建设内容、财政补助环节、动力配备、购置设备型号及台（套）数、补助数量等关键内容，项目建设任务及绩效目标要切实做到可考核、可量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机具设备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不得随意变卖转让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、服从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统一调配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承诺书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产业基地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土地流转、服务协议等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加工厂房及仓库需提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有限期限</w:t>
      </w:r>
      <w:r>
        <w:rPr>
          <w:rFonts w:eastAsia="方正仿宋_GBK;微软雅黑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以上的土地流转协议、土地权属及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国土用地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自筹资金银行账户存款证明（银行出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项目绩效目标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营业执照等其他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2"/>
          <w:szCs w:val="32"/>
          <w:lang w:val="en-US" w:eastAsia="zh-CN"/>
        </w:rPr>
        <w:t>六、</w:t>
      </w: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2"/>
          <w:szCs w:val="32"/>
        </w:rPr>
        <w:t>其他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取得项目批复的业主，要严格按照批复内容，加快项目建设进度，保证项目建设质量，严禁擅自变更建设业主、建设地点和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二）对验收不合格，审计不过关的项目，将按规定追回项目建设补助资金，以后不再受理财政资金补助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绩效目标。明确发展产业品种、面积，预计项目建设后收益情况，带动人口户数人数、务工数，预计带动收益，生态效益，可持续影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项目实施方案封面右上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行（产）业分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请填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现代农业产业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资料报送：县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农业农村委园区办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50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室，联系人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李红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电话：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189835668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；邮箱：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70</w:t>
      </w:r>
      <w:r>
        <w:rPr>
          <w:rFonts w:eastAsia="方正仿宋_GBK;微软雅黑" w:cs="Times New Roman"/>
          <w:color w:val="000000"/>
          <w:sz w:val="32"/>
          <w:szCs w:val="32"/>
          <w:lang w:eastAsia="zh-CN"/>
        </w:rPr>
        <w:t>7018142@qq.com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TextBody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TextBody"/>
        <w:spacing w:before="0" w:after="1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-12.75pt;mso-position-vertical-relative:text;margin-left:38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BodyTextFirstIndent21">
    <w:name w:val="Body Text First Indent 21"/>
    <w:basedOn w:val="Normal"/>
    <w:qFormat/>
    <w:pPr>
      <w:spacing w:before="100" w:after="100"/>
      <w:ind w:left="200" w:firstLine="420"/>
    </w:pPr>
    <w:rPr>
      <w:rFonts w:ascii="Times New Roman" w:hAnsi="Times New Roman" w:cs="Times New Roman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0-12-31T16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FE4A798B44DC789DB59BDA4BF13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