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6"/>
        <w:gridCol w:w="154"/>
        <w:gridCol w:w="777"/>
        <w:gridCol w:w="1502"/>
        <w:gridCol w:w="973"/>
        <w:gridCol w:w="900"/>
        <w:gridCol w:w="159"/>
        <w:gridCol w:w="896"/>
        <w:gridCol w:w="1526"/>
      </w:tblGrid>
      <w:tr>
        <w:trPr>
          <w:trHeight w:val="1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生 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证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父亲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母亲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户籍所在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现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住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原就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非新生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省（市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县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）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</w:tr>
      <w:tr>
        <w:trPr>
          <w:trHeight w:val="89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就读年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县教委审核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37" w:hRule="atLeast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现暂住地要填写到街道和村居。申请就读学校按意愿顺序填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个，其中小学“申请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”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必须在“平凯街道中心校”、“乌杨街道中心校”或“莲花小学”选择其中一所填写，初中“申请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”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必须在“平凯中学”或“官庄中学”选择其中一所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请于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将此表及相关材料上交县教委基础教育科审核。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秀山自治县流动人口子女就读义务教育阶段学校申请表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方正小标宋简体;Arial Unicode MS"/>
          <w:color w:val="000000"/>
          <w:sz w:val="32"/>
          <w:szCs w:val="32"/>
        </w:rPr>
      </w:pPr>
      <w:r>
        <w:rPr>
          <w:rFonts w:eastAsia="方正仿宋_GBK" w:cs="方正小标宋简体;Arial Unicode MS" w:ascii="方正小标宋_GBK" w:hAnsi="方正小标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4font1">
    <w:name w:val="14font1"/>
    <w:qFormat/>
    <w:rPr>
      <w:rFonts w:ascii="Tahoma" w:hAnsi="Tahoma" w:eastAsia="宋体;SimSun" w:cs="Tahoma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委下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0:00Z</dcterms:created>
  <dc:creator>彭勇</dc:creator>
  <dc:description/>
  <dc:language>en-US</dc:language>
  <cp:lastModifiedBy>石凯</cp:lastModifiedBy>
  <cp:lastPrinted>2020-06-24T11:06:00Z</cp:lastPrinted>
  <dcterms:modified xsi:type="dcterms:W3CDTF">2020-06-24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