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bookmarkStart w:id="0" w:name="zhengwen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学校食品安全隐患排查表</w:t>
      </w:r>
    </w:p>
    <w:p>
      <w:pPr>
        <w:pStyle w:val="Normal"/>
        <w:spacing w:lineRule="exact" w:line="600"/>
        <w:ind w:left="-920" w:firstLine="280"/>
        <w:rPr/>
      </w:pPr>
      <w:r>
        <w:rPr/>
        <w:t>被检查单位：                              检查人员：                             检查时间：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144"/>
        <w:gridCol w:w="687"/>
        <w:gridCol w:w="689"/>
        <w:gridCol w:w="1683"/>
      </w:tblGrid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2"/>
              </w:rPr>
              <w:t xml:space="preserve">事项 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</w:rPr>
              <w:t>检 查 重 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</w:rPr>
              <w:t xml:space="preserve">是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</w:rPr>
              <w:t>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学校食品安全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食堂从业人员是否持证上岗并定期健康体检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食堂是否有三防措施（防蝇、防虫、防鼠）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是否到无证照、无资质的地方采购原材料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是否到小作坊购买原材料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食品采购是否有产品合格证明、供货清单或采购清单等凭证，采购的包装食品是否在保质期内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6..</w:t>
            </w:r>
            <w:r>
              <w:rPr>
                <w:color w:val="000000"/>
              </w:rPr>
              <w:t>购买的肉类、时蔬等是否新鲜、是否正确贮存，购买的肉类是否有检疫证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</w:rPr>
            </w:pPr>
            <w:r>
              <w:rPr>
                <w:rFonts w:eastAsia="方正仿宋_GBK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7..</w:t>
            </w:r>
            <w:r>
              <w:rPr>
                <w:color w:val="000000"/>
              </w:rPr>
              <w:t>学校食堂是否干净整洁，物品是否摆放有序，洗涤用品是否与食材混放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是否落实负责人、教师陪餐制度，是否有陪餐计划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9..</w:t>
            </w:r>
            <w:r>
              <w:rPr>
                <w:color w:val="000000"/>
              </w:rPr>
              <w:t>每餐次的食品成品是否都按规定留样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小时，留样量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饮用水是否合格，桶装水设施设备是否定期清洗消毒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消毒记录、晨午检记录、留样记录、陪餐等记录是否规范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学校是否规范公开公示营养改善计划相关信息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06" w:hanging="0"/>
        <w:rPr>
          <w:rFonts w:ascii="宋体;SimSun" w:hAnsi="宋体;SimSun" w:cs="宋体;SimSun"/>
          <w:sz w:val="21"/>
          <w:szCs w:val="21"/>
        </w:rPr>
      </w:pPr>
      <w:r>
        <w:rPr/>
        <w:t>备注：各教育督导责任区、各乡镇（街道）中心校于</w:t>
      </w:r>
      <w:r>
        <w:rPr/>
        <w:t>6</w:t>
      </w:r>
      <w:r>
        <w:rPr/>
        <w:t>月</w:t>
      </w:r>
      <w:r>
        <w:rPr/>
        <w:t>17</w:t>
      </w:r>
      <w:r>
        <w:rPr/>
        <w:t>日前完成本辖区内幼儿园、村小学校食品安全隐患排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7:00Z</dcterms:created>
  <dc:creator>在线支持</dc:creator>
  <dc:description/>
  <cp:keywords/>
  <dc:language>en-US</dc:language>
  <cp:lastModifiedBy>石凯</cp:lastModifiedBy>
  <cp:lastPrinted>2022-05-31T11:38:00Z</cp:lastPrinted>
  <dcterms:modified xsi:type="dcterms:W3CDTF">2022-05-31T03:39:00Z</dcterms:modified>
  <cp:revision>10</cp:revision>
  <dc:subject/>
  <dc:title/>
</cp:coreProperties>
</file>