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bookmarkStart w:id="0" w:name="zhengwen"/>
      <w:bookmarkEnd w:id="0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仿宋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秀山自治县教育系统安全工作“一岗双责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组织管理结构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487045</wp:posOffset>
                </wp:positionV>
                <wp:extent cx="510540" cy="485775"/>
                <wp:effectExtent l="19685" t="8255" r="19685" b="635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0480" cy="485640"/>
                        </a:xfrm>
                        <a:custGeom>
                          <a:avLst/>
                          <a:gdLst>
                            <a:gd name="textAreaLeft" fmla="*/ 36000 w 289440"/>
                            <a:gd name="textAreaRight" fmla="*/ 253440 w 2894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7" fillcolor="white" stroked="t" o:allowincell="f" style="position:absolute;margin-left:196.4pt;margin-top:38.3pt;width:40.1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1448435</wp:posOffset>
                </wp:positionV>
                <wp:extent cx="495300" cy="485775"/>
                <wp:effectExtent l="20320" t="8255" r="20320" b="635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8564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97pt;margin-top:114pt;width:38.9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3235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委主任岗位安全工作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委主任岗位安全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61085</wp:posOffset>
                </wp:positionV>
                <wp:extent cx="33235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工委（教委）副职领导岗位安全工作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8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工委（教委）副职领导岗位安全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030095</wp:posOffset>
                </wp:positionV>
                <wp:extent cx="33235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委机关各科室长及其他机构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位安全工作职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5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委机关各科室长及其他机构负责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岗位安全工作职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82550</wp:posOffset>
                </wp:positionV>
                <wp:extent cx="594360" cy="485775"/>
                <wp:effectExtent l="17145" t="8890" r="17145" b="635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485640"/>
                        </a:xfrm>
                        <a:custGeom>
                          <a:avLst/>
                          <a:gdLst>
                            <a:gd name="textAreaLeft" fmla="*/ 42120 w 336960"/>
                            <a:gd name="textAreaRight" fmla="*/ 294840 w 3369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93.1pt;margin-top:6.45pt;width:46.7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20065</wp:posOffset>
                </wp:positionV>
                <wp:extent cx="1257300" cy="495300"/>
                <wp:effectExtent l="6985" t="11430" r="7620" b="1270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eftRightArrow">
                          <a:avLst>
                            <a:gd name="adj1" fmla="val 50000"/>
                            <a:gd name="adj2" fmla="val 5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16" fillcolor="white" stroked="t" o:allowincell="f" style="position:absolute;margin-left:171pt;margin-top:40.95pt;width:98.95pt;height:3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1017270</wp:posOffset>
                </wp:positionV>
                <wp:extent cx="495300" cy="485775"/>
                <wp:effectExtent l="20320" t="8255" r="20320" b="635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8564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62pt;margin-top:80.05pt;width:38.9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6400</wp:posOffset>
                </wp:positionH>
                <wp:positionV relativeFrom="paragraph">
                  <wp:posOffset>1017270</wp:posOffset>
                </wp:positionV>
                <wp:extent cx="495300" cy="485775"/>
                <wp:effectExtent l="20320" t="8255" r="20320" b="635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8564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2pt;margin-top:80.05pt;width:38.9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515620</wp:posOffset>
                </wp:positionV>
                <wp:extent cx="24091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城区直属学校（其他机构）校长（负责人）岗位安全工作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4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城区直属学校（其他机构）校长（负责人）岗位安全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15620</wp:posOffset>
                </wp:positionV>
                <wp:extent cx="21805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片区教育督导办公室主任岗位安全工作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4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片区教育督导办公室主任岗位安全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90" w:leader="none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86055</wp:posOffset>
                </wp:positionV>
                <wp:extent cx="24091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城区直属学校（其他机构）分管安全工作副校长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或其他校级领导）岗位安全工作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城区直属学校（其他机构）分管安全工作副校长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或其他校级领导）岗位安全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1805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片区教育督导办公室安全督导员岗位安全工作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片区教育督导办公室安全督导员岗位安全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236220</wp:posOffset>
                </wp:positionV>
                <wp:extent cx="495300" cy="485775"/>
                <wp:effectExtent l="20320" t="8255" r="20320" b="635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8564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2pt;margin-top:18.55pt;width:38.9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5645</wp:posOffset>
                </wp:positionV>
                <wp:extent cx="21805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人学校校（园）长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安全工作职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法人学校校（园）长岗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安全工作职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160020</wp:posOffset>
                </wp:positionV>
                <wp:extent cx="495300" cy="485775"/>
                <wp:effectExtent l="20320" t="8255" r="20320" b="635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8564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2pt;margin-top:12.55pt;width:38.9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0</wp:posOffset>
                </wp:positionH>
                <wp:positionV relativeFrom="paragraph">
                  <wp:posOffset>1116965</wp:posOffset>
                </wp:positionV>
                <wp:extent cx="495300" cy="485775"/>
                <wp:effectExtent l="20320" t="8255" r="20320" b="6350"/>
                <wp:wrapNone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8564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62pt;margin-top:87.9pt;width:38.9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642620</wp:posOffset>
                </wp:positionV>
                <wp:extent cx="21805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人学校分管安全工作副校（园）长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或其他校级领导）岗位安全工作职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法人学校分管安全工作副校（园）长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或其他校级领导）岗位安全工作职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职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0</wp:posOffset>
                </wp:positionV>
                <wp:extent cx="21805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人学校其他各类工作人员岗位安全工作职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法人学校其他各类工作人员岗位安全工作职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职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委下发文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3:00Z</dcterms:created>
  <dc:creator>彭勇</dc:creator>
  <dc:description/>
  <dc:language>en-US</dc:language>
  <cp:lastModifiedBy>Administrator</cp:lastModifiedBy>
  <cp:lastPrinted>2012-10-12T20:31:00Z</cp:lastPrinted>
  <dcterms:modified xsi:type="dcterms:W3CDTF">2021-11-30T10:21:3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277CB2C0B40C38A4A4B207A361C07</vt:lpwstr>
  </property>
  <property fmtid="{D5CDD505-2E9C-101B-9397-08002B2CF9AE}" pid="3" name="KSOProductBuildVer">
    <vt:lpwstr>2052-11.8.6.8556</vt:lpwstr>
  </property>
</Properties>
</file>