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/>
      </w:pPr>
      <w:r>
        <w:rPr>
          <w:rFonts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/>
          <w:color w:val="000000"/>
          <w:kern w:val="0"/>
          <w:sz w:val="32"/>
          <w:szCs w:val="32"/>
        </w:rPr>
        <w:t xml:space="preserve">1-2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方正小标宋_GBK" w:cs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color w:val="000000"/>
          <w:kern w:val="0"/>
          <w:sz w:val="44"/>
          <w:szCs w:val="44"/>
        </w:rPr>
        <w:t>重庆市中小学教师资格认定体检医院联系方式一览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eastAsia="黑体;SimHei" w:cs="宋体;SimSun"/>
          <w:color w:val="FF0000"/>
          <w:kern w:val="0"/>
          <w:sz w:val="32"/>
          <w:szCs w:val="32"/>
        </w:rPr>
      </w:pPr>
      <w:r>
        <w:rPr>
          <w:rFonts w:eastAsia="黑体;SimHei" w:cs="宋体;SimSun"/>
          <w:color w:val="FF0000"/>
          <w:kern w:val="0"/>
          <w:sz w:val="32"/>
          <w:szCs w:val="32"/>
        </w:rPr>
      </w:r>
    </w:p>
    <w:tbl>
      <w:tblPr>
        <w:tblW w:w="139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3"/>
        <w:gridCol w:w="1650"/>
        <w:gridCol w:w="1520"/>
        <w:gridCol w:w="9554"/>
      </w:tblGrid>
      <w:tr>
        <w:trPr>
          <w:trHeight w:val="8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0"/>
                <w:szCs w:val="20"/>
              </w:rPr>
              <w:t>区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cs="方正黑体_GBK" w:eastAsia="方正黑体_GBK"/>
                <w:bCs/>
                <w:color w:val="000000"/>
                <w:sz w:val="20"/>
                <w:szCs w:val="20"/>
              </w:rPr>
              <w:t>医院及地址</w:t>
            </w:r>
          </w:p>
        </w:tc>
      </w:tr>
      <w:tr>
        <w:trPr>
          <w:trHeight w:val="5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万州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胡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5860852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三峡医专附属人民医院高笋塘院区（科教楼一楼）</w:t>
            </w:r>
          </w:p>
        </w:tc>
      </w:tr>
      <w:tr>
        <w:trPr>
          <w:trHeight w:val="6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黔江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张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79245785</w:t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13896802280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黔江中心医院健康管理科（黔江区正阳街道正舟路南段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360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门诊大楼四楼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涪陵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朱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7286175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涪陵区人民医院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B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区健康体检科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(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涪陵区步阳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9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渝中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刘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3693239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医科大学附属第二医院体检中心（渝中区临江门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8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紫东国际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12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楼</w:t>
            </w:r>
            <w:r>
              <w:rPr>
                <w:rFonts w:eastAsia="Times New Roman"/>
                <w:color w:val="00000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大渡口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刘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815310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大渡口区人民医院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B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区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6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楼体检中心（重庆市大渡口区翠柏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102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江北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李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773685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江北区中医院体检中心（重庆市江北区建新东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35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沙坪坝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曾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5365117</w:t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15922559008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沙坪坝区人民医院（新院区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)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（重庆市沙坪坝区井口街道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G212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平安大道旁）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九龙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黄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81152287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高新区人民医院（九龙坡区石桥铺正街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82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魏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89068475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九龙坡区中医院治未病科（重庆市九龙坡区龙泉村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160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南岸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刘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2905356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东南医院（重庆市南岸区茶园新区通江大道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98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刘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2896003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第五人民医院（重庆市南岸区仁济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4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北碚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王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835544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北碚区中医院（重庆市北碚区将军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370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刘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8201418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第九人民医院（重庆市北碚区嘉陵村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69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吴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8250999</w:t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1338960128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西南大学校医院（重庆市北碚区天生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渝北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刘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1800310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洽渝北区人民医院（重庆市渝北区公园北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3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巴南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赵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6210638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医科大学附属巴南医院（重庆市巴南区渝南大道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659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巴南医院门诊一楼健康管理部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长寿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李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40288008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长寿区中医院（重庆市长寿区杏林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1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区中医院利生楼二楼体检中心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江津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体检中心前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1069370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江津区中医院（重庆市江津区德感街道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458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合川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陆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42727073</w:t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18996007386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合川人民医院（重庆市合川区南办处希尔安大道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1366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综合楼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楼健康管理科）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陈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15909380620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合川区宏仁医院体检中心（重庆市合川区合阳街道北环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300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永川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冯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4957591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永川区中医院（重庆市永川区迎宾大道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南川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田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71410120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南川区中医院体检中心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3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期行政楼负一楼临街门面（重庆市南川区隆化大道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15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綦江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江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48621116</w:t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15023677506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江苏省人民医院重庆医院（原重庆市綦江区人民医院）（重庆市綦江区沱湾支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54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大足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李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43780070</w:t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4378007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大足区人民医院四楼体检中心（大足棠香街道二环南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1073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潼南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全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8165630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潼南区中医院（潼南区巴渝大道中段</w:t>
            </w:r>
            <w:r>
              <w:rPr>
                <w:rFonts w:eastAsia="Times New Roman"/>
                <w:color w:val="000000"/>
                <w:szCs w:val="20"/>
                <w:lang w:bidi="ar"/>
              </w:rPr>
              <w:t xml:space="preserve"> 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 xml:space="preserve">836 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综合住院大楼二楼健康管理中心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铜梁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舒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45867655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铜梁区中医院新院区（重庆市铜梁区南城街道原乡大道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6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楼二楼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荣昌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杨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46331859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荣昌区人民医院（重庆市荣昌区昌元街道广场北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3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体检中心二楼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璧山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王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19562449008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医科大学附属璧山医院健康管理体检部（璧山区双星大道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9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梁平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曹医生、谭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53368466</w:t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53367027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梁平区人民医院（重庆市梁平区双桂街道碧桂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16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城口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胡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  <w:lang w:bidi="ar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59227193</w:t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13330304508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城口县中医院（重庆市城口县葛城街道北大街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13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丰都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尹静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70727310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丰都县中医院健康管理体检科（丰都县三合街道平都大道东段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198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垫江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周晓梅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13896576769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垫江县人民医院体检中心（垫江县桂溪街道北新西路重庆市垫江县人民医院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武隆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张勇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13896549963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武隆区中医院（重庆市武隆区凤山街道龙湖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15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忠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马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54230708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忠县人民医院体检中心（中博香山湖东门，忠州街道中博支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5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开州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王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52120555</w:t>
              <w:br/>
              <w:t>15202375566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开州区中医院健康管理中心（行政楼一楼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云阳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聂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55551999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云阳县中医院健康管理体检中心（重庆市云阳县双江街道北城大道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618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奉节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张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56529549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奉节县中医院健康管理体检中心（重庆市奉节县夔州街道夔州西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308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门诊住院综合楼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4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楼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巫山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代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5768123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巫山县中医院健康管理体检中心（重庆市巫山县高唐街道广东中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77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</w:rPr>
              <w:t>巫溪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</w:rPr>
            </w:pPr>
            <w:r>
              <w:rPr>
                <w:rFonts w:eastAsia="方正仿宋_GBK"/>
                <w:lang w:bidi="ar"/>
              </w:rPr>
              <w:t>谭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方正仿宋_GBK"/>
                <w:color w:val="000000"/>
                <w:szCs w:val="21"/>
              </w:rPr>
              <w:t>13594786672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</w:rPr>
              <w:t>重庆市巫溪县中医院新院（巫溪县宁河街道滨河南路</w:t>
            </w:r>
            <w:r>
              <w:rPr>
                <w:rFonts w:eastAsia="方正仿宋_GBK"/>
                <w:color w:val="000000"/>
                <w:szCs w:val="20"/>
              </w:rPr>
              <w:t>392</w:t>
            </w:r>
            <w:r>
              <w:rPr>
                <w:rFonts w:eastAsia="方正仿宋_GBK"/>
                <w:color w:val="000000"/>
                <w:szCs w:val="20"/>
              </w:rPr>
              <w:t>号前进桥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石柱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李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73360789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石柱县人民医院体检中心（重庆市石柱土家族自治县万安街道都督大道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9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秀山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龙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76638280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秀山土家族苗族自治县中医医院（秀山土家族苗族自治县中和街道解放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21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酉阳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陈明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75535403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酉阳土家族苗族自治县人民医院（酉阳县桃花源街道桃花源大道中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102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唐清清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75555260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酉阳县中医院体检科（酉阳县桃花源镇桃花源中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52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，康复科旁边河堤上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彭水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赵主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7844189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彭水县中医院老院区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(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重庆市彭水县汉葭街道高家台街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47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万盛经开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汪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81716771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重庆市万盛经开区中医院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3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楼（重庆市万盛经开区万东镇花卉路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36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两江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周医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  <w:lang w:bidi="ar"/>
              </w:rPr>
              <w:t>023-61103666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eastAsia="方正仿宋_GBK"/>
                <w:color w:val="000000"/>
                <w:szCs w:val="20"/>
              </w:rPr>
            </w:pPr>
            <w:r>
              <w:rPr>
                <w:rFonts w:eastAsia="方正仿宋_GBK"/>
                <w:color w:val="000000"/>
                <w:szCs w:val="20"/>
                <w:lang w:bidi="ar"/>
              </w:rPr>
              <w:t>两江新区人民医院（渝北区金开大道西段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56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(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和睦路地铁站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3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号口步行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500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米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)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两江天地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13</w:t>
            </w:r>
            <w:r>
              <w:rPr>
                <w:rFonts w:eastAsia="方正仿宋_GBK"/>
                <w:color w:val="000000"/>
                <w:szCs w:val="20"/>
                <w:lang w:bidi="ar"/>
              </w:rPr>
              <w:t>楼）</w:t>
            </w:r>
          </w:p>
        </w:tc>
      </w:tr>
      <w:tr>
        <w:trPr>
          <w:trHeight w:val="52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</w:rPr>
              <w:t>高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_GBK"/>
                <w:color w:val="000000"/>
                <w:kern w:val="0"/>
                <w:szCs w:val="20"/>
              </w:rPr>
            </w:pPr>
            <w:r>
              <w:rPr>
                <w:rFonts w:eastAsia="方正仿宋_GBK"/>
                <w:color w:val="000000"/>
                <w:kern w:val="0"/>
                <w:szCs w:val="20"/>
                <w:lang w:bidi="ar"/>
              </w:rPr>
              <w:t>黄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023-65714888</w:t>
            </w:r>
          </w:p>
          <w:p>
            <w:pPr>
              <w:pStyle w:val="Normal"/>
              <w:widowControl/>
              <w:spacing w:lineRule="exact" w:line="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023-65715624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方正仿宋_GBK"/>
                <w:color w:val="000000"/>
                <w:szCs w:val="20"/>
              </w:rPr>
              <w:t>重庆医科大学附属大学城医院健康管理（体检）中心（重庆市沙坪坝区大学城中路</w:t>
            </w:r>
            <w:r>
              <w:rPr>
                <w:rFonts w:eastAsia="方正仿宋_GBK"/>
                <w:color w:val="000000"/>
                <w:szCs w:val="20"/>
              </w:rPr>
              <w:t>55</w:t>
            </w:r>
            <w:r>
              <w:rPr>
                <w:rFonts w:eastAsia="方正仿宋_GBK"/>
                <w:color w:val="000000"/>
                <w:szCs w:val="20"/>
              </w:rPr>
              <w:t>号</w:t>
            </w:r>
            <w:r>
              <w:rPr>
                <w:rFonts w:eastAsia="方正仿宋_GBK"/>
                <w:color w:val="000000"/>
                <w:szCs w:val="20"/>
              </w:rPr>
              <w:t>B</w:t>
            </w:r>
            <w:r>
              <w:rPr>
                <w:rFonts w:eastAsia="方正仿宋_GBK"/>
                <w:color w:val="000000"/>
                <w:szCs w:val="20"/>
              </w:rPr>
              <w:t>栋住院部</w:t>
            </w:r>
            <w:r>
              <w:rPr>
                <w:rFonts w:eastAsia="方正仿宋_GBK"/>
                <w:color w:val="000000"/>
                <w:szCs w:val="20"/>
              </w:rPr>
              <w:t>2</w:t>
            </w:r>
            <w:r>
              <w:rPr>
                <w:rFonts w:eastAsia="方正仿宋_GBK"/>
                <w:color w:val="000000"/>
                <w:szCs w:val="20"/>
              </w:rPr>
              <w:t>楼）</w:t>
            </w:r>
          </w:p>
        </w:tc>
      </w:tr>
    </w:tbl>
    <w:p>
      <w:pPr>
        <w:pStyle w:val="Normal"/>
        <w:jc w:val="both"/>
        <w:rPr>
          <w:rFonts w:eastAsia="方正仿宋_GBK"/>
          <w:color w:val="000000"/>
          <w:szCs w:val="20"/>
        </w:rPr>
      </w:pPr>
      <w:r>
        <w:rPr>
          <w:rFonts w:eastAsia="方正仿宋_GBK"/>
          <w:color w:val="000000"/>
          <w:szCs w:val="2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6" w:right="1446" w:gutter="0" w:header="0" w:top="1985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楷体_GBK" w:hAnsi="方正楷体_GBK" w:eastAsia="方正楷体_GBK" w:cs="方正楷体_GBK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方正楷体_GBK"/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标书正文1"/>
    <w:basedOn w:val="Normal"/>
    <w:qFormat/>
    <w:pPr>
      <w:spacing w:lineRule="exact" w:line="520"/>
      <w:ind w:firstLine="64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40:00Z</dcterms:created>
  <dc:creator>吴玉洪</dc:creator>
  <dc:description/>
  <cp:keywords/>
  <dc:language>en-US</dc:language>
  <cp:lastModifiedBy>Vip 绿钻</cp:lastModifiedBy>
  <cp:lastPrinted>2025-04-28T09:29:00Z</cp:lastPrinted>
  <dcterms:modified xsi:type="dcterms:W3CDTF">2025-04-29T08:11:00Z</dcterms:modified>
  <cp:revision>3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06CFAB97B4E22B678089D34D1BB39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666</vt:lpwstr>
  </property>
  <property fmtid="{D5CDD505-2E9C-101B-9397-08002B2CF9AE}" pid="5" name="KSOTemplateDocerSaveRecord">
    <vt:lpwstr>eyJoZGlkIjoiMTUzY2I5ODg4MjRjODlmNThlNThmYjMwYTVjMjAwNGEiLCJ1c2VySWQiOiIyMDgxNTMzNzkifQ==</vt:lpwstr>
  </property>
  <property fmtid="{D5CDD505-2E9C-101B-9397-08002B2CF9AE}" pid="6" name="commondata">
    <vt:lpwstr>commondata</vt:lpwstr>
  </property>
</Properties>
</file>