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方正仿宋_GBK" w:hAnsi="方正仿宋_GBK" w:eastAsia="方正仿宋_GBK"/>
          <w:sz w:val="32"/>
        </w:rPr>
      </w:pPr>
      <w:bookmarkStart w:id="0" w:name="SignStart"/>
      <w:bookmarkStart w:id="1" w:name="SignEnd"/>
      <w:bookmarkEnd w:id="0"/>
      <w:bookmarkEnd w:id="1"/>
      <w:r>
        <w:rPr>
          <w:rFonts w:ascii="方正仿宋_GBK" w:hAnsi="方正仿宋_GBK" w:eastAsia="方正仿宋_GBK"/>
          <w:color w:val="000000"/>
          <w:sz w:val="32"/>
        </w:rPr>
        <w:t>渝交执法〔</w:t>
      </w:r>
      <w:r>
        <w:rPr>
          <w:rFonts w:eastAsia="方正仿宋_GBK" w:ascii="方正仿宋_GBK" w:hAnsi="方正仿宋_GBK"/>
          <w:color w:val="000000"/>
          <w:sz w:val="32"/>
        </w:rPr>
        <w:t>2022</w:t>
      </w:r>
      <w:r>
        <w:rPr>
          <w:rFonts w:ascii="方正仿宋_GBK" w:hAnsi="方正仿宋_GBK" w:eastAsia="方正仿宋_GBK"/>
          <w:color w:val="000000"/>
          <w:sz w:val="32"/>
        </w:rPr>
        <w:t>〕</w:t>
      </w:r>
      <w:r>
        <w:rPr>
          <w:rFonts w:eastAsia="方正仿宋_GBK" w:ascii="方正仿宋_GBK" w:hAnsi="方正仿宋_GBK"/>
          <w:color w:val="000000"/>
          <w:sz w:val="32"/>
        </w:rPr>
        <w:t>1</w:t>
      </w:r>
      <w:r>
        <w:rPr>
          <w:rFonts w:ascii="方正仿宋_GBK" w:hAnsi="方正仿宋_GBK" w:eastAsia="方正仿宋_GBK"/>
          <w:color w:val="000000"/>
          <w:sz w:val="32"/>
        </w:rPr>
        <w:t>号</w:t>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rPr>
          <w:rFonts w:ascii="宋体;方正书宋_GBK" w:hAnsi="宋体;方正书宋_GBK" w:eastAsia="仿宋_GB2312;方正仿宋_GBK"/>
          <w:sz w:val="28"/>
        </w:rPr>
      </w:pPr>
      <w:r>
        <w:rPr>
          <w:rFonts w:eastAsia="仿宋_GB2312;方正仿宋_GBK" w:ascii="宋体;方正书宋_GBK" w:hAnsi="宋体;方正书宋_GBK"/>
          <w:sz w:val="28"/>
        </w:rPr>
      </w:r>
    </w:p>
    <w:p>
      <w:pPr>
        <w:pStyle w:val="Normal"/>
        <w:snapToGrid w:val="false"/>
        <w:spacing w:lineRule="exact" w:line="594"/>
        <w:jc w:val="center"/>
        <w:rPr>
          <w:rFonts w:ascii="方正小标宋_GBK" w:hAnsi="方正小标宋_GBK" w:eastAsia="方正小标宋_GBK" w:cs="宋体;方正书宋_GBK"/>
          <w:color w:val="000000"/>
          <w:sz w:val="44"/>
        </w:rPr>
      </w:pPr>
      <w:r>
        <w:rPr>
          <w:rFonts w:ascii="方正小标宋_GBK" w:hAnsi="方正小标宋_GBK" w:cs="宋体;方正书宋_GBK" w:eastAsia="方正小标宋_GBK"/>
          <w:color w:val="000000"/>
          <w:sz w:val="44"/>
        </w:rPr>
        <w:t>重庆市交通局关于</w:t>
      </w:r>
    </w:p>
    <w:p>
      <w:pPr>
        <w:pStyle w:val="Normal"/>
        <w:snapToGrid w:val="false"/>
        <w:spacing w:lineRule="exact" w:line="594"/>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sz w:val="44"/>
        </w:rPr>
        <w:t>印发</w:t>
      </w:r>
      <w:r>
        <w:rPr>
          <w:rFonts w:ascii="方正小标宋_GBK" w:hAnsi="方正小标宋_GBK" w:cs="宋体;方正书宋_GBK" w:eastAsia="方正小标宋_GBK"/>
          <w:color w:val="000000"/>
          <w:kern w:val="0"/>
          <w:sz w:val="44"/>
          <w:szCs w:val="44"/>
        </w:rPr>
        <w:t>重庆市道路运政行政处罚裁量基准</w:t>
      </w:r>
    </w:p>
    <w:p>
      <w:pPr>
        <w:pStyle w:val="Normal"/>
        <w:snapToGrid w:val="false"/>
        <w:spacing w:lineRule="exact" w:line="594"/>
        <w:jc w:val="center"/>
        <w:rPr>
          <w:rFonts w:ascii="方正小标宋_GBK" w:hAnsi="方正小标宋_GBK" w:eastAsia="方正小标宋_GBK" w:cs="宋体;方正书宋_GBK"/>
          <w:color w:val="000000"/>
          <w:sz w:val="44"/>
        </w:rPr>
      </w:pPr>
      <w:r>
        <w:rPr>
          <w:rFonts w:ascii="方正小标宋_GBK" w:hAnsi="方正小标宋_GBK" w:cs="宋体;方正书宋_GBK" w:eastAsia="方正小标宋_GBK"/>
          <w:color w:val="000000"/>
          <w:kern w:val="0"/>
          <w:sz w:val="44"/>
          <w:szCs w:val="44"/>
        </w:rPr>
        <w:t>（</w:t>
      </w:r>
      <w:r>
        <w:rPr>
          <w:rFonts w:eastAsia="方正小标宋_GBK" w:cs="宋体;方正书宋_GBK" w:ascii="方正小标宋_GBK" w:hAnsi="方正小标宋_GBK"/>
          <w:color w:val="000000"/>
          <w:kern w:val="0"/>
          <w:sz w:val="44"/>
          <w:szCs w:val="44"/>
        </w:rPr>
        <w:t>2022</w:t>
      </w:r>
      <w:r>
        <w:rPr>
          <w:rFonts w:ascii="方正小标宋_GBK" w:hAnsi="方正小标宋_GBK" w:cs="宋体;方正书宋_GBK" w:eastAsia="方正小标宋_GBK"/>
          <w:color w:val="000000"/>
          <w:kern w:val="0"/>
          <w:sz w:val="44"/>
          <w:szCs w:val="44"/>
        </w:rPr>
        <w:t>年版）</w:t>
      </w:r>
      <w:r>
        <w:rPr>
          <w:rFonts w:ascii="方正小标宋_GBK" w:hAnsi="方正小标宋_GBK" w:cs="宋体;方正书宋_GBK" w:eastAsia="方正小标宋_GBK"/>
          <w:color w:val="000000"/>
          <w:sz w:val="44"/>
        </w:rPr>
        <w:t>的通知</w:t>
      </w:r>
    </w:p>
    <w:p>
      <w:pPr>
        <w:pStyle w:val="Normal"/>
        <w:spacing w:lineRule="exact" w:line="62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widowControl/>
        <w:spacing w:lineRule="exact" w:line="594"/>
        <w:rPr>
          <w:rFonts w:ascii="方正仿宋_GBK" w:hAnsi="方正仿宋_GBK" w:eastAsia="方正仿宋_GBK" w:cs="宋体;方正书宋_GBK"/>
          <w:color w:val="000000"/>
          <w:spacing w:val="-6"/>
          <w:kern w:val="0"/>
          <w:sz w:val="32"/>
          <w:szCs w:val="32"/>
        </w:rPr>
      </w:pPr>
      <w:r>
        <w:rPr>
          <w:rFonts w:ascii="方正仿宋_GBK" w:hAnsi="方正仿宋_GBK" w:cs="宋体;方正书宋_GBK" w:eastAsia="方正仿宋_GBK"/>
          <w:color w:val="000000"/>
          <w:spacing w:val="-6"/>
          <w:kern w:val="0"/>
          <w:sz w:val="32"/>
          <w:szCs w:val="32"/>
        </w:rPr>
        <w:t>各区县（自治县）交通局、万盛经开区交通局、两江新区城市管理局、高新区城市管理局，市交通运输综合行政执法总队</w:t>
      </w:r>
      <w:r>
        <w:rPr>
          <w:rFonts w:ascii="方正仿宋_GBK" w:hAnsi="方正仿宋_GBK" w:eastAsia="方正仿宋_GBK"/>
          <w:color w:val="000000"/>
          <w:spacing w:val="-6"/>
          <w:sz w:val="32"/>
          <w:szCs w:val="32"/>
        </w:rPr>
        <w:t>，局机关有关处室：</w:t>
      </w:r>
    </w:p>
    <w:p>
      <w:pPr>
        <w:pStyle w:val="Normal"/>
        <w:spacing w:lineRule="exact" w:line="594"/>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重庆市道路运政行政处罚裁量基准</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022</w:t>
      </w:r>
      <w:r>
        <w:rPr>
          <w:rFonts w:ascii="方正仿宋_GBK" w:hAnsi="方正仿宋_GBK" w:eastAsia="方正仿宋_GBK"/>
          <w:color w:val="000000"/>
          <w:kern w:val="0"/>
          <w:sz w:val="32"/>
          <w:szCs w:val="32"/>
        </w:rPr>
        <w:t>年版）</w:t>
      </w:r>
      <w:r>
        <w:rPr>
          <w:rFonts w:ascii="方正仿宋_GBK" w:hAnsi="方正仿宋_GBK" w:cs="宋体;方正书宋_GBK" w:eastAsia="方正仿宋_GBK"/>
          <w:color w:val="000000"/>
          <w:sz w:val="32"/>
          <w:szCs w:val="32"/>
        </w:rPr>
        <w:t>》已经市交通局</w:t>
      </w:r>
      <w:r>
        <w:rPr>
          <w:rFonts w:eastAsia="方正仿宋_GBK" w:cs="宋体;方正书宋_GBK" w:ascii="方正仿宋_GBK" w:hAnsi="方正仿宋_GBK"/>
          <w:color w:val="000000"/>
          <w:sz w:val="32"/>
          <w:szCs w:val="32"/>
        </w:rPr>
        <w:t>2021</w:t>
      </w:r>
      <w:r>
        <w:rPr>
          <w:rFonts w:ascii="方正仿宋_GBK" w:hAnsi="方正仿宋_GBK" w:cs="宋体;方正书宋_GBK" w:eastAsia="方正仿宋_GBK"/>
          <w:color w:val="000000"/>
          <w:sz w:val="32"/>
          <w:szCs w:val="32"/>
        </w:rPr>
        <w:t>年第</w:t>
      </w:r>
      <w:r>
        <w:rPr>
          <w:rFonts w:eastAsia="方正仿宋_GBK" w:cs="宋体;方正书宋_GBK" w:ascii="方正仿宋_GBK" w:hAnsi="方正仿宋_GBK"/>
          <w:color w:val="000000"/>
          <w:sz w:val="32"/>
          <w:szCs w:val="32"/>
        </w:rPr>
        <w:t>21</w:t>
      </w:r>
      <w:r>
        <w:rPr>
          <w:rFonts w:ascii="方正仿宋_GBK" w:hAnsi="方正仿宋_GBK" w:cs="宋体;方正书宋_GBK" w:eastAsia="方正仿宋_GBK"/>
          <w:color w:val="000000"/>
          <w:sz w:val="32"/>
          <w:szCs w:val="32"/>
        </w:rPr>
        <w:t>次局长办公会审议通过，现印发你们，请遵照施行</w:t>
      </w:r>
      <w:r>
        <w:rPr>
          <w:rFonts w:ascii="方正仿宋_GBK" w:hAnsi="方正仿宋_GBK" w:eastAsia="方正仿宋_GBK"/>
          <w:color w:val="000000"/>
          <w:kern w:val="0"/>
          <w:sz w:val="32"/>
          <w:szCs w:val="32"/>
        </w:rPr>
        <w:t>。《重庆市交通局关于印发〈重庆市道路运政行政处罚裁量基准（</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年修订版）〉的通知》（渝交规〔</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5</w:t>
      </w:r>
      <w:r>
        <w:rPr>
          <w:rFonts w:ascii="方正仿宋_GBK" w:hAnsi="方正仿宋_GBK" w:eastAsia="方正仿宋_GBK"/>
          <w:color w:val="000000"/>
          <w:kern w:val="0"/>
          <w:sz w:val="32"/>
          <w:szCs w:val="32"/>
        </w:rPr>
        <w:t>号</w:t>
      </w:r>
      <w:r>
        <w:rPr>
          <w:rFonts w:ascii="方正仿宋_GBK" w:hAnsi="方正仿宋_GBK" w:eastAsia="方正仿宋_GBK"/>
          <w:color w:val="000000"/>
          <w:sz w:val="32"/>
        </w:rPr>
        <w:t>）</w:t>
      </w:r>
      <w:r>
        <w:rPr>
          <w:rFonts w:ascii="方正仿宋_GBK" w:hAnsi="方正仿宋_GBK" w:eastAsia="方正仿宋_GBK"/>
          <w:color w:val="000000"/>
          <w:kern w:val="0"/>
          <w:sz w:val="32"/>
          <w:szCs w:val="32"/>
        </w:rPr>
        <w:t>同时废止。本裁量基准与法律法规规章以及上级文件要求不一致的，应当执行法律法规规章及上级文件。</w:t>
      </w:r>
    </w:p>
    <w:p>
      <w:pPr>
        <w:pStyle w:val="Normal"/>
        <w:spacing w:lineRule="exact" w:line="594"/>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94"/>
        <w:ind w:firstLine="5120"/>
        <w:rPr>
          <w:rFonts w:ascii="方正仿宋_GBK" w:hAnsi="方正仿宋_GBK" w:eastAsia="方正仿宋_GBK" w:cs="宋体;方正书宋_GBK"/>
          <w:color w:val="000000"/>
          <w:kern w:val="0"/>
          <w:sz w:val="32"/>
          <w:szCs w:val="30"/>
        </w:rPr>
      </w:pPr>
      <w:r>
        <w:rPr>
          <w:rFonts w:ascii="方正仿宋_GBK" w:hAnsi="方正仿宋_GBK" w:cs="宋体;方正书宋_GBK" w:eastAsia="方正仿宋_GBK"/>
          <w:color w:val="000000"/>
          <w:kern w:val="0"/>
          <w:sz w:val="32"/>
          <w:szCs w:val="30"/>
        </w:rPr>
        <w:t>重庆市交通局</w:t>
      </w:r>
    </w:p>
    <w:p>
      <w:pPr>
        <w:pStyle w:val="Normal"/>
        <w:spacing w:lineRule="exact" w:line="594"/>
        <w:rPr>
          <w:rFonts w:ascii="方正仿宋_GBK" w:hAnsi="方正仿宋_GBK" w:eastAsia="方正仿宋_GBK"/>
          <w:color w:val="000000"/>
          <w:sz w:val="32"/>
        </w:rPr>
      </w:pPr>
      <w:r>
        <w:rPr>
          <w:rFonts w:eastAsia="仿宋_GB2312;方正仿宋_GBK" w:cs="仿宋_GB2312;方正仿宋_GBK" w:ascii="仿宋_GB2312;方正仿宋_GBK" w:hAnsi="仿宋_GB2312;方正仿宋_GBK"/>
          <w:color w:val="000000"/>
          <w:sz w:val="32"/>
        </w:rPr>
        <w:t xml:space="preserve">                       </w:t>
      </w:r>
      <w:r>
        <w:rPr>
          <w:rFonts w:eastAsia="仿宋_GB2312;方正仿宋_GBK" w:cs="仿宋_GB2312;方正仿宋_GBK" w:ascii="仿宋_GB2312;方正仿宋_GBK" w:hAnsi="仿宋_GB2312;方正仿宋_GBK"/>
          <w:color w:val="000000"/>
          <w:sz w:val="32"/>
        </w:rPr>
        <w:t xml:space="preserve">  </w:t>
      </w:r>
      <w:r>
        <w:rPr>
          <w:rFonts w:eastAsia="仿宋_GB2312;方正仿宋_GBK" w:cs="仿宋_GB2312;方正仿宋_GBK" w:ascii="仿宋_GB2312;方正仿宋_GBK" w:hAnsi="仿宋_GB2312;方正仿宋_GBK"/>
          <w:color w:val="000000"/>
          <w:sz w:val="32"/>
        </w:rPr>
        <w:t xml:space="preserve">      </w:t>
      </w:r>
      <w:r>
        <w:rPr>
          <w:rFonts w:eastAsia="方正仿宋_GBK" w:ascii="方正仿宋_GBK" w:hAnsi="方正仿宋_GBK"/>
          <w:color w:val="000000"/>
          <w:sz w:val="32"/>
        </w:rPr>
        <w:t>202</w:t>
      </w:r>
      <w:r>
        <w:rPr>
          <w:rFonts w:eastAsia="方正仿宋_GBK" w:ascii="方正仿宋_GBK" w:hAnsi="方正仿宋_GBK"/>
          <w:color w:val="000000"/>
          <w:sz w:val="32"/>
        </w:rPr>
        <w:t>2</w:t>
      </w:r>
      <w:r>
        <w:rPr>
          <w:rFonts w:ascii="方正仿宋_GBK" w:hAnsi="方正仿宋_GBK" w:eastAsia="方正仿宋_GBK"/>
          <w:color w:val="000000"/>
          <w:sz w:val="32"/>
        </w:rPr>
        <w:t>年</w:t>
      </w:r>
      <w:r>
        <w:rPr>
          <w:rFonts w:eastAsia="方正仿宋_GBK" w:ascii="方正仿宋_GBK" w:hAnsi="方正仿宋_GBK"/>
          <w:color w:val="000000"/>
          <w:sz w:val="32"/>
        </w:rPr>
        <w:t>1</w:t>
      </w:r>
      <w:r>
        <w:rPr>
          <w:rFonts w:ascii="方正仿宋_GBK" w:hAnsi="方正仿宋_GBK" w:eastAsia="方正仿宋_GBK"/>
          <w:color w:val="000000"/>
          <w:sz w:val="32"/>
        </w:rPr>
        <w:t>月</w:t>
      </w:r>
      <w:r>
        <w:rPr>
          <w:rFonts w:eastAsia="方正仿宋_GBK" w:ascii="方正仿宋_GBK" w:hAnsi="方正仿宋_GBK"/>
          <w:color w:val="000000"/>
          <w:sz w:val="32"/>
        </w:rPr>
        <w:t>4</w:t>
      </w:r>
      <w:r>
        <w:rPr>
          <w:rFonts w:ascii="方正仿宋_GBK" w:hAnsi="方正仿宋_GBK" w:eastAsia="方正仿宋_GBK"/>
          <w:color w:val="000000"/>
          <w:sz w:val="32"/>
        </w:rPr>
        <w:t>日</w:t>
      </w:r>
    </w:p>
    <w:p>
      <w:pPr>
        <w:sectPr>
          <w:footerReference w:type="even" r:id="rId2"/>
          <w:footerReference w:type="default" r:id="rId3"/>
          <w:type w:val="nextPage"/>
          <w:pgSz w:w="11906" w:h="16838"/>
          <w:pgMar w:left="1701" w:right="1361" w:gutter="0" w:header="0" w:top="2098" w:footer="1134" w:bottom="1985"/>
          <w:pgNumType w:fmt="decimal"/>
          <w:formProt w:val="false"/>
          <w:textDirection w:val="lrTb"/>
          <w:docGrid w:type="lines" w:linePitch="312" w:charSpace="0"/>
        </w:sectPr>
        <w:pStyle w:val="Normal"/>
        <w:spacing w:lineRule="exact" w:line="594"/>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560"/>
        <w:jc w:val="center"/>
        <w:rPr>
          <w:sz w:val="44"/>
          <w:szCs w:val="44"/>
        </w:rPr>
      </w:pPr>
      <w:r>
        <w:rPr>
          <w:rFonts w:ascii="方正小标宋_GBK" w:hAnsi="方正小标宋_GBK" w:cs="宋体;方正书宋_GBK" w:eastAsia="方正小标宋_GBK"/>
          <w:kern w:val="0"/>
          <w:sz w:val="44"/>
          <w:szCs w:val="44"/>
        </w:rPr>
        <w:t>重庆市道路运政行政处罚裁量基准（</w:t>
      </w:r>
      <w:r>
        <w:rPr>
          <w:rFonts w:eastAsia="方正小标宋_GBK" w:cs="宋体;方正书宋_GBK" w:ascii="方正小标宋_GBK" w:hAnsi="方正小标宋_GBK"/>
          <w:kern w:val="0"/>
          <w:sz w:val="44"/>
          <w:szCs w:val="44"/>
        </w:rPr>
        <w:t>2022</w:t>
      </w:r>
      <w:r>
        <w:rPr>
          <w:rFonts w:ascii="方正小标宋_GBK" w:hAnsi="方正小标宋_GBK" w:cs="宋体;方正书宋_GBK" w:eastAsia="方正小标宋_GBK"/>
          <w:kern w:val="0"/>
          <w:sz w:val="44"/>
          <w:szCs w:val="44"/>
        </w:rPr>
        <w:t>年版）</w:t>
      </w:r>
    </w:p>
    <w:tbl>
      <w:tblPr>
        <w:tblW w:w="12933" w:type="dxa"/>
        <w:jc w:val="center"/>
        <w:tblInd w:w="0" w:type="dxa"/>
        <w:tblLayout w:type="fixed"/>
        <w:tblCellMar>
          <w:top w:w="0" w:type="dxa"/>
          <w:left w:w="108" w:type="dxa"/>
          <w:bottom w:w="0" w:type="dxa"/>
          <w:right w:w="108" w:type="dxa"/>
        </w:tblCellMar>
      </w:tblPr>
      <w:tblGrid>
        <w:gridCol w:w="560"/>
        <w:gridCol w:w="1581"/>
        <w:gridCol w:w="1840"/>
        <w:gridCol w:w="2123"/>
        <w:gridCol w:w="749"/>
        <w:gridCol w:w="2399"/>
        <w:gridCol w:w="2835"/>
        <w:gridCol w:w="846"/>
      </w:tblGrid>
      <w:tr>
        <w:trPr>
          <w:tblHeader w:val="true"/>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违法行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违法依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处罚依据</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裁量</w:t>
            </w:r>
          </w:p>
          <w:p>
            <w:pPr>
              <w:pStyle w:val="Normal"/>
              <w:widowControl/>
              <w:spacing w:lineRule="exact" w:line="240"/>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情节</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裁量事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处罚基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kern w:val="0"/>
                <w:szCs w:val="21"/>
              </w:rPr>
            </w:pPr>
            <w:r>
              <w:rPr>
                <w:rFonts w:ascii="方正黑体_GBK" w:hAnsi="方正黑体_GBK" w:cs="宋体;方正书宋_GBK" w:eastAsia="方正黑体_GBK"/>
                <w:kern w:val="0"/>
                <w:szCs w:val="21"/>
              </w:rPr>
              <w:t>违法或被处罚主体</w:t>
            </w:r>
          </w:p>
        </w:tc>
      </w:tr>
      <w:tr>
        <w:trPr>
          <w:trHeight w:val="134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道路运输经营许可，擅自从事道路运输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十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六十三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40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违法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处违法所得</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处，处</w:t>
            </w:r>
            <w:r>
              <w:rPr>
                <w:rFonts w:eastAsia="方正仿宋_GBK" w:cs="宋体;方正书宋_GBK" w:ascii="方正仿宋_GBK" w:hAnsi="方正仿宋_GBK"/>
                <w:kern w:val="0"/>
                <w:szCs w:val="21"/>
              </w:rPr>
              <w:t>4</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37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违法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处，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3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以上（不含本数）违法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处违法所得</w:t>
            </w:r>
            <w:r>
              <w:rPr>
                <w:rFonts w:eastAsia="方正仿宋_GBK" w:cs="宋体;方正书宋_GBK" w:ascii="方正仿宋_GBK" w:hAnsi="方正仿宋_GBK"/>
                <w:kern w:val="0"/>
                <w:szCs w:val="21"/>
              </w:rPr>
              <w:t>7</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处，处</w:t>
            </w:r>
            <w:r>
              <w:rPr>
                <w:rFonts w:eastAsia="方正仿宋_GBK" w:cs="宋体;方正书宋_GBK" w:ascii="方正仿宋_GBK" w:hAnsi="方正仿宋_GBK"/>
                <w:kern w:val="0"/>
                <w:szCs w:val="21"/>
              </w:rPr>
              <w:t>7</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具有引发群体性事件等恶劣情节或者造成严重不良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处，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8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巡游出租汽车经营许可，擅自从事巡游出租汽车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八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五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在</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以下；或者载客人数在</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人（含）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并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r>
              <w:rPr>
                <w:rFonts w:eastAsia="方正仿宋_GBK" w:cs="宋体;方正书宋_GBK" w:ascii="方正仿宋_GBK" w:hAnsi="方正仿宋_GBK"/>
                <w:kern w:val="0"/>
                <w:szCs w:val="21"/>
              </w:rPr>
              <w:t>(</w:t>
            </w:r>
            <w:r>
              <w:rPr>
                <w:rFonts w:ascii="方正仿宋_GBK" w:hAnsi="方正仿宋_GBK" w:cs="宋体;方正书宋_GBK" w:eastAsia="方正仿宋_GBK"/>
                <w:kern w:val="0"/>
                <w:szCs w:val="21"/>
              </w:rPr>
              <w:t>七座及以下车辆）</w:t>
            </w:r>
          </w:p>
        </w:tc>
      </w:tr>
      <w:tr>
        <w:trPr>
          <w:trHeight w:val="10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在</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以上，不足</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或者载客人数超过</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人，不足</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人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并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在</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以上；或者载客人数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人（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并处</w:t>
            </w:r>
            <w:r>
              <w:rPr>
                <w:rFonts w:eastAsia="方正仿宋_GBK" w:cs="宋体;方正书宋_GBK" w:ascii="方正仿宋_GBK" w:hAnsi="方正仿宋_GBK"/>
                <w:kern w:val="0"/>
                <w:szCs w:val="21"/>
              </w:rPr>
              <w:t>1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并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失效、伪造、变造、被注销等无效道路运输证的车辆从事巡游出租汽车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六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六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并处以</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较大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并处以</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并处以</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网络预约出租汽车客运经营许可，从事平台服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九条第一款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三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平台接入车辆</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辆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处</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单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平台接入车辆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辆</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辆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处</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平台接入车辆超过</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网络预约出租汽车运输证提供车辆服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二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三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4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伪造、变造或者使用伪造、变造、失效的《网络预约出租汽车运输证》《网络预约出租汽车驾驶员证》从事网约车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四十二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四十二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且未造成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予以警告，并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多次或者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予以警告，并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经许可擅自从事公共汽车客运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二十二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三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以下，或载客</w:t>
            </w:r>
            <w:r>
              <w:rPr>
                <w:rFonts w:eastAsia="方正仿宋_GBK" w:cs="宋体;方正书宋_GBK" w:ascii="方正仿宋_GBK" w:hAnsi="方正仿宋_GBK"/>
                <w:kern w:val="0"/>
                <w:szCs w:val="21"/>
              </w:rPr>
              <w:t>7</w:t>
            </w:r>
            <w:r>
              <w:rPr>
                <w:rFonts w:ascii="方正仿宋_GBK" w:hAnsi="方正仿宋_GBK" w:cs="宋体;方正书宋_GBK" w:eastAsia="方正仿宋_GBK"/>
                <w:kern w:val="0"/>
                <w:szCs w:val="21"/>
              </w:rPr>
              <w:t>人次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并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超过</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在</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以下；或载客超过</w:t>
            </w:r>
            <w:r>
              <w:rPr>
                <w:rFonts w:eastAsia="方正仿宋_GBK" w:cs="宋体;方正书宋_GBK" w:ascii="方正仿宋_GBK" w:hAnsi="方正仿宋_GBK"/>
                <w:kern w:val="0"/>
                <w:szCs w:val="21"/>
              </w:rPr>
              <w:t>7</w:t>
            </w:r>
            <w:r>
              <w:rPr>
                <w:rFonts w:ascii="方正仿宋_GBK" w:hAnsi="方正仿宋_GBK" w:cs="宋体;方正书宋_GBK" w:eastAsia="方正仿宋_GBK"/>
                <w:kern w:val="0"/>
                <w:szCs w:val="21"/>
              </w:rPr>
              <w:t>人次在</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人次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并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超过</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在</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以下；或载客超过</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人次在</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人次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并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超过</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或载客超过</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人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并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并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线路经营权从事公共汽车客运线路运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二十三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三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期限</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以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并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期限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并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扰乱市场经营秩序、社会影响极其恶劣或造成严重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并处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5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与城市公共交通主管部门签订城市公共汽电车线路特许经营协议，擅自从事城市公共汽电车客运线路运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十四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六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以下；或载客</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人次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营，并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0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超过</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在</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以下；或载客超过</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人次在</w:t>
            </w:r>
            <w:r>
              <w:rPr>
                <w:rFonts w:eastAsia="方正仿宋_GBK" w:cs="宋体;方正书宋_GBK" w:ascii="方正仿宋_GBK" w:hAnsi="方正仿宋_GBK"/>
                <w:kern w:val="0"/>
                <w:szCs w:val="21"/>
              </w:rPr>
              <w:t>29</w:t>
            </w:r>
            <w:r>
              <w:rPr>
                <w:rFonts w:ascii="方正仿宋_GBK" w:hAnsi="方正仿宋_GBK" w:cs="宋体;方正书宋_GBK" w:eastAsia="方正仿宋_GBK"/>
                <w:kern w:val="0"/>
                <w:szCs w:val="21"/>
              </w:rPr>
              <w:t>人次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营，并处</w:t>
            </w:r>
            <w:r>
              <w:rPr>
                <w:rFonts w:eastAsia="方正仿宋_GBK" w:cs="宋体;方正书宋_GBK" w:ascii="方正仿宋_GBK" w:hAnsi="方正仿宋_GBK"/>
                <w:kern w:val="0"/>
                <w:szCs w:val="21"/>
              </w:rPr>
              <w:t>2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76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超过</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或载客</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人次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营，并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3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客运站经营许可，擅自从事客运站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十五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四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5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的；或社会影响恶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失效、伪造、变造、被注销等无效的客运站许可证件从事客运站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四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四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的；或社会影响恶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3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越许可事项，从事客运站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六十九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四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2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3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的；或社会影响恶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机动车驾驶员培训许可证件，非法从事机动车驾驶员培训业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二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七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的；或社会影响恶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无效、伪造、变造、被注销的机动车驾驶员培训许可证件，非法从事机动车驾驶员培训业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七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七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的；或社会影响恶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越许可事项，非法从事机动车驾驶员培训业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二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七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日，</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3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经营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的；或社会影响恶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有违法所得的，没收违法所得，并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机动车维修经营业务，未按规定进行备案，拒不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维修管理规定》第七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维修管理规定》第四十九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轻微影响或后果的，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损害后果的，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7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严重后果的，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3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办理租赁经营者备案登记手续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六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二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日内予以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68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日在三十日内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十日未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非法转让、出租道路运输许可证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六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六十六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货运经营者非法转让、出租道路运输许可证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有关证件，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有违法所得的，没收违法所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货运经营者、道路运输相关业务经营者</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影响恶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有关证件，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有违法所得的，没收违法所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交通事故有人员伤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有关证件，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有违法所得的，没收违法所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为旅客投保承运人责任险，责令限期投保；拒不投保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四十六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六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为旅客投保承运人责任险，责令限期投保；拒不投保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相应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最低投保限额投保，责令限期投保；拒不投保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四十六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六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最低投保限额投保，责令限期投保；拒不投保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相应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投保的承运人责任险已过期，未继续投保，责令限期投保；拒不投保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四十六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六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投保的承运人责任险已过期，未继续投保，责令限期投保；拒不投保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相应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投保危险货物承运人责任险，责令限期投保；拒不投保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三十四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四十二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投保危险货物承运人责任险，责令限期投保；拒不投保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道路运输经营许可证》或者《放射性物品道路运输许可证》，或者在许可证件上注销相应的许可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企业或者单位</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lang w:eastAsia="zh-CN"/>
              </w:rPr>
            </w:pPr>
            <w:r>
              <w:rPr>
                <w:rFonts w:ascii="方正仿宋_GBK" w:hAnsi="方正仿宋_GBK" w:cs="宋体;方正书宋_GBK" w:eastAsia="方正仿宋_GBK"/>
                <w:kern w:val="0"/>
                <w:szCs w:val="21"/>
              </w:rPr>
              <w:t>未投保危险货物承运人责任险，责令限期投保；拒不投保</w:t>
            </w:r>
            <w:r>
              <w:rPr>
                <w:rFonts w:ascii="方正仿宋_GBK" w:hAnsi="方正仿宋_GBK" w:cs="宋体;方正书宋_GBK" w:eastAsia="方正仿宋_GBK"/>
                <w:kern w:val="0"/>
                <w:szCs w:val="21"/>
                <w:lang w:eastAsia="zh-CN"/>
              </w:rPr>
              <w:t>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五十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五十八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lang w:eastAsia="zh-CN"/>
              </w:rPr>
            </w:pPr>
            <w:r>
              <w:rPr>
                <w:rFonts w:ascii="方正仿宋_GBK" w:hAnsi="方正仿宋_GBK" w:cs="宋体;方正书宋_GBK" w:eastAsia="方正仿宋_GBK"/>
                <w:kern w:val="0"/>
                <w:szCs w:val="21"/>
              </w:rPr>
              <w:t>未投保危险货物承运人责任险，责令限期投保；拒不投保</w:t>
            </w:r>
            <w:r>
              <w:rPr>
                <w:rFonts w:ascii="方正仿宋_GBK" w:hAnsi="方正仿宋_GBK" w:cs="宋体;方正书宋_GBK" w:eastAsia="方正仿宋_GBK"/>
                <w:kern w:val="0"/>
                <w:szCs w:val="21"/>
                <w:lang w:eastAsia="zh-CN"/>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道路运输经营许可证》或者《道路危险货物运输许可证》，或者吊销相应的经营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企业或者单位</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lang w:eastAsia="zh-CN"/>
              </w:rPr>
            </w:pPr>
            <w:r>
              <w:rPr>
                <w:rFonts w:ascii="方正仿宋_GBK" w:hAnsi="方正仿宋_GBK" w:cs="宋体;方正书宋_GBK" w:eastAsia="方正仿宋_GBK"/>
                <w:kern w:val="0"/>
                <w:szCs w:val="21"/>
              </w:rPr>
              <w:t>投保的危险货物承运人责任险已过期，未继续投保，责令限期投保；拒不投保</w:t>
            </w:r>
            <w:r>
              <w:rPr>
                <w:rFonts w:ascii="方正仿宋_GBK" w:hAnsi="方正仿宋_GBK" w:cs="宋体;方正书宋_GBK" w:eastAsia="方正仿宋_GBK"/>
                <w:kern w:val="0"/>
                <w:szCs w:val="21"/>
                <w:lang w:eastAsia="zh-CN"/>
              </w:rPr>
              <w:t>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五十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五十八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lang w:eastAsia="zh-CN"/>
              </w:rPr>
            </w:pPr>
            <w:r>
              <w:rPr>
                <w:rFonts w:ascii="方正仿宋_GBK" w:hAnsi="方正仿宋_GBK" w:cs="宋体;方正书宋_GBK" w:eastAsia="方正仿宋_GBK"/>
                <w:kern w:val="0"/>
                <w:szCs w:val="21"/>
              </w:rPr>
              <w:t>投保的危险货物承运人责任险已过期，未继续投保，责令限期投保；拒不投保</w:t>
            </w:r>
            <w:r>
              <w:rPr>
                <w:rFonts w:ascii="方正仿宋_GBK" w:hAnsi="方正仿宋_GBK" w:cs="宋体;方正书宋_GBK" w:eastAsia="方正仿宋_GBK"/>
                <w:kern w:val="0"/>
                <w:szCs w:val="21"/>
                <w:lang w:eastAsia="zh-CN"/>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道路运输经营许可证》或者《道路危险货物运输许可证》，或者吊销相应的经营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企业或者单位</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投保的危险货物承运人责任险已过期，未继续投保，责令限期投保；拒不投保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三十四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四十二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投保的危险货物承运人责任险已过期，未继续投保，责令限期投保；拒不投保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道路运输经营许可证》或者《放射性物品道路运输许可证》，或者在许可证件上注销相应的许可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企业或者单位</w:t>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携带车辆营运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三十三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六十八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 xml:space="preserve">1. </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 xml:space="preserve">2. </w:t>
            </w:r>
            <w:r>
              <w:rPr>
                <w:rFonts w:ascii="方正仿宋_GBK" w:hAnsi="方正仿宋_GBK" w:cs="宋体;方正书宋_GBK" w:eastAsia="方正仿宋_GBK"/>
                <w:kern w:val="0"/>
                <w:szCs w:val="21"/>
              </w:rPr>
              <w:t>当场能提供可供查验的证件信息，且经查验相关证件合法有效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货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随车携带《道路运输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三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五十九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警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企业或者单位</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随车携带《道路运输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二十九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四十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警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企业或者单位</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7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随车携带驾驶员从业资格证、包车客运标志牌或者包车合同，或者未在规定位置放置班车客运标志牌的，承运国家规定限运、凭证运输的货物未随车携带准运证明或者批准手续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九条第一款、第十一条、第三十一条、第五十三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五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营运驾驶员</w:t>
            </w:r>
          </w:p>
        </w:tc>
      </w:tr>
      <w:tr>
        <w:trPr>
          <w:trHeight w:val="10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随车携带其他证件从事营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八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六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警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明示从业服务注册信息</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四条第七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七条第四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经营服务的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随车携带危险货物运单、安全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二十四条第一款、第四十四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六十一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车辆驾驶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31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改装已取得车辆营运证的车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三十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七十条第二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2.</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3.</w:t>
            </w:r>
            <w:r>
              <w:rPr>
                <w:rFonts w:ascii="方正仿宋_GBK" w:hAnsi="方正仿宋_GBK" w:cs="宋体;方正书宋_GBK" w:eastAsia="方正仿宋_GBK"/>
                <w:kern w:val="0"/>
                <w:szCs w:val="21"/>
              </w:rPr>
              <w:t>改装车辆的行为轻微，能当场恢复原状，且不影响车辆安全技术性能的。</w:t>
            </w:r>
            <w:r>
              <w:rPr>
                <w:rFonts w:eastAsia="方正仿宋_GBK" w:cs="宋体;方正书宋_GBK" w:ascii="方正仿宋_GBK" w:hAnsi="方正仿宋_GBK"/>
                <w:kern w:val="0"/>
                <w:szCs w:val="21"/>
              </w:rPr>
              <w:br/>
              <w:t>4.</w:t>
            </w:r>
            <w:r>
              <w:rPr>
                <w:rFonts w:ascii="方正仿宋_GBK" w:hAnsi="方正仿宋_GBK" w:cs="宋体;方正书宋_GBK" w:eastAsia="方正仿宋_GBK"/>
                <w:kern w:val="0"/>
                <w:szCs w:val="21"/>
              </w:rPr>
              <w:t>按执法部门要求整改并恢复原状的。</w:t>
            </w:r>
            <w:r>
              <w:rPr>
                <w:rFonts w:eastAsia="方正仿宋_GBK" w:cs="宋体;方正书宋_GBK" w:ascii="方正仿宋_GBK" w:hAnsi="方正仿宋_GBK"/>
                <w:kern w:val="0"/>
                <w:szCs w:val="21"/>
              </w:rPr>
              <w:br/>
              <w:t>5.</w:t>
            </w:r>
            <w:r>
              <w:rPr>
                <w:rFonts w:ascii="方正仿宋_GBK" w:hAnsi="方正仿宋_GBK" w:cs="宋体;方正书宋_GBK" w:eastAsia="方正仿宋_GBK"/>
                <w:kern w:val="0"/>
                <w:szCs w:val="21"/>
              </w:rPr>
              <w:t>未因改装造成交通事故等危害后果的。</w:t>
            </w:r>
            <w:r>
              <w:rPr>
                <w:rFonts w:eastAsia="方正仿宋_GBK" w:cs="宋体;方正书宋_GBK" w:ascii="方正仿宋_GBK" w:hAnsi="方正仿宋_GBK"/>
                <w:kern w:val="0"/>
                <w:szCs w:val="21"/>
              </w:rPr>
              <w:br/>
              <w:t>6.</w:t>
            </w:r>
            <w:r>
              <w:rPr>
                <w:rFonts w:ascii="方正仿宋_GBK" w:hAnsi="方正仿宋_GBK" w:cs="宋体;方正书宋_GBK" w:eastAsia="方正仿宋_GBK"/>
                <w:kern w:val="0"/>
                <w:szCs w:val="21"/>
              </w:rPr>
              <w:t>该违法行为被查处的同时，不存在超限超载或超员运输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货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次及以上改装货运车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次及以上改装客运车辆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财产损失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改装已取得《道路运输证》的专用车辆及罐式专用车辆罐体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二十二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六十三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或造成轻微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重大人员伤亡、环境污染、财产损失等严重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改装已取得《道路运输证》的专用车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十八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三十九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或造成轻微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企业或者单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重大人员伤亡、环境污染、财产损失等严重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无证经营的车辆进站从事经营活动以及超载车辆、未经安全检查的车辆出站或者无正当理由拒绝道路运输车辆进站从事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四十条第一款、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七十一条第一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无证经营车辆进站从事经营活动、无正当理由拒绝道路运输车辆进站从事经营活动及超载车辆、未经安全检查的车辆出站</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辆次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站（场）经营者</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无证经营车辆进站从事经营活动、无正当理由拒绝道路运输车辆进站从事经营活动及超载车辆、未经安全检查的车辆出站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辆次，</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辆次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无证经营车辆进站从事经营活动、无正当理由拒绝道路运输车辆进站从事经营活动及超载车辆、未经安全检查的车辆出站超过</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辆次或造成严重事故和社会影响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安全检查不合格的车辆发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七十一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二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安全检查不合格的车辆出站</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辆次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站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安全检查不合格的车辆出站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辆次，</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辆次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安全检查不合格的车辆出站超过</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辆次或造成严重事故和社会影响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对超限、超载车辆配载，放行出站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四十五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三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spacing w:val="-10"/>
                <w:kern w:val="0"/>
                <w:szCs w:val="21"/>
              </w:rPr>
            </w:pPr>
            <w:r>
              <w:rPr>
                <w:rFonts w:ascii="方正仿宋_GBK" w:hAnsi="方正仿宋_GBK" w:cs="宋体;方正书宋_GBK" w:eastAsia="方正仿宋_GBK"/>
                <w:spacing w:val="-10"/>
                <w:kern w:val="0"/>
                <w:szCs w:val="21"/>
              </w:rPr>
              <w:t>未造成道路毁损、严重事故等危害后果，且如实陈述违法行为或配合行政机关查处违法行为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货运站经营者</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spacing w:val="-10"/>
                <w:kern w:val="0"/>
                <w:szCs w:val="21"/>
              </w:rPr>
            </w:pPr>
            <w:r>
              <w:rPr>
                <w:rFonts w:ascii="方正仿宋_GBK" w:hAnsi="方正仿宋_GBK" w:cs="宋体;方正书宋_GBK" w:eastAsia="方正仿宋_GBK"/>
                <w:spacing w:val="-10"/>
                <w:kern w:val="0"/>
                <w:szCs w:val="21"/>
              </w:rPr>
              <w:t>执法机构要求改正，拒不改正或造成道路毁损、严重事故等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因配载造成超限、超载，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四十五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五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因配载造成超限、超载，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货运站经营者</w:t>
            </w:r>
          </w:p>
        </w:tc>
      </w:tr>
      <w:tr>
        <w:trPr>
          <w:trHeight w:val="25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改变道路运输站（场）的用途和服务功能，或者不公布运输线路、起止经停站点、运输班次、始发时间、票价，经责令改正拒不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四十条第三款、第四十一条第一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七十一条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改变道路运输站（场）的用途和服务功能，或者不公布运输线路、起止经停站点、运输班次、始发时间、票价，经责令改正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的罚款；有违法所得的，没收违法所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站（场）经营者</w:t>
            </w:r>
          </w:p>
        </w:tc>
      </w:tr>
      <w:tr>
        <w:trPr>
          <w:trHeight w:val="7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公布配客站点、发车时间，拒不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七十五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三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公布配客站点、发车时间，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的罚款没收违法所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站经营者</w:t>
            </w:r>
          </w:p>
        </w:tc>
      </w:tr>
      <w:tr>
        <w:trPr>
          <w:trHeight w:val="53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2</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聘用不具备从业资格的驾驶员参加客运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十三条第一款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七条第一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人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人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聘用未取得从业资格证的人员，驾驶出租汽车从事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三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人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人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人次，且超过驾驶员总数</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方正书宋_GBK"/>
                <w:spacing w:val="-10"/>
                <w:kern w:val="0"/>
                <w:szCs w:val="21"/>
              </w:rPr>
            </w:pPr>
            <w:r>
              <w:rPr>
                <w:rFonts w:ascii="方正仿宋_GBK" w:hAnsi="方正仿宋_GBK" w:cs="宋体;方正书宋_GBK" w:eastAsia="方正仿宋_GBK"/>
                <w:spacing w:val="-10"/>
                <w:kern w:val="0"/>
                <w:szCs w:val="21"/>
              </w:rPr>
              <w:t>雇佣未取得相应从业资格证的驾驶员从事道路货物运输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二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四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人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人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停业、歇业、分立、合并、迁移或者转让客、货运经营车辆，未依法向道路运输机构办理相关手续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五十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三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停业、歇业、分立、合并、迁移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未办理手续，但在</w:t>
            </w:r>
            <w:r>
              <w:rPr>
                <w:rFonts w:eastAsia="方正仿宋_GBK" w:cs="宋体;方正书宋_GBK" w:ascii="方正仿宋_GBK" w:hAnsi="方正仿宋_GBK"/>
                <w:kern w:val="0"/>
                <w:szCs w:val="21"/>
              </w:rPr>
              <w:t>60</w:t>
            </w:r>
            <w:r>
              <w:rPr>
                <w:rFonts w:ascii="方正仿宋_GBK" w:hAnsi="方正仿宋_GBK" w:cs="宋体;方正书宋_GBK" w:eastAsia="方正仿宋_GBK"/>
                <w:kern w:val="0"/>
                <w:szCs w:val="21"/>
              </w:rPr>
              <w:t>内补办的，或转让货运车辆数在</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辆及以下未办理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或者道路运输相关业务的经营者</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停业、歇业、分立、合并、迁移超过</w:t>
            </w:r>
            <w:r>
              <w:rPr>
                <w:rFonts w:eastAsia="方正仿宋_GBK" w:cs="宋体;方正书宋_GBK" w:ascii="方正仿宋_GBK" w:hAnsi="方正仿宋_GBK"/>
                <w:kern w:val="0"/>
                <w:szCs w:val="21"/>
              </w:rPr>
              <w:t>60</w:t>
            </w:r>
            <w:r>
              <w:rPr>
                <w:rFonts w:ascii="方正仿宋_GBK" w:hAnsi="方正仿宋_GBK" w:cs="宋体;方正书宋_GBK" w:eastAsia="方正仿宋_GBK"/>
                <w:kern w:val="0"/>
                <w:szCs w:val="21"/>
              </w:rPr>
              <w:t>日未办理手续，但在</w:t>
            </w:r>
            <w:r>
              <w:rPr>
                <w:rFonts w:eastAsia="方正仿宋_GBK" w:cs="宋体;方正书宋_GBK" w:ascii="方正仿宋_GBK" w:hAnsi="方正仿宋_GBK"/>
                <w:kern w:val="0"/>
                <w:szCs w:val="21"/>
              </w:rPr>
              <w:t>90</w:t>
            </w:r>
            <w:r>
              <w:rPr>
                <w:rFonts w:ascii="方正仿宋_GBK" w:hAnsi="方正仿宋_GBK" w:cs="宋体;方正书宋_GBK" w:eastAsia="方正仿宋_GBK"/>
                <w:kern w:val="0"/>
                <w:szCs w:val="21"/>
              </w:rPr>
              <w:t>内补办的；或转让货运车辆数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辆未办理手续的；或转让客运车辆数在</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辆及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停业、歇业、分立、合并、迁移超过</w:t>
            </w:r>
            <w:r>
              <w:rPr>
                <w:rFonts w:eastAsia="方正仿宋_GBK" w:cs="宋体;方正书宋_GBK" w:ascii="方正仿宋_GBK" w:hAnsi="方正仿宋_GBK"/>
                <w:kern w:val="0"/>
                <w:szCs w:val="21"/>
              </w:rPr>
              <w:t>90</w:t>
            </w:r>
            <w:r>
              <w:rPr>
                <w:rFonts w:ascii="方正仿宋_GBK" w:hAnsi="方正仿宋_GBK" w:cs="宋体;方正书宋_GBK" w:eastAsia="方正仿宋_GBK"/>
                <w:kern w:val="0"/>
                <w:szCs w:val="21"/>
              </w:rPr>
              <w:t>日未办理手续的，或转让客运车辆数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辆未办理手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56"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未持合法有效《道路运输证》的车辆参加客运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七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七条第一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2.</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3.</w:t>
            </w:r>
            <w:r>
              <w:rPr>
                <w:rFonts w:ascii="方正仿宋_GBK" w:hAnsi="方正仿宋_GBK" w:cs="宋体;方正书宋_GBK" w:eastAsia="方正仿宋_GBK"/>
                <w:kern w:val="0"/>
                <w:szCs w:val="21"/>
              </w:rPr>
              <w:t>不存在涂改、伪造、编造《道路运输证》等违法行为。</w:t>
            </w:r>
            <w:r>
              <w:rPr>
                <w:rFonts w:eastAsia="方正仿宋_GBK" w:cs="宋体;方正书宋_GBK" w:ascii="方正仿宋_GBK" w:hAnsi="方正仿宋_GBK"/>
                <w:kern w:val="0"/>
                <w:szCs w:val="21"/>
              </w:rPr>
              <w:br/>
              <w:t>4.</w:t>
            </w:r>
            <w:r>
              <w:rPr>
                <w:rFonts w:ascii="方正仿宋_GBK" w:hAnsi="方正仿宋_GBK" w:cs="宋体;方正书宋_GBK" w:eastAsia="方正仿宋_GBK"/>
                <w:spacing w:val="-10"/>
                <w:kern w:val="0"/>
                <w:szCs w:val="21"/>
              </w:rPr>
              <w:t>按执法部门要求为车辆办理道路运输证，且经评定，车辆符合相应的技术等级和类型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w:t>
            </w:r>
            <w:r>
              <w:rPr>
                <w:rFonts w:ascii="方正仿宋_GBK" w:hAnsi="方正仿宋_GBK" w:cs="宋体;方正书宋_GBK" w:eastAsia="方正仿宋_GBK"/>
                <w:kern w:val="0"/>
                <w:szCs w:val="21"/>
              </w:rPr>
              <w:t>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47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无道路运输证的车辆参加货物运输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五十九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五十九条第一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2.</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3.</w:t>
            </w:r>
            <w:r>
              <w:rPr>
                <w:rFonts w:ascii="方正仿宋_GBK" w:hAnsi="方正仿宋_GBK" w:cs="宋体;方正书宋_GBK" w:eastAsia="方正仿宋_GBK"/>
                <w:kern w:val="0"/>
                <w:szCs w:val="21"/>
              </w:rPr>
              <w:t>不存在涂改、伪造、编造《道路运输证》等违法行为。</w:t>
            </w:r>
            <w:r>
              <w:rPr>
                <w:rFonts w:eastAsia="方正仿宋_GBK" w:cs="宋体;方正书宋_GBK" w:ascii="方正仿宋_GBK" w:hAnsi="方正仿宋_GBK"/>
                <w:kern w:val="0"/>
                <w:szCs w:val="21"/>
              </w:rPr>
              <w:br/>
              <w:t>4.</w:t>
            </w:r>
            <w:r>
              <w:rPr>
                <w:rFonts w:ascii="方正仿宋_GBK" w:hAnsi="方正仿宋_GBK" w:cs="宋体;方正书宋_GBK" w:eastAsia="方正仿宋_GBK"/>
                <w:kern w:val="0"/>
                <w:szCs w:val="21"/>
              </w:rPr>
              <w:t>按执法部门要求为车辆办理道路运输证，且经评定，车辆符合相应的技术等级和类型等级。</w:t>
            </w:r>
            <w:r>
              <w:rPr>
                <w:rFonts w:eastAsia="方正仿宋_GBK" w:cs="宋体;方正书宋_GBK" w:ascii="方正仿宋_GBK" w:hAnsi="方正仿宋_GBK"/>
                <w:kern w:val="0"/>
                <w:szCs w:val="21"/>
              </w:rPr>
              <w:br/>
              <w:t>5.</w:t>
            </w:r>
            <w:r>
              <w:rPr>
                <w:rFonts w:ascii="方正仿宋_GBK" w:hAnsi="方正仿宋_GBK" w:cs="宋体;方正书宋_GBK" w:eastAsia="方正仿宋_GBK"/>
                <w:kern w:val="0"/>
                <w:szCs w:val="21"/>
              </w:rPr>
              <w:t>不属于危险货物运输车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属于危险货物运输车辆或</w:t>
            </w:r>
            <w:r>
              <w:rPr>
                <w:rFonts w:eastAsia="方正仿宋_GBK" w:cs="宋体;方正书宋_GBK" w:ascii="方正仿宋_GBK" w:hAnsi="方正仿宋_GBK"/>
                <w:kern w:val="0"/>
                <w:szCs w:val="21"/>
              </w:rPr>
              <w:t>2-5</w:t>
            </w:r>
            <w:r>
              <w:rPr>
                <w:rFonts w:ascii="方正仿宋_GBK" w:hAnsi="方正仿宋_GBK" w:cs="宋体;方正书宋_GBK" w:eastAsia="方正仿宋_GBK"/>
                <w:kern w:val="0"/>
                <w:szCs w:val="21"/>
              </w:rPr>
              <w:t>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lang w:eastAsia="zh-CN"/>
              </w:rPr>
            </w:pPr>
            <w:r>
              <w:rPr>
                <w:rFonts w:ascii="方正仿宋_GBK" w:hAnsi="方正仿宋_GBK" w:cs="宋体;方正书宋_GBK" w:eastAsia="方正仿宋_GBK"/>
                <w:kern w:val="0"/>
                <w:szCs w:val="21"/>
              </w:rPr>
              <w:t>使用未取得道路运输证的车辆，擅自从事巡游出租汽车经营活动</w:t>
            </w:r>
            <w:r>
              <w:rPr>
                <w:rFonts w:ascii="方正仿宋_GBK" w:hAnsi="方正仿宋_GBK" w:cs="宋体;方正书宋_GBK" w:eastAsia="方正仿宋_GBK"/>
                <w:kern w:val="0"/>
                <w:szCs w:val="21"/>
                <w:lang w:eastAsia="zh-CN"/>
              </w:rPr>
              <w:t>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六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六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或者擅自转让巡游出租汽车车辆经营权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七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7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因技术状况不符合标准而发生交通事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反本条例规定，利用货运汽车、拖拉机、摩托车、残疾人机动轮椅车、电动自行车等车辆从事客运经营</w:t>
            </w:r>
            <w:r>
              <w:rPr>
                <w:rFonts w:eastAsia="方正仿宋_GBK" w:cs="宋体;方正书宋_GBK" w:ascii="方正仿宋_GBK" w:hAnsi="方正仿宋_GBK"/>
                <w:kern w:val="0"/>
                <w:szCs w:val="21"/>
              </w:rPr>
              <w:t>,</w:t>
            </w:r>
            <w:r>
              <w:rPr>
                <w:rFonts w:ascii="方正仿宋_GBK" w:hAnsi="方正仿宋_GBK" w:cs="宋体;方正书宋_GBK" w:eastAsia="方正仿宋_GBK"/>
                <w:kern w:val="0"/>
                <w:szCs w:val="21"/>
              </w:rPr>
              <w:t>未经批准利用人力车从事客运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五十二条第一款、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七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8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或财产损失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人员伤亡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非巡游出租汽车的其他车辆设置、安装、使用专用或者相类似的巡游出租汽车营运标识、设施设备的，或者喷涂成专用或者相类似的巡游出租汽车车体颜色、图案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六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设置、安装、使用专用或者相类似的巡游出租汽车营运标识、设施设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营运标识和设施设备，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喷涂成专用或者相类似的巡游出租汽车车体颜色、图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营运标识和设施设备，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设置、安装、使用专用或者相类似的巡游出租汽车营运标识、设施设备，且喷涂成专用或者相类似的巡游出租汽车车体颜色、图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营运标识和设施设备，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伪造、涂改、倒卖、出借道路运输经营和道路运输相关业务证牌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五十八</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八十六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或严重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死亡一人以上交通事故，驾驶人员负同等及以上责任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三条第二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八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死亡一人以上交通事故，驾驶人员负同等及以上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驾驶员从业资格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营运驾驶员</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一次死亡三人以上交通事故，驾驶人员负同等及以上责任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三条第二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八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一次死亡三人以上交通事故，驾驶人员负同等及以上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事故车辆道路运输证，收回事故车辆客运经营权，道路运输经营者一年内不得新增客运线路和车辆运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一次死亡十人以上交通事故，驾驶人员负同等及以上责任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三条第二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八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一次死亡十人以上交通事故，驾驶人员负同等及以上责任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可以吊销道路运输经营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暂停客运或者道路旅客运输站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五十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三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暂停三、四类客运班线或者三级以下道路旅客运输站经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或者道路旅客运输站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暂停一、二类客运班线或者一、二级道路旅客运输站经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违规车辆停运五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违规车辆停运三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逾期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道路运输经营许可，擅自从事国际道路运输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五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三十八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7</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失效、伪造、变造、被注销等无效道路运输经营许可证件从事国际道路运输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三十八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三十八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7</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越许可的事项，非法从事国际道路运输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三十八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三十八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7</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非法转让、出租、伪造《道路运输经营许可证》、《道路旅客运输班线经营许可证明》、《国际汽车运输行车许可证》、《国际汽车运输特别行车许可证》、《国际道路运输国籍识别标志》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三十四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三十九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证件，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证件，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标明《国际道路运输国籍识别标志》、携带《国际汽车运输行车许可证》或者《国际汽车运输特别行车许可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二十条第一款、第三十条第四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批准的国际道路运输线路、站点、班次运输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十八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一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严重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运输途中擅自变更运输车辆或者将旅客移交他人运输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一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一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严重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报告原许可机关，擅自终止国际道路旅客运输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一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一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严重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我国有效的《国际汽车运输行车许可证》或者《国际汽车运输特别行车许可证》，擅自进入我国境内从事国际道路运输经营或者运输危险货物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三十条第四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三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且未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外国国际道路运输经营者</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多次或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我国国内道路旅客或货物运输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二十五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三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且未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外国国际道路运输经营者</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多次或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我国境内自行承揽货源或招揽旅客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二十五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三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且未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外国国际道路运输经营者</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多次或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的运输线路、站点、班次、停靠站（场）运行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二十五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三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且未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外国国际道路运输经营者</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多次或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标明本国《国际道路运输国籍识别标志》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二十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三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且未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外国国际道路运输经营者</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多次或造成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运输；有违法所得的，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经批准在我国境内设立国际道路运输常驻代表机构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十五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国际道路运输管理规定》第四十四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经批准在我国境内设立国际道路运输常驻代表机构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警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外国道路运输经营者</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使用符合标准的监控平台、监控平台未接入联网联控系统、未按规定上传道路运输车辆动态信息，拒不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九条、第十五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三十六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运企业未使用符合标准的监控平台，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企业或道路危险货物运输企业未使用符合标准的监控平台、监控平台未接入联网联控系统、未按规定上传道路运输车辆动态信息，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建立交通违法动态信息处理制度，拒不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二十四条第四项、第二十六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三十六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运企业未建立交通违法动态信息处理制度，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企业或道路危险货物运输企业未建立交通违法动态信息处理制度，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4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有效执行交通违法动态信息处理制度，拒不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二十四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三十六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运企业未有效执行交通违法动态信息处理制度，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企业或道路危险货物运输企业未有效执行交通违法动态信息处理制度，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对驾驶员交通违法处理率低于</w:t>
            </w:r>
            <w:r>
              <w:rPr>
                <w:rFonts w:eastAsia="方正仿宋_GBK" w:cs="宋体;方正书宋_GBK" w:ascii="方正仿宋_GBK" w:hAnsi="方正仿宋_GBK"/>
                <w:kern w:val="0"/>
                <w:szCs w:val="21"/>
              </w:rPr>
              <w:t>90%</w:t>
            </w:r>
            <w:r>
              <w:rPr>
                <w:rFonts w:ascii="方正仿宋_GBK" w:hAnsi="方正仿宋_GBK" w:cs="宋体;方正书宋_GBK" w:eastAsia="方正仿宋_GBK"/>
                <w:kern w:val="0"/>
                <w:szCs w:val="21"/>
              </w:rPr>
              <w:t>，拒不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二十六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三十六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对驾驶员交通违法处理率低于</w:t>
            </w:r>
            <w:r>
              <w:rPr>
                <w:rFonts w:eastAsia="方正仿宋_GBK" w:cs="宋体;方正书宋_GBK" w:ascii="方正仿宋_GBK" w:hAnsi="方正仿宋_GBK"/>
                <w:kern w:val="0"/>
                <w:szCs w:val="21"/>
              </w:rPr>
              <w:t>90%</w:t>
            </w:r>
            <w:r>
              <w:rPr>
                <w:rFonts w:ascii="方正仿宋_GBK" w:hAnsi="方正仿宋_GBK" w:cs="宋体;方正书宋_GBK" w:eastAsia="方正仿宋_GBK"/>
                <w:kern w:val="0"/>
                <w:szCs w:val="21"/>
              </w:rPr>
              <w:t>，高于</w:t>
            </w:r>
            <w:r>
              <w:rPr>
                <w:rFonts w:eastAsia="方正仿宋_GBK" w:cs="宋体;方正书宋_GBK" w:ascii="方正仿宋_GBK" w:hAnsi="方正仿宋_GBK"/>
                <w:kern w:val="0"/>
                <w:szCs w:val="21"/>
              </w:rPr>
              <w:t>80%</w:t>
            </w: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对驾驶员交通违法处理率低于</w:t>
            </w:r>
            <w:r>
              <w:rPr>
                <w:rFonts w:eastAsia="方正仿宋_GBK" w:cs="宋体;方正书宋_GBK" w:ascii="方正仿宋_GBK" w:hAnsi="方正仿宋_GBK"/>
                <w:kern w:val="0"/>
                <w:szCs w:val="21"/>
              </w:rPr>
              <w:t>80%</w:t>
            </w:r>
            <w:r>
              <w:rPr>
                <w:rFonts w:ascii="方正仿宋_GBK" w:hAnsi="方正仿宋_GBK" w:cs="宋体;方正书宋_GBK" w:eastAsia="方正仿宋_GBK"/>
                <w:kern w:val="0"/>
                <w:szCs w:val="21"/>
              </w:rPr>
              <w:t>，高于</w:t>
            </w:r>
            <w:r>
              <w:rPr>
                <w:rFonts w:eastAsia="方正仿宋_GBK" w:cs="宋体;方正书宋_GBK" w:ascii="方正仿宋_GBK" w:hAnsi="方正仿宋_GBK"/>
                <w:kern w:val="0"/>
                <w:szCs w:val="21"/>
              </w:rPr>
              <w:t>70%</w:t>
            </w: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对驾驶员交通违法处理率低于</w:t>
            </w:r>
            <w:r>
              <w:rPr>
                <w:rFonts w:eastAsia="方正仿宋_GBK" w:cs="宋体;方正书宋_GBK" w:ascii="方正仿宋_GBK" w:hAnsi="方正仿宋_GBK"/>
                <w:kern w:val="0"/>
                <w:szCs w:val="21"/>
              </w:rPr>
              <w:t>70%</w:t>
            </w: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8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配备专职监控人员，拒不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二十二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三十六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运企业未按规定配备专职监控人员，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企业或道路危险货物运输企业未按规定配备专职监控人员，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8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卫星定位装置出现故障不能保持在线的运输车辆从事经营活动，拒不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二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三十七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2.</w:t>
            </w:r>
            <w:r>
              <w:rPr>
                <w:rFonts w:ascii="方正仿宋_GBK" w:hAnsi="方正仿宋_GBK" w:cs="宋体;方正书宋_GBK" w:eastAsia="方正仿宋_GBK"/>
                <w:kern w:val="0"/>
                <w:szCs w:val="21"/>
              </w:rPr>
              <w:t>违法行为调查过程中，不存在拒不接受执法部门调查处理、阻碍执法、煽动抗拒执法等妨碍执法公务的行为。</w:t>
            </w:r>
            <w:r>
              <w:rPr>
                <w:rFonts w:eastAsia="方正仿宋_GBK" w:cs="宋体;方正书宋_GBK" w:ascii="方正仿宋_GBK" w:hAnsi="方正仿宋_GBK"/>
                <w:kern w:val="0"/>
                <w:szCs w:val="21"/>
              </w:rPr>
              <w:br/>
              <w:t>3.</w:t>
            </w:r>
            <w:r>
              <w:rPr>
                <w:rFonts w:ascii="方正仿宋_GBK" w:hAnsi="方正仿宋_GBK" w:cs="宋体;方正书宋_GBK" w:eastAsia="方正仿宋_GBK"/>
                <w:kern w:val="0"/>
                <w:szCs w:val="21"/>
              </w:rPr>
              <w:t>卫星定位装置行驶途中出现故障不能保持在线，非客货运输经营者行为所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使用卫星定位装置出现故障不能保持在线的运输车辆从事经营活动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8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破坏卫星定位装置以及恶意人为干扰、屏蔽卫星定位装置信号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二十八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三十八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破坏以及恶意人为干扰、屏蔽半挂牵引车或重型载货汽车卫星定位装置及信号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破坏以及恶意人为干扰、屏蔽客运车辆或危险货物运输车辆，或者第二次违法破坏以及恶意人为干扰、屏蔽半挂牵引车或重型载货汽车卫星定位装置及信号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违法破坏以及恶意人为干扰、屏蔽客运车辆或危险货物运输车辆，或者第三次违法破坏以及恶意人为干扰、屏蔽半挂牵引车或重型载货汽车卫星定位装置及信号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4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含）以上违法破坏以及恶意人为干扰、屏蔽客运车辆或危险货物运输车辆，或者四次（含）以上违法破坏以及恶意人为干扰、屏蔽半挂牵引车或重型载货汽车卫星定位装置及信号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伪造、篡改、删除车辆动态监控数据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二十条、第三十八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动态监督管理办法》第三十八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伪造、篡改、删除半挂牵引车或重型载货汽车车辆动态监控数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伪造、篡改、删除客运车辆或危险货物运输车辆，或者第二次违法伪造、篡改、删除半挂牵引车或重型载货汽车车辆动态监控数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违法伪造、篡改、删除客运车辆或危险货物运输车辆，或者第三次违法伪造、篡改、删除半挂牵引车或重型载货汽车车辆动态监控数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4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含）以上违法伪造、篡改、删除客运车辆或危险货物运输车辆，或者四次（含）以上违法伪造、篡改、删除半挂牵引车或重型载货汽车车辆动态监控数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规定使用道路运输业专用票证或者转让、倒卖、伪造道路运输业专用票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四十二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八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有违法所得或者违法所得</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以下或转让、倒卖、伪造道路运输业专用票证票面金额</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或者其委托的售票单位、客运站经营者</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法所得或转让、倒卖、伪造道路运输业专用票证票面金额超过</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对旅客身份进行查验，或者对身份不明、拒绝提供身份信息的旅客提供服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三十八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九十九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社会影响或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任人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类、二类客运班线的经营者或者其委托的售票单位、客运站经营者，直接负责的主管人员和其他直接责任人员</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任人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处</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损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任人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重大财产损失或人员伤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任人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责令停止从事相关道路旅客运输或者客运站经营业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特别重大财产损失或严重人员伤亡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任人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吊销有关道路旅客运输或者客运站经营许可证件。</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班车不按照批准的日发班次下限行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三十七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条第一款第一项、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且未造成不良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多次或造成不良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吊销许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4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批准的客运站点停靠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w:t>
            </w:r>
            <w:r>
              <w:rPr>
                <w:rFonts w:eastAsia="方正仿宋_GBK" w:cs="宋体;方正书宋_GBK" w:ascii="方正仿宋_GBK" w:hAnsi="方正仿宋_GBK"/>
                <w:kern w:val="0"/>
                <w:szCs w:val="21"/>
              </w:rPr>
              <w:br/>
            </w:r>
            <w:r>
              <w:rPr>
                <w:rFonts w:ascii="方正仿宋_GBK" w:hAnsi="方正仿宋_GBK" w:cs="宋体;方正书宋_GBK" w:eastAsia="方正仿宋_GBK"/>
                <w:kern w:val="0"/>
                <w:szCs w:val="21"/>
              </w:rPr>
              <w:t>第六十九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w:t>
            </w:r>
            <w:r>
              <w:rPr>
                <w:rFonts w:eastAsia="方正仿宋_GBK" w:cs="宋体;方正书宋_GBK" w:ascii="方正仿宋_GBK" w:hAnsi="方正仿宋_GBK"/>
                <w:kern w:val="0"/>
                <w:szCs w:val="21"/>
              </w:rPr>
              <w:br/>
            </w:r>
            <w:r>
              <w:rPr>
                <w:rFonts w:ascii="方正仿宋_GBK" w:hAnsi="方正仿宋_GBK" w:cs="宋体;方正书宋_GBK" w:eastAsia="方正仿宋_GBK"/>
                <w:kern w:val="0"/>
                <w:szCs w:val="21"/>
              </w:rPr>
              <w:t>第六十九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 xml:space="preserve">1. </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 xml:space="preserve">2. </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 xml:space="preserve">3. </w:t>
            </w:r>
            <w:r>
              <w:rPr>
                <w:rFonts w:ascii="方正仿宋_GBK" w:hAnsi="方正仿宋_GBK" w:cs="宋体;方正书宋_GBK" w:eastAsia="方正仿宋_GBK"/>
                <w:kern w:val="0"/>
                <w:szCs w:val="21"/>
              </w:rPr>
              <w:t>无超员载客的行为，停靠站点仍在规定的运行线路范围内。</w:t>
            </w:r>
            <w:r>
              <w:rPr>
                <w:rFonts w:eastAsia="方正仿宋_GBK" w:cs="宋体;方正书宋_GBK" w:ascii="方正仿宋_GBK" w:hAnsi="方正仿宋_GBK"/>
                <w:kern w:val="0"/>
                <w:szCs w:val="21"/>
              </w:rPr>
              <w:br/>
              <w:t xml:space="preserve">4. </w:t>
            </w:r>
            <w:r>
              <w:rPr>
                <w:rFonts w:ascii="方正仿宋_GBK" w:hAnsi="方正仿宋_GBK" w:cs="宋体;方正书宋_GBK" w:eastAsia="方正仿宋_GBK"/>
                <w:kern w:val="0"/>
                <w:szCs w:val="21"/>
              </w:rPr>
              <w:t>未因此引发乘客服务质量投诉等危害后果。</w:t>
            </w:r>
            <w:r>
              <w:rPr>
                <w:rFonts w:eastAsia="方正仿宋_GBK" w:cs="宋体;方正书宋_GBK" w:ascii="方正仿宋_GBK" w:hAnsi="方正仿宋_GBK"/>
                <w:kern w:val="0"/>
                <w:szCs w:val="21"/>
              </w:rPr>
              <w:br/>
              <w:t xml:space="preserve">5. </w:t>
            </w:r>
            <w:r>
              <w:rPr>
                <w:rFonts w:ascii="方正仿宋_GBK" w:hAnsi="方正仿宋_GBK" w:cs="宋体;方正书宋_GBK" w:eastAsia="方正仿宋_GBK"/>
                <w:kern w:val="0"/>
                <w:szCs w:val="21"/>
              </w:rPr>
              <w:t>不存在未落实安检、实名制等行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引发乘客服务质量投诉等危害后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吊销许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规定的线路行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w:t>
            </w:r>
            <w:r>
              <w:rPr>
                <w:rFonts w:eastAsia="方正仿宋_GBK" w:cs="宋体;方正书宋_GBK" w:ascii="方正仿宋_GBK" w:hAnsi="方正仿宋_GBK"/>
                <w:kern w:val="0"/>
                <w:szCs w:val="21"/>
              </w:rPr>
              <w:br/>
            </w:r>
            <w:r>
              <w:rPr>
                <w:rFonts w:ascii="方正仿宋_GBK" w:hAnsi="方正仿宋_GBK" w:cs="宋体;方正书宋_GBK" w:eastAsia="方正仿宋_GBK"/>
                <w:kern w:val="0"/>
                <w:szCs w:val="21"/>
              </w:rPr>
              <w:t>第六十九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w:t>
            </w:r>
            <w:r>
              <w:rPr>
                <w:rFonts w:eastAsia="方正仿宋_GBK" w:cs="宋体;方正书宋_GBK" w:ascii="方正仿宋_GBK" w:hAnsi="方正仿宋_GBK"/>
                <w:kern w:val="0"/>
                <w:szCs w:val="21"/>
              </w:rPr>
              <w:br/>
            </w:r>
            <w:r>
              <w:rPr>
                <w:rFonts w:ascii="方正仿宋_GBK" w:hAnsi="方正仿宋_GBK" w:cs="宋体;方正书宋_GBK" w:eastAsia="方正仿宋_GBK"/>
                <w:kern w:val="0"/>
                <w:szCs w:val="21"/>
              </w:rPr>
              <w:t>第六十九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2.</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3.</w:t>
            </w:r>
            <w:r>
              <w:rPr>
                <w:rFonts w:ascii="方正仿宋_GBK" w:hAnsi="方正仿宋_GBK" w:cs="宋体;方正书宋_GBK" w:eastAsia="方正仿宋_GBK"/>
                <w:kern w:val="0"/>
                <w:szCs w:val="21"/>
              </w:rPr>
              <w:t>未同时存在不按批准站点停靠的行为。</w:t>
            </w:r>
            <w:r>
              <w:rPr>
                <w:rFonts w:eastAsia="方正仿宋_GBK" w:cs="宋体;方正书宋_GBK" w:ascii="方正仿宋_GBK" w:hAnsi="方正仿宋_GBK"/>
                <w:kern w:val="0"/>
                <w:szCs w:val="21"/>
              </w:rPr>
              <w:br/>
              <w:t>4.</w:t>
            </w:r>
            <w:r>
              <w:rPr>
                <w:rFonts w:ascii="方正仿宋_GBK" w:hAnsi="方正仿宋_GBK" w:cs="宋体;方正书宋_GBK" w:eastAsia="方正仿宋_GBK"/>
                <w:kern w:val="0"/>
                <w:szCs w:val="21"/>
              </w:rPr>
              <w:t>核定运行线路在运行时间段存在发生自然灾害、交通事故、交通管制等不利于道路通行的客观因素。</w:t>
            </w:r>
            <w:r>
              <w:rPr>
                <w:rFonts w:eastAsia="方正仿宋_GBK" w:cs="宋体;方正书宋_GBK" w:ascii="方正仿宋_GBK" w:hAnsi="方正仿宋_GBK"/>
                <w:kern w:val="0"/>
                <w:szCs w:val="21"/>
              </w:rPr>
              <w:br/>
              <w:t>5.</w:t>
            </w:r>
            <w:r>
              <w:rPr>
                <w:rFonts w:ascii="方正仿宋_GBK" w:hAnsi="方正仿宋_GBK" w:cs="宋体;方正书宋_GBK" w:eastAsia="方正仿宋_GBK"/>
                <w:kern w:val="0"/>
                <w:szCs w:val="21"/>
              </w:rPr>
              <w:t>未因此引发乘客服务质量投诉等危害后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引发乘客服务质量投诉等危害后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吊销许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高速公路封闭路段内上下乘客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九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一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并处违规车辆停运</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班车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并处违规车辆停运</w:t>
            </w:r>
            <w:r>
              <w:rPr>
                <w:rFonts w:eastAsia="方正仿宋_GBK" w:cs="宋体;方正书宋_GBK" w:ascii="方正仿宋_GBK" w:hAnsi="方正仿宋_GBK"/>
                <w:kern w:val="0"/>
                <w:szCs w:val="21"/>
              </w:rPr>
              <w:t>15</w:t>
            </w:r>
            <w:r>
              <w:rPr>
                <w:rFonts w:ascii="方正仿宋_GBK" w:hAnsi="方正仿宋_GBK" w:cs="宋体;方正书宋_GBK" w:eastAsia="方正仿宋_GBK"/>
                <w:kern w:val="0"/>
                <w:szCs w:val="21"/>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或不良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并处违规车辆停运</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伤亡或恶劣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客运标志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加班车、顶班车、接驳车无正当理由不按照规定的线路、站点运行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五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条第一款第二项、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违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上违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或者其他情节严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吊销相应许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以欺骗、暴力等手段招揽旅客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三十九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条第一款第三项、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使用欺骗手段招揽乘客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次使用欺骗手段招揽乘客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上使用欺骗手段招揽乘客的，或者使用暴力、恐吓等手段招揽乘客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吊销相应许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将旅客移交他人运输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三十九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条第一款第四项、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违法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含）以上违法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或者其他情节严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吊销相应许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旅客运输途中擅自变更运输车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三十九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条第一款第五项、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违法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含）以上违法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或者其他情节严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吊销相应许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途中滞留、甩客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九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一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并处违规车辆停运</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班车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并处违规车辆停运</w:t>
            </w:r>
            <w:r>
              <w:rPr>
                <w:rFonts w:eastAsia="方正仿宋_GBK" w:cs="宋体;方正书宋_GBK" w:ascii="方正仿宋_GBK" w:hAnsi="方正仿宋_GBK"/>
                <w:kern w:val="0"/>
                <w:szCs w:val="21"/>
              </w:rPr>
              <w:t>15</w:t>
            </w:r>
            <w:r>
              <w:rPr>
                <w:rFonts w:ascii="方正仿宋_GBK" w:hAnsi="方正仿宋_GBK" w:cs="宋体;方正书宋_GBK" w:eastAsia="方正仿宋_GBK"/>
                <w:kern w:val="0"/>
                <w:szCs w:val="21"/>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或不良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并处违规车辆停运</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伤亡或恶劣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客运标志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因特殊原因确需乘客换乘车辆，另收费用或者降低客车档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九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一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并处违规车辆停运</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班车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并处违规车辆停运</w:t>
            </w:r>
            <w:r>
              <w:rPr>
                <w:rFonts w:eastAsia="方正仿宋_GBK" w:cs="宋体;方正书宋_GBK" w:ascii="方正仿宋_GBK" w:hAnsi="方正仿宋_GBK"/>
                <w:kern w:val="0"/>
                <w:szCs w:val="21"/>
              </w:rPr>
              <w:t>15</w:t>
            </w:r>
            <w:r>
              <w:rPr>
                <w:rFonts w:ascii="方正仿宋_GBK" w:hAnsi="方正仿宋_GBK" w:cs="宋体;方正书宋_GBK" w:eastAsia="方正仿宋_GBK"/>
                <w:kern w:val="0"/>
                <w:szCs w:val="21"/>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或不良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并处违规车辆停运</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伤亡或恶劣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客运标志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7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包车未持有效的包车客运标志牌进行经营的，不按照包车客运标志牌载明的事项运行的，线路两端均不在车籍所在地的，招揽包车合同以外的旅客乘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五十七条第一款、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条第一款第七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省内客运包车初次违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省际客运包车违法或者省内客运包车两次及以上违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开展定制客运未按照规定备案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六十三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条第一款第八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开展经营未备案时间在</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之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开展经营未备案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在发车前对旅客进行安全事项告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四十四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条第一款第九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在发车前对旅客进行安全事项告知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运营过程中造成人身损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存在重大运输安全隐患等情形，导致不具备安全生产条件，经停产停业整顿仍不具备安全生产条件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一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存在重大运输安全隐患等情形，导致不具备安全生产条件，经停产停业整顿仍不具备安全生产条件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经营者、客运站经营者</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设立的停靠点未按照规定备案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七十三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二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站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未经核定进站的车辆进站从事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三十三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八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未经核定进站的车辆进站从事经营活动在</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台次及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站经营者</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未经核定进站的车辆进站从事经营活动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台次在</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台次及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未经核定进站的车辆进站从事经营活动超过</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台次的，或者造成恶劣社会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布的提供服务班车客运经营者与实际提供服务班车客运经营者不一致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六十七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四条第一款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平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布的提供服务车辆与实际提供服务车辆不一致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六十七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四条第一款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平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布的提供服务驾驶员与实际提供服务驾驶员不一致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六十七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四条第一款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平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出班车客运经营者许可范围开展定制客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六十五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四条第一款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平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接入或者使用不符合规定的班车客运经营者、车辆或者驾驶员开展定制客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六十二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及客运站管理规定》第一百零四条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平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社会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使用普通话或者车容车貌不整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一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及时整改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lang w:eastAsia="zh-CN"/>
              </w:rPr>
            </w:pPr>
            <w:r>
              <w:rPr>
                <w:rFonts w:ascii="方正仿宋_GBK" w:hAnsi="方正仿宋_GBK" w:cs="宋体;方正书宋_GBK" w:eastAsia="方正仿宋_GBK"/>
                <w:kern w:val="0"/>
                <w:szCs w:val="21"/>
              </w:rPr>
              <w:t>拒不改正</w:t>
            </w:r>
            <w:r>
              <w:rPr>
                <w:rFonts w:ascii="方正仿宋_GBK" w:hAnsi="方正仿宋_GBK" w:cs="宋体;方正书宋_GBK" w:eastAsia="方正仿宋_GBK"/>
                <w:kern w:val="0"/>
                <w:szCs w:val="21"/>
                <w:lang w:eastAsia="zh-CN"/>
              </w:rPr>
              <w:t>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核定线路、站点营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一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扰乱行业经营秩序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沿途、站外、旅游景区停车场内揽客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一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扰乱行业经营秩序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途甩客或者倒客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一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扰乱行业经营秩序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已不具备开业要求的有关安全条件、存在重大运输安全隐患在规定时间内不能按要求改正且情节严重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规定时间内不能按要求改正且情节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道路运输经营许可证》或者吊销其相应的经营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货运站经营者</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已不具备许可要求的有关安全条件，存在重大运输安全隐患的，责令限期改正；在规定时间内不能按要求改正且情节严重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四十四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四十四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规定时间内不能按要求改正且情节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道路运输经营许可证》或者《放射性物品道路运输许可证》，或者在许可证件上注销相应的许可范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企业或者单位</w:t>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强行招揽货物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二十九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一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轻微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损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吊销道路运输经营许可证或吊销其相应的经营范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有采取必要措施防止货物脱落、扬撒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三十一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一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违法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含）以上违法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或者其他情节严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吊销相应许可</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采取有效措施，致使货物脱落、扬撒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二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一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及时整改或消除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驾驶员</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轻微环境污染、事故等危害后果或执法机构要求改正，拒不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一定影响的环境污染、事故等危害后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有按照国家有关规定在货运车辆上安装符合标准的具有行驶记录功能的卫星定位装置，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五条第一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五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型物件运输车辆不按规定悬挂、标明运输标志，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二十七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五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公共突发性事件，不接受当地政府统一调度安排，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三十三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五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运输没有限运证明物资，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二十八条第二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五条第五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查验禁运、限运物资证明，配载禁运、限运物资，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四十五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及站场管理规定》第六十五条第六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年内违法超限运输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的货运车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路安全保护条例》第六十六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路安全保护条例》第六十六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年内违法超限运输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的货运车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车辆营运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7</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年内违法超限运输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的货运车辆驾驶人</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路安全保护条例》第六十六条</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路安全保护条例》第六十六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其停止从事营业性运输一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其停止从事营业性运输二年</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年内违法超限运输的货运车辆超过本单位货运车辆总数</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的</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路安全保护条例》第六十六条</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路安全保护条例》第六十六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年内违法超限运输的货运车辆超过本单位货运车辆总数</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其停业整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货物运输经营者</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企业</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年内违法超限运输的货运车辆超过本单位货运车辆总数</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其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1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驾驶人员、装卸管理人员、押运人员、申报人员、集装箱装箱现场检查员未取得从业资格上岗作业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四十四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八十六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道路运输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环境污染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驾驶人员、装卸管理人员、押运人员未取得从业资格上岗作业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八条第三项第二目</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六十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企业或者单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环境污染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运输危险化学品，未根据危险化学品的危险特性采取相应的安全防护措施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四十五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八十六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企业或者单位以及托运人</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环境污染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2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运输危险化学品未配备必要的防护用品和应急救援器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四十五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八十六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 xml:space="preserve">1. </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 xml:space="preserve">2. </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 xml:space="preserve">3. </w:t>
            </w:r>
            <w:r>
              <w:rPr>
                <w:rFonts w:ascii="方正仿宋_GBK" w:hAnsi="方正仿宋_GBK" w:cs="宋体;方正书宋_GBK" w:eastAsia="方正仿宋_GBK"/>
                <w:kern w:val="0"/>
                <w:szCs w:val="21"/>
              </w:rPr>
              <w:t>未因此引发危险化学品道路运输事故，或加剧事故危害。</w:t>
            </w:r>
            <w:r>
              <w:rPr>
                <w:rFonts w:eastAsia="方正仿宋_GBK" w:cs="宋体;方正书宋_GBK" w:ascii="方正仿宋_GBK" w:hAnsi="方正仿宋_GBK"/>
                <w:kern w:val="0"/>
                <w:szCs w:val="21"/>
              </w:rPr>
              <w:br/>
              <w:t xml:space="preserve">4. </w:t>
            </w:r>
            <w:r>
              <w:rPr>
                <w:rFonts w:ascii="方正仿宋_GBK" w:hAnsi="方正仿宋_GBK" w:cs="宋体;方正书宋_GBK" w:eastAsia="方正仿宋_GBK"/>
                <w:kern w:val="0"/>
                <w:szCs w:val="21"/>
              </w:rPr>
              <w:t>经责令改正，按执法部门要求完成必要的防护用品和应急救援器材配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企业或者单位以及托运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次及以上未造成危害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环境污染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向承运人说明所托运的危险化学品的种类、数量、危险特性以及发生危险情况的应急处置措施，或者未按照国家有关规定对所托运的危险化学品妥善包装并在外包装上设置相应标志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六十三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八十六条第六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托运人</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环境污染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运输危险化学品需要添加抑制剂或者稳定剂，未添加或者未将有关情况告知承运人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六十三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八十六条第七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托运人</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环境污染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委托未依法取得危险货物道路运输许可的企业承运危险化学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四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八十七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的罚款，没收违法所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托运人</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环境污染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万元的罚款，没收违法所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托运的普通货物中夹带危险化学品，或者将危险化学品谎报或者匿报为普通货物托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六十四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八十七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的罚款，没收违法所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托运人</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环境污染等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万元的罚款，没收违法所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配备专职安全管理人员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四十三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安全管理条例》第九十一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主动改正的，造成轻微影响或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可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道路运输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主动改正的，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可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造成轻微影响或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配备专职安全管理人员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八条第三项第三目</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六十一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主动改正的，造成轻微影响或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可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对运输危险化学品以外其他危险货物的企业或单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主动改正的，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可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造成轻微影响或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非法转让、出租道路危险货物运输许可证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二十七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管理规定》第五十七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严重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有关证件，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有违法所得的，没收违法所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企业或者单位</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重大人员伤亡、环境污染、财产损失等严重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有关证件，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有违法所得的，没收违法所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非法转让、出租放射性物品道路运输许可证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三十五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四十三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严重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有关证件，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有违法所得的，没收违法所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企业或者单位</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重大人员伤亡、环境污染、财产损失等严重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有关证件，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有违法所得的，没收违法所得</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绝、阻碍道路运输管理机构依法履行放射性物品运输安全监督检查，或者在接受监督检查时弄虚作假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三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三十七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接受监督检查时弄虚作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企业或者单位</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绝、阻碍道路运输管理机构依法履行放射性物品运输安全监督检查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对从业人员进行安全教育和培训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七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五十六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及时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可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承运人及相关责任人员</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逾期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并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对其直接负责的主管人员和其他直接责任人员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逾期未改正，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产停业整顿，并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罚款，对其直接负责的主管人员和其他直接责任人员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的类别、项别、品名、编号不符合相关标准要求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十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五十八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非经营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托运人</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经营性的，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经营性的，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罐式车辆罐体的适装介质列表范围内或者移动式压力容器使用登记证上限定的介质承运危险货物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二十三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六十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承运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制作危险货物运单或者保存期限不符合要求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二十四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六十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承运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要求对运输车辆、罐式车辆罐体、可移动罐柜、罐箱及设备进行检查和记录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二十五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六十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承运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罐式车辆罐体、可移动罐柜、罐箱的关闭装置在运输过程中未处于关闭状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四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六十一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车辆驾驶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未经检验合格或者超出检验有效期的罐式车辆罐体、可移动罐柜、罐箱从事危险货物运输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四十条、第四十一条、第四十二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六十二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及时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可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承运人</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逾期未改正，造成一定不良影响或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对其直接负责的主管人员和其他直接责任人员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逾期未改正，造成严重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万元罚款，对其直接负责的主管人员和其他直接责任人员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责令停产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要求对运营中的危险化学品、民用爆炸物品、核与放射性物品的运输车辆通过定位系统实行监控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四十五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六十三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主动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警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承运人</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造成轻微影响或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对其直接负责的主管人员和其他直接责任人员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罚款，对其直接负责的主管人员和其他直接责任人员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建立健全并严格执行充装或者装载查验、记录制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三十二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道路运输安全管理办法》第六十四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化学品运输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悬挂符合国家标准的标志灯和标志牌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三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二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将危险货物与普通货物混装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三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二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利用危险货物运输车辆运输食品、生活用品、药品、医疗器具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三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二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危险货物运输过程中，发生燃烧、爆炸、污染、中毒或者被盗、丢失、流散、泄漏等事故时，未及时向当地公安部门和所属道路运输经营者报告，并在现场采取警示措施和应急措施，配合有关部门进行处置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三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二条第四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危险货物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起讫点均不在许可的经营区域从事巡游出租汽车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二十一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六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驾驶员转包经营未及时纠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三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七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保证营运车辆技术状况良好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二十一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七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配置巡游出租汽车相关设备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二十二条第五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七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建立并落实投诉举报制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二十九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七条第六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接受巡游出租汽车电召任务后未履行约定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二十八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八条第六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驾驶员</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机场、火车站、汽车客运站、港口、公共交通枢纽等客流集散地不服从调度私自揽客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二十三条第九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八条第一项第八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驾驶员</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转让、倒卖、伪造巡游出租汽车相关票据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八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八条第二项第九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驾驶员</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取得从业资格证的出租汽车驾驶员，未经从业资格注册从事出租汽车客运服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十六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二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严重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倒客</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出租汽车客运管理办法》第二十一条第八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出租汽车客运管理办法》第三十二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途中甩客或者故意绕道行驶</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二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出租汽车驾驶员</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议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二十三条第八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八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驾驶员</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合理路线行驶</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出租汽车客运管理办法》第二十一条第六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出租汽车客运管理办法》第三十二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乘客要求的路线行驶的；未超过合理路线里程</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合理路线里程</w:t>
            </w:r>
            <w:r>
              <w:rPr>
                <w:rFonts w:eastAsia="方正仿宋_GBK" w:cs="宋体;方正书宋_GBK" w:ascii="方正仿宋_GBK" w:hAnsi="方正仿宋_GBK"/>
                <w:kern w:val="0"/>
                <w:szCs w:val="21"/>
              </w:rPr>
              <w:t>30%-50%</w:t>
            </w:r>
            <w:r>
              <w:rPr>
                <w:rFonts w:ascii="方正仿宋_GBK" w:hAnsi="方正仿宋_GBK" w:cs="宋体;方正书宋_GBK" w:eastAsia="方正仿宋_GBK"/>
                <w:kern w:val="0"/>
                <w:szCs w:val="21"/>
              </w:rPr>
              <w:t>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合理路线里程</w:t>
            </w:r>
            <w:r>
              <w:rPr>
                <w:rFonts w:eastAsia="方正仿宋_GBK" w:cs="宋体;方正书宋_GBK" w:ascii="方正仿宋_GBK" w:hAnsi="方正仿宋_GBK"/>
                <w:kern w:val="0"/>
                <w:szCs w:val="21"/>
              </w:rPr>
              <w:t>50%-100%</w:t>
            </w:r>
            <w:r>
              <w:rPr>
                <w:rFonts w:ascii="方正仿宋_GBK" w:hAnsi="方正仿宋_GBK" w:cs="宋体;方正书宋_GBK" w:eastAsia="方正仿宋_GBK"/>
                <w:kern w:val="0"/>
                <w:szCs w:val="21"/>
              </w:rPr>
              <w:t>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年内有三次以上未按照乘客要求的路线行驶的；超过合理路线里程</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以上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吊销从业资格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8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使用出租汽车相关设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二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经乘客同意，搭载其他乘客</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四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七条第八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经营服务的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出具相应车费票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条第五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二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color w:val="FF0000"/>
                <w:kern w:val="0"/>
                <w:szCs w:val="21"/>
              </w:rPr>
              <w:t>巡游出租汽车驾驶员不按照规定使用计程计价设备、违规收费或者网络预约出租汽车驾驶员违规收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条第八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二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未开启空车标志的情况下揽客，或者开启空车标志时拒载</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四条第八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七条第五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经营服务的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经约车人或乘客同意、网络预约出租汽车驾驶员无正当理由未按承诺到达约定地点提供预约服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条第七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二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接受巡游出租汽车电召任务后未履行约定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二十八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经营服务管理规定》第四十八条第六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对举报、投诉其服务质量或者对其服务作出不满意评价的乘客实施报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条第十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二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对举报、投诉其服务质量或者对其服务作出不满意评价的乘客实施报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 xml:space="preserve">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驾驶员</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对举报、投诉其服务质量或者对其服务作出不满意评价的乘客实施报复行为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九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五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对举报、投诉其服务质量或者对其服务作出不满意评价的乘客实施报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 xml:space="preserve">元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驾驶员</w:t>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使用普通话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九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以内违章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lang w:eastAsia="zh-CN"/>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以上违章或经指出拒不改正</w:t>
            </w:r>
            <w:r>
              <w:rPr>
                <w:rFonts w:ascii="方正仿宋_GBK" w:hAnsi="方正仿宋_GBK" w:cs="宋体;方正书宋_GBK" w:eastAsia="方正仿宋_GBK"/>
                <w:kern w:val="0"/>
                <w:szCs w:val="21"/>
                <w:lang w:eastAsia="zh-CN"/>
              </w:rPr>
              <w:t>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2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8</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使用文明用语，车容车貌不符合要求的</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条第三项</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二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 xml:space="preserve">1. </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 xml:space="preserve">2. </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 xml:space="preserve">3. </w:t>
            </w:r>
            <w:r>
              <w:rPr>
                <w:rFonts w:ascii="方正仿宋_GBK" w:hAnsi="方正仿宋_GBK" w:cs="宋体;方正书宋_GBK" w:eastAsia="方正仿宋_GBK"/>
                <w:kern w:val="0"/>
                <w:szCs w:val="21"/>
              </w:rPr>
              <w:t>承诺及时改正，使用文明用语，保证车容车貌符合要求。</w:t>
            </w:r>
            <w:r>
              <w:rPr>
                <w:rFonts w:eastAsia="方正仿宋_GBK" w:cs="宋体;方正书宋_GBK" w:ascii="方正仿宋_GBK" w:hAnsi="方正仿宋_GBK"/>
                <w:kern w:val="0"/>
                <w:szCs w:val="21"/>
              </w:rPr>
              <w:br/>
              <w:t xml:space="preserve">4. </w:t>
            </w:r>
            <w:r>
              <w:rPr>
                <w:rFonts w:ascii="方正仿宋_GBK" w:hAnsi="方正仿宋_GBK" w:cs="宋体;方正书宋_GBK" w:eastAsia="方正仿宋_GBK"/>
                <w:kern w:val="0"/>
                <w:szCs w:val="21"/>
              </w:rPr>
              <w:t>与乘客产生矛盾纠纷，遇有乘客投诉等情况，取得乘客谅解的。</w:t>
            </w:r>
            <w:r>
              <w:rPr>
                <w:rFonts w:eastAsia="方正仿宋_GBK" w:cs="宋体;方正书宋_GBK" w:ascii="方正仿宋_GBK" w:hAnsi="方正仿宋_GBK"/>
                <w:kern w:val="0"/>
                <w:szCs w:val="21"/>
              </w:rPr>
              <w:br/>
              <w:t xml:space="preserve">5. </w:t>
            </w:r>
            <w:r>
              <w:rPr>
                <w:rFonts w:ascii="方正仿宋_GBK" w:hAnsi="方正仿宋_GBK" w:cs="宋体;方正书宋_GBK" w:eastAsia="方正仿宋_GBK"/>
                <w:kern w:val="0"/>
                <w:szCs w:val="21"/>
              </w:rPr>
              <w:t>未引发媒体负面报道等危害后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引发媒体负面报道等危害后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现遗失物未及时归还或者送交相关部门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条第十五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九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现遗失物未及时归还或者送交相关部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驾驶员</w:t>
            </w:r>
          </w:p>
        </w:tc>
      </w:tr>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车身颜色、标志顶灯、计价器、空车标志、车载智能终端不符合规定，未在规定位置喷印行业投诉电话、行业编号、明示租价标志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十六条第二、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二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客运经营者</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保持车容车貌整洁，未保障车辆符合运营服务规定，车内设施设备完整、有效</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三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五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五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五台次，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利用在车内安装的摄像装置侵犯乘客隐私权</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三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五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五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五台次，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反规定在车身内外设置、张贴广告和宣传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二条第四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五条第四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五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五台次，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执行国家和本市出租汽车客运经营服务规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三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五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五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五次，在十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执行国家和本市出租汽车客运经营服务规范、标准</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四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七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经营服务的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以预设目的地的方式从事定线运输</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六条第四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可并处停止新接入车辆一百八十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平台公司</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台次，三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可并处停止新接入车辆二百七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十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可并处停止新接入车辆三百六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以预设目的地的方式从事定线运输</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七条第六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经营服务的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夜间行车未开启出租汽车顶灯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出租汽车客运管理办法》第二十一条第十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出租汽车客运管理办法》第三十二条第一款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向未取得合法资质的车辆、驾驶员提供信息对接开展网络预约出租汽车经营服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一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六条第五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可并处停止新接入车辆一百八十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平台公司</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台次，三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可并处停止新接入车辆二百七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十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可并处停止新接入车辆三百六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线上提供服务车辆与线下实际提供服务车辆不一致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一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三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平台公司</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重大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线上提供服务驾驶员与线下实际提供服务驾驶员不一致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二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三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平台公司</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重大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保证车辆技术状况良好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一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三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平台公司</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重大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起讫点均不在许可的经营区域从事网约车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六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三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平台公司</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重大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开展驾驶员岗前培训、日常教育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二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三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平台公司</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重大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将提供服务的车辆、驾驶员相关信息向服务所在地道路运输管理机构报备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一条、第二十二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三条第六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平台公司</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重大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制定服务质量标准、建立并落实投诉举报制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三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三条第七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平台公司</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重大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提供共享信息，或者不配合道路运输管理机构调取查阅相关数据信息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八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三条第八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平台公司</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重大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履行管理责任，出现甩客、故意绕道、违规收费等严重违反国家相关运营服务标准行为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九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三条第九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平台公司</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重大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设置与巡游出租汽车相同或者相似的车辆外观颜色和车辆标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十六条第一款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四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车辆所有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安装顶灯、空载灯、计价器等巡游出租汽车专用服务设施设备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十六条第一款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四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车辆所有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车辆安装的卫星定位装置与政府监管平台没有直接对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十六条第一款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四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车辆所有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将个人所有的车辆转租、转包给其他人从事网约车经营服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十六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四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车辆所有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过未取得经营许可的网络服务平台提供运营服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三十二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四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车辆所有人</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 xml:space="preserve">万元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color w:val="FF0000"/>
                <w:kern w:val="0"/>
                <w:szCs w:val="21"/>
              </w:rPr>
              <w:t>网络预约出租汽车驾驶员违反规定巡游揽客、站点候客</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条第六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二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 xml:space="preserve">元 </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且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通过取得经营许可的网络预约出租汽车平台公司获取订单，从事运输服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一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七条第九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其他违反国家相关运营服务标准的行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二十九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网络预约出租汽车经营服务管理暂行办法》第四十五条第六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其他违反国家相关运营服务标准的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驾驶员</w:t>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提供的租赁小微型客车不符合《中华人民共和国道路交通安全法》规定的上路行驶条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微型客车租赁经营服务管理办法》第十二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微型客车租赁经营服务管理办法》第二十五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违法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微型客车租赁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违法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含）以上违法的；造成危害后果的，或者其他情节严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建立租赁经营管理档案或者未按照规定报送相关数据信息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六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二条第四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日内予以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日在三十日内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十日未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9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经营场所和服务平台以显著方式明示服务项目、租赁流程、租赁车辆类型、收费标准、押金收取与退还、客服与监督电话等事项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六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二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日内予以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日在三十日内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十日未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小型客车未将小型客车租赁车辆备案证交与承租人随车携带的，逾期未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汽车租赁管理办法》第十二条第二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汽车租赁管理办法》第二十三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小型客车未将小型客车租赁车辆备案证交与承租人随车携带，逾期未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安装租赁车辆定位装置的，逾期未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汽车租赁管理办法》第十七条第四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汽车租赁管理办法》第二十三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安装租赁车辆定位装置，逾期未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规出租</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座以上（不含</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座）载客汽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汽车租赁管理办法》第十一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汽车租赁管理办法》第二十四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或造成社会影响或危害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或造成不良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要求与承租人签订租赁合同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汽车租赁管理办法》第十三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汽车租赁管理办法》第二十五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租赁合同缺项或不明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签订合同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向承租人提供的租赁车辆，行驶证登记的所有人与经营者名称不一致或者使用性质未登记为租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五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二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规车辆</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台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规车辆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台</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台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规车辆超过</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向承租人提供驾驶劳务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六条第七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二条第五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道路上巡游揽客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六条第九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二条第六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承租人租用使用性质为租赁的车辆期间，获知承租人利用租赁车辆从事道路运输经营，仍向承租人提供租赁车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六条第八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二条第七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汽车租赁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擅自占用、迁移、拆除公共汽车客运服务设施，逾期未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十三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二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单位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单位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的不良影响或者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单位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特别严重的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单位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有危害城市公共汽电车客运服务设施行为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五十四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六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反本规定第五十四条，有危害城市公共汽电车客运服务设施行为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将未经审验或者审验不合格的公共汽车客运车辆投入运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二十七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四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经审验或者审验不合格的车辆未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台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得，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经审验或者审验不合格的车辆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台在</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台以内的，或者造成应不良社会影响或者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得，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经审验或者审验不合格的车辆超过</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台的，造成严重不良社会影响或者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得，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转让、出租、质押线路经营权或者将线路经营权交与其他单位或者个人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二十八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五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质押线路经营权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度，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转让、出租线路经营权的，或者将线路经营权交与其他单位或者个人经营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度，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度，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可以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线路特许经营协议要求提供连续服务，擅自暂停、终止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二十九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六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不良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责令违规车辆停运</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道路运输经营许可证、道路运输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破产、解散或者因不可抗力等原因不能运营时，未按照规定及时书面告知道路运输管理机构，逾期未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七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破产、解散或者因不可抗力等原因不能运营时，未按照规定及时书面告知道路运输管理机构，逾期未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并、分立未向道路运输管理机构申请终止其原有线路经营权，逾期未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七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并、分立未向道路运输管理机构申请终止其原有线路经营权，逾期未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履行线路特许经营协议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履行线路特许经营协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执行公共汽车客运服务规范和标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执行公共汽车客运服务规范和标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配备符合有关技术规定的公共汽车客运车辆，或未建立车辆技术档案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配备符合有关技术规定的公共汽车客运车辆，建立车辆技术档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车厢内规定的位置公布票价、运营线路图和运营起止时间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车厢内规定的位置公布票价、运营线路图和运营起止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1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对投入运营的车辆，客运首末站、途中站配置符合公共汽车客运服务规范和标准的服务设施和运营标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五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首次；</w:t>
            </w:r>
            <w:r>
              <w:rPr>
                <w:rFonts w:eastAsia="方正仿宋_GBK" w:cs="宋体;方正书宋_GBK" w:ascii="方正仿宋_GBK" w:hAnsi="方正仿宋_GBK"/>
                <w:kern w:val="0"/>
                <w:szCs w:val="21"/>
              </w:rPr>
              <w:br/>
              <w:t>2.</w:t>
            </w:r>
            <w:r>
              <w:rPr>
                <w:rFonts w:ascii="方正仿宋_GBK" w:hAnsi="方正仿宋_GBK" w:cs="宋体;方正书宋_GBK" w:eastAsia="方正仿宋_GBK"/>
                <w:kern w:val="0"/>
                <w:szCs w:val="21"/>
              </w:rPr>
              <w:t>及时改正；</w:t>
            </w:r>
            <w:r>
              <w:rPr>
                <w:rFonts w:eastAsia="方正仿宋_GBK" w:cs="宋体;方正书宋_GBK" w:ascii="方正仿宋_GBK" w:hAnsi="方正仿宋_GBK"/>
                <w:kern w:val="0"/>
                <w:szCs w:val="21"/>
              </w:rPr>
              <w:br/>
              <w:t>3.</w:t>
            </w:r>
            <w:r>
              <w:rPr>
                <w:rFonts w:ascii="方正仿宋_GBK" w:hAnsi="方正仿宋_GBK" w:cs="宋体;方正书宋_GBK" w:eastAsia="方正仿宋_GBK"/>
                <w:kern w:val="0"/>
                <w:szCs w:val="21"/>
              </w:rPr>
              <w:t>未造成影响或后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告知承诺后不予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对投入运营的车辆，客运首末站、途中站配置符合公共汽车客运服务规范和标准的服务设施和运营标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聘用不符合规定条件的客运驾驶员等从业人员，或未定期对其进行培训和考核，未建立培训考核档案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六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聘用符合规定条件的客运驾驶员等从业人员，未定期对其进行培训和考核，未建立培训考核档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制定行车作业计划或未按照计划调度车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七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制定行车作业计划，未按照计划调度车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如实填报经营统计报表和年度会计报告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八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如实填报经营统计报表和年度会计报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价格部门核准的票价收费，或未执行国家和本市有关优惠乘车规定，未提供有效车票凭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九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价格部门核准的票价收费，未执行国家和本市有关优惠乘车规定，未提供有效车票凭证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建立公共汽车客运投诉、举报制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十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建立公共汽车客运投诉、举报制度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车厢内播放、张贴有害青少年身心健康的音频、视频和图文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十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车厢内播放、张贴有害青少年身心健康的音频、视频和图文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公交公共网络上推送有损公序良俗信息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十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公交公共网络上推送有损公序良俗的信息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反国家和本市规定的其他运营服务规定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十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遵守国家和本市规定的其他运营服务规定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车辆技术档案、客运驾驶员等从业人员培训考核档案、行车作业计划、经营统计报表和年度会计报告未报运行区域所在地道路运输管理机构备案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报送备案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不良社会影响或危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2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随车携带车辆道路运输证、驾驶员从业资格证等道路运输管理机构核发的有效证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七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九条第一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遵守国家和本市规定的公共汽车客运服务规范和标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七条第一款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九条第一款、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驾驶员等从业人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或者造成恶劣社会影响或严重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客运驾驶员有相关违法行为的，可以吊销驾驶员从业资格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维护公共汽车客运站（场）和车厢内的正常运营秩序，或未播报线路走向和站点名称，未提示安全注意事项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七条第一款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九条第一款、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驾驶员等从业人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或者造成恶劣社会影响或严重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客运驾驶员有相关违法行为的，可以吊销驾驶员从业资格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随意上下客、滞站揽客、中途甩客、拒载和倒客</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七条第一款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九条第一款、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驾驶员等从业人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或者造成恶劣社会影响或严重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客运驾驶员有相关违法行为的，可以吊销驾驶员从业资格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突发事件时未及时处置，或未保护乘客安全，先于乘客弃车逃离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七条第一款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九条第一款、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驾驶员等从业人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或者造成恶劣社会影响或严重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客运驾驶员有相关违法行为的，可以吊销驾驶员从业资格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运营途中发生故障不能继续运营时，未按照乘客意愿安排乘客免费乘坐同线路同方向的公共汽车客运车辆或者未按照票价退还车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七条第一款第五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九条第一款、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驾驶员等从业人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或者造成恶劣社会影响或严重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客运驾驶员有相关违法行为的，可以吊销驾驶员从业资格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为老、弱、病、残、孕和携带婴幼儿的乘客提供必要的帮助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七条第一款第六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九条第一款、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驾驶员等从业人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或者造成恶劣社会影响或严重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客运驾驶员有相关违法行为的，可以吊销驾驶员从业资格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反国家和本市规定的其他服务规范和标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七条第一款第七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九条第一款、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的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客运驾驶员等从业人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的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或者造成恶劣社会影响或严重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的罚款，客运驾驶员有相关违法行为的，可以吊销驾驶员从业资格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抢险救灾时，未按照要求采取应急运输措施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抢险救灾时，未按照要求采取应急运输措施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社会影响的或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可以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主要客运集散点客运车辆严重不足时，未按照要求采取应急运输措施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主要客运集散点客运车辆严重不足未采取应急运输措施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社会影响的或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可以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3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举行重大社会活动时，未按照要求采取应急运输措施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举行重大社会活动未采取应急运输措施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社会影响的或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可以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其他需要及时组织运力对人员进行疏运的突发事件，未按照要求采取应急运输措施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其他需要及时组织运力对人员进行疏运的突发事件未采取应急运输措施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社会影响的或不良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可以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影响运营安全的突发事件时，未按照应急预案的规定采取应急处置措施，造成严重后果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五十二条第三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六十三条第二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发生影响运营安全的突发事件时，运营企业未按照应急预案的规定采取应急处置措施，造成严重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运营企业</w:t>
            </w:r>
          </w:p>
        </w:tc>
      </w:tr>
      <w:tr>
        <w:trPr>
          <w:trHeight w:val="6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建立健全安全生产管理制度，未设置安全生产管理机构或者未配备专职安全生产管理人员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保障安全生产经费投入，未确保公共汽车客运符合规定的安全运营条件</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配备安全锤、急救包、灭火器、监控设备等相应的设施设备，未保证设施设备完好和正常使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8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配备安保人员，加强安全检查和保卫工作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定期开展安全检查和隐患排查，加强安全乘车和应急知识宣传，增强突发事件防范和应急处置能力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五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5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制定公共汽车客运运营安全操作规程，未定期对客运驾驶员等从业人员进行安全管理和教育培训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六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定期对公共汽车客运车辆及附属设备进行检测、维护、更新，未保证其处于良好状态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七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车厢内醒目位置设置安全警示标志、安全疏散示意图、监督电话等</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八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城市公共汽电车车辆和场站醒目位置设置安全警示标志、安全疏散示意图和安全应急设备，逾期未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四十八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六十二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地方性法规、政府规章另有规定的，从其规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运营企业</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地方性法规、政府规章另有规定的，从其规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车厢内醒目位置公布禁止携带的违禁物品目录，未在公共汽车客运车辆上张贴禁止携带违禁物品乘车提示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九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设置广告不得覆盖站牌标识或者车辆运营标识，妨碍公共汽车客运车辆进出站观察视线或者公共汽车客运车辆行驶安全视线，影响安全驾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十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10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遵守国家和本市的其他安全生产规定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三条第一款第十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并可吊销道路运输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制定应急预案，逾期未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五条第二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二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经营企业应未制定应急预案，逾期未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定期演练，逾期未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五条第二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二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定期演练，逾期未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配备应急救援设备，逾期未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四十五条第二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六十二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经营企业应未配备应急救援设备，逾期未改正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企业</w:t>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对有关场站设施进行管理和维护，逾期未改正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三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车和电车客运管理规定》第六十四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首次，及时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告知承诺后不予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城市公共汽电车客运场站和服务设施的日常管理单位</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限期改正，逾期未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不良社会影响或者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履行线路特许经营协议</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三十五条第一款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公共汽车客运条例》第五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次及以下，或未造成不良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次，或造成不良影响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社会影响或危害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5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核准的线路和站点营运，跨线营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九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八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上下乘客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警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公共汽车客运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上下乘客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拼装、检测不合格以及其他不符合国家规定的车辆从事道路运输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技术管理规定》第九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技术管理规定》第三十一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道路普通货物运输经营活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道路客运、危险品运输经营活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财产损失或人员伤亡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31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擅自改装的车辆从事道路运输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技术管理规定》第九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技术管理规定》第三十一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2.</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3.</w:t>
            </w:r>
            <w:r>
              <w:rPr>
                <w:rFonts w:ascii="方正仿宋_GBK" w:hAnsi="方正仿宋_GBK" w:cs="宋体;方正书宋_GBK" w:eastAsia="方正仿宋_GBK"/>
                <w:kern w:val="0"/>
                <w:szCs w:val="21"/>
              </w:rPr>
              <w:t>改装车辆的行为轻微，能当场恢复原状，且不影响车辆安全技术性能的。</w:t>
            </w:r>
            <w:r>
              <w:rPr>
                <w:rFonts w:eastAsia="方正仿宋_GBK" w:cs="宋体;方正书宋_GBK" w:ascii="方正仿宋_GBK" w:hAnsi="方正仿宋_GBK"/>
                <w:kern w:val="0"/>
                <w:szCs w:val="21"/>
              </w:rPr>
              <w:br/>
              <w:t>4.</w:t>
            </w:r>
            <w:r>
              <w:rPr>
                <w:rFonts w:ascii="方正仿宋_GBK" w:hAnsi="方正仿宋_GBK" w:cs="宋体;方正书宋_GBK" w:eastAsia="方正仿宋_GBK"/>
                <w:kern w:val="0"/>
                <w:szCs w:val="21"/>
              </w:rPr>
              <w:t>按执法部门要求整改并恢复原状的。</w:t>
            </w:r>
            <w:r>
              <w:rPr>
                <w:rFonts w:eastAsia="方正仿宋_GBK" w:cs="宋体;方正书宋_GBK" w:ascii="方正仿宋_GBK" w:hAnsi="方正仿宋_GBK"/>
                <w:kern w:val="0"/>
                <w:szCs w:val="21"/>
              </w:rPr>
              <w:br/>
              <w:t>5.</w:t>
            </w:r>
            <w:r>
              <w:rPr>
                <w:rFonts w:ascii="方正仿宋_GBK" w:hAnsi="方正仿宋_GBK" w:cs="宋体;方正书宋_GBK" w:eastAsia="方正仿宋_GBK"/>
                <w:kern w:val="0"/>
                <w:szCs w:val="21"/>
              </w:rPr>
              <w:t>未因改装造成交通事故等危害后果的。</w:t>
            </w:r>
            <w:r>
              <w:rPr>
                <w:rFonts w:eastAsia="方正仿宋_GBK" w:cs="宋体;方正书宋_GBK" w:ascii="方正仿宋_GBK" w:hAnsi="方正仿宋_GBK"/>
                <w:kern w:val="0"/>
                <w:szCs w:val="21"/>
              </w:rPr>
              <w:br/>
              <w:t>6.</w:t>
            </w:r>
            <w:r>
              <w:rPr>
                <w:rFonts w:ascii="方正仿宋_GBK" w:hAnsi="方正仿宋_GBK" w:cs="宋体;方正书宋_GBK" w:eastAsia="方正仿宋_GBK"/>
                <w:kern w:val="0"/>
                <w:szCs w:val="21"/>
              </w:rPr>
              <w:t>该违法行为被查处的同时，不存在超限超载或超员运输违法行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道路普通货物运输经营活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道路客运、危险品运输经营活动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财产损失或人员伤亡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已达到报废标准的车辆从事货运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五十六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四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从事普通货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可并处责令停业整顿</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非危化品的危货运输或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从事普通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可并处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危化品运输或造成人员伤亡交通事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可并处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重大交通事故或社会影响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吊销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已达到报废标准的车辆从事客运经营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五十六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四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车辆座位数在</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座及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业整顿，没收车辆，并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车辆座位数超过</w:t>
            </w:r>
            <w:r>
              <w:rPr>
                <w:rFonts w:eastAsia="方正仿宋_GBK" w:cs="宋体;方正书宋_GBK" w:ascii="方正仿宋_GBK" w:hAnsi="方正仿宋_GBK"/>
                <w:kern w:val="0"/>
                <w:szCs w:val="21"/>
              </w:rPr>
              <w:t>9</w:t>
            </w:r>
            <w:r>
              <w:rPr>
                <w:rFonts w:ascii="方正仿宋_GBK" w:hAnsi="方正仿宋_GBK" w:cs="宋体;方正书宋_GBK" w:eastAsia="方正仿宋_GBK"/>
                <w:kern w:val="0"/>
                <w:szCs w:val="21"/>
              </w:rPr>
              <w:t>座在</w:t>
            </w:r>
            <w:r>
              <w:rPr>
                <w:rFonts w:eastAsia="方正仿宋_GBK" w:cs="宋体;方正书宋_GBK" w:ascii="方正仿宋_GBK" w:hAnsi="方正仿宋_GBK"/>
                <w:kern w:val="0"/>
                <w:szCs w:val="21"/>
              </w:rPr>
              <w:t>15</w:t>
            </w:r>
            <w:r>
              <w:rPr>
                <w:rFonts w:ascii="方正仿宋_GBK" w:hAnsi="方正仿宋_GBK" w:cs="宋体;方正书宋_GBK" w:eastAsia="方正仿宋_GBK"/>
                <w:kern w:val="0"/>
                <w:szCs w:val="21"/>
              </w:rPr>
              <w:t>座及以下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业整顿，没收车辆，并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车辆座位数超过</w:t>
            </w:r>
            <w:r>
              <w:rPr>
                <w:rFonts w:eastAsia="方正仿宋_GBK" w:cs="宋体;方正书宋_GBK" w:ascii="方正仿宋_GBK" w:hAnsi="方正仿宋_GBK"/>
                <w:kern w:val="0"/>
                <w:szCs w:val="21"/>
              </w:rPr>
              <w:t>15</w:t>
            </w:r>
            <w:r>
              <w:rPr>
                <w:rFonts w:ascii="方正仿宋_GBK" w:hAnsi="方正仿宋_GBK" w:cs="宋体;方正书宋_GBK" w:eastAsia="方正仿宋_GBK"/>
                <w:kern w:val="0"/>
                <w:szCs w:val="21"/>
              </w:rPr>
              <w:t>座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业整顿，没收车辆，并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重大交通事故或社会影响严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车辆，并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罚款，吊销经营许可证</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31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的周期和频次进行车辆综合性能检测和技术等级评定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技术管理规定》第二十条第一项、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技术管理规定》第三十一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 xml:space="preserve">1. </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 xml:space="preserve">2. </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 xml:space="preserve">3. </w:t>
            </w:r>
            <w:r>
              <w:rPr>
                <w:rFonts w:ascii="方正仿宋_GBK" w:hAnsi="方正仿宋_GBK" w:cs="宋体;方正书宋_GBK" w:eastAsia="方正仿宋_GBK"/>
                <w:kern w:val="0"/>
                <w:szCs w:val="21"/>
              </w:rPr>
              <w:t>逾期开展技术等级评定不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天的。</w:t>
            </w:r>
            <w:r>
              <w:rPr>
                <w:rFonts w:eastAsia="方正仿宋_GBK" w:cs="宋体;方正书宋_GBK" w:ascii="方正仿宋_GBK" w:hAnsi="方正仿宋_GBK"/>
                <w:kern w:val="0"/>
                <w:szCs w:val="21"/>
              </w:rPr>
              <w:br/>
              <w:t xml:space="preserve">4. </w:t>
            </w:r>
            <w:r>
              <w:rPr>
                <w:rFonts w:ascii="方正仿宋_GBK" w:hAnsi="方正仿宋_GBK" w:cs="宋体;方正书宋_GBK" w:eastAsia="方正仿宋_GBK"/>
                <w:kern w:val="0"/>
                <w:szCs w:val="21"/>
              </w:rPr>
              <w:t>经责令改正，在要求的期限内进行技术等级评定，检验结果符合营运车辆相关安全标准和技术标准的。</w:t>
            </w:r>
            <w:r>
              <w:rPr>
                <w:rFonts w:eastAsia="方正仿宋_GBK" w:cs="宋体;方正书宋_GBK" w:ascii="方正仿宋_GBK" w:hAnsi="方正仿宋_GBK"/>
                <w:kern w:val="0"/>
                <w:szCs w:val="21"/>
              </w:rPr>
              <w:br/>
              <w:t xml:space="preserve">5. </w:t>
            </w:r>
            <w:r>
              <w:rPr>
                <w:rFonts w:ascii="方正仿宋_GBK" w:hAnsi="方正仿宋_GBK" w:cs="宋体;方正书宋_GBK" w:eastAsia="方正仿宋_GBK"/>
                <w:kern w:val="0"/>
                <w:szCs w:val="21"/>
              </w:rPr>
              <w:t>车辆未因安全性能和技术等级问题引发交通事故、服务质量事件危害后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次及以上或不配合执法或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天评定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lang w:eastAsia="zh-CN"/>
              </w:rPr>
            </w:pPr>
            <w:r>
              <w:rPr>
                <w:rFonts w:ascii="方正仿宋_GBK" w:hAnsi="方正仿宋_GBK" w:cs="宋体;方正书宋_GBK" w:eastAsia="方正仿宋_GBK"/>
                <w:kern w:val="0"/>
                <w:szCs w:val="21"/>
              </w:rPr>
              <w:t>车辆未按照规定的周期和频次进行车辆综合性能检测和技术等级评定发生事故造成财产损失或人身伤害</w:t>
            </w:r>
            <w:r>
              <w:rPr>
                <w:rFonts w:ascii="方正仿宋_GBK" w:hAnsi="方正仿宋_GBK" w:cs="宋体;方正书宋_GBK" w:eastAsia="方正仿宋_GBK"/>
                <w:kern w:val="0"/>
                <w:szCs w:val="21"/>
                <w:lang w:eastAsia="zh-CN"/>
              </w:rPr>
              <w:t>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车辆未按照规定的周期和频次进行车辆综合性能检测和技术等级评定发生事故造成人员死亡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2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建立道路运输车辆技术档案或者档案不符合规定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技术管理规定》第十四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color w:val="C00000"/>
                <w:kern w:val="0"/>
                <w:szCs w:val="21"/>
              </w:rPr>
              <w:t>《道路运输车辆技术管理规定》第三十一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2.</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3.</w:t>
            </w:r>
            <w:r>
              <w:rPr>
                <w:rFonts w:ascii="方正仿宋_GBK" w:hAnsi="方正仿宋_GBK" w:cs="宋体;方正书宋_GBK" w:eastAsia="方正仿宋_GBK"/>
                <w:kern w:val="0"/>
                <w:szCs w:val="21"/>
              </w:rPr>
              <w:t>在执法部门规定的期限内完成整改，建立车辆技术档案或按照规定完善车辆技术档案。</w:t>
            </w:r>
            <w:r>
              <w:rPr>
                <w:rFonts w:eastAsia="方正仿宋_GBK" w:cs="宋体;方正书宋_GBK" w:ascii="方正仿宋_GBK" w:hAnsi="方正仿宋_GBK"/>
                <w:kern w:val="0"/>
                <w:szCs w:val="21"/>
              </w:rPr>
              <w:br/>
              <w:t>4.</w:t>
            </w:r>
            <w:r>
              <w:rPr>
                <w:rFonts w:ascii="方正仿宋_GBK" w:hAnsi="方正仿宋_GBK" w:cs="宋体;方正书宋_GBK" w:eastAsia="方正仿宋_GBK"/>
                <w:kern w:val="0"/>
                <w:szCs w:val="21"/>
              </w:rPr>
              <w:t>未给车辆相关的交通事故调查造成不利影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次及以上或超期未整改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建立道路运输车辆技术档案或者档案不符合规定，发生责任事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0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做好车辆维护记录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车辆技术管理规定》第十五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color w:val="C00000"/>
                <w:kern w:val="0"/>
                <w:szCs w:val="21"/>
              </w:rPr>
              <w:t>《道路运输车辆技术管理规定》第三十一条第五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 xml:space="preserve">1. </w:t>
            </w:r>
            <w:r>
              <w:rPr>
                <w:rFonts w:ascii="方正仿宋_GBK" w:hAnsi="方正仿宋_GBK" w:cs="宋体;方正书宋_GBK" w:eastAsia="方正仿宋_GBK"/>
                <w:kern w:val="0"/>
                <w:szCs w:val="21"/>
              </w:rPr>
              <w:t>首次实施违法行为。</w:t>
            </w:r>
            <w:r>
              <w:rPr>
                <w:rFonts w:eastAsia="方正仿宋_GBK" w:cs="宋体;方正书宋_GBK" w:ascii="方正仿宋_GBK" w:hAnsi="方正仿宋_GBK"/>
                <w:kern w:val="0"/>
                <w:szCs w:val="21"/>
              </w:rPr>
              <w:br/>
              <w:t xml:space="preserve">2. </w:t>
            </w:r>
            <w:r>
              <w:rPr>
                <w:rFonts w:ascii="方正仿宋_GBK" w:hAnsi="方正仿宋_GBK" w:cs="宋体;方正书宋_GBK" w:eastAsia="方正仿宋_GBK"/>
                <w:kern w:val="0"/>
                <w:szCs w:val="21"/>
              </w:rPr>
              <w:t>违法行为调查过程中，不存在拒不接受执法部门调查处理、阻碍执法、煽动抗拒执法等妨碍执行公务的行为。</w:t>
            </w:r>
            <w:r>
              <w:rPr>
                <w:rFonts w:eastAsia="方正仿宋_GBK" w:cs="宋体;方正书宋_GBK" w:ascii="方正仿宋_GBK" w:hAnsi="方正仿宋_GBK"/>
                <w:kern w:val="0"/>
                <w:szCs w:val="21"/>
              </w:rPr>
              <w:br/>
              <w:t xml:space="preserve">3. </w:t>
            </w:r>
            <w:r>
              <w:rPr>
                <w:rFonts w:ascii="方正仿宋_GBK" w:hAnsi="方正仿宋_GBK" w:cs="宋体;方正书宋_GBK" w:eastAsia="方正仿宋_GBK"/>
                <w:kern w:val="0"/>
                <w:szCs w:val="21"/>
              </w:rPr>
              <w:t>能提供证据证明实际已开展车辆维护。</w:t>
            </w:r>
            <w:r>
              <w:rPr>
                <w:rFonts w:eastAsia="方正仿宋_GBK" w:cs="宋体;方正书宋_GBK" w:ascii="方正仿宋_GBK" w:hAnsi="方正仿宋_GBK"/>
                <w:kern w:val="0"/>
                <w:szCs w:val="21"/>
              </w:rPr>
              <w:br/>
              <w:t xml:space="preserve">4. </w:t>
            </w:r>
            <w:r>
              <w:rPr>
                <w:rFonts w:ascii="方正仿宋_GBK" w:hAnsi="方正仿宋_GBK" w:cs="宋体;方正书宋_GBK" w:eastAsia="方正仿宋_GBK"/>
                <w:kern w:val="0"/>
                <w:szCs w:val="21"/>
              </w:rPr>
              <w:t>按执法部门要求及时改正行为，补充完善相应的维护记录。</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免于处罚</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次及以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做好车辆维护记录，发生责任事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机动车维修经营业务不符合国务院交通运输主管部门制定的机动车维修经营业务标准，情节严重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维修管理规定》第二十九条第一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维修管理规定》第五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从事机动车维修经营业务不符合国务院交通主管部门制定的机动车维修经营业务标准，情节严重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业整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维修经营者</w:t>
            </w:r>
          </w:p>
        </w:tc>
      </w:tr>
      <w:tr>
        <w:trPr>
          <w:trHeight w:val="112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假冒伪劣配件维修机动车，承修已报废的机动车或者擅自改装机动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四十三条第一款、第四十五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七十二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得，并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没收假冒伪劣配件及报废车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维修经营者</w:t>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得，并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罚款</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没收假冒伪劣配件及报废车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3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或者造成恶劣社会影响或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得，并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的，处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没收假冒伪劣配件及报废车辆，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承修无号牌机动车、擅自更换托修机动车上完好部件、擅自扩大托修机动车维修范围、超备案经营范围维修机动车或者进行假冒巡游出租汽车喷涂、改装、维修作业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九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维修经营者</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或不良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业整顿三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伤亡或恶劣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业整顿九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签发虚假的机动车维修合格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四十四条第一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华人民共和国道路运输条例》第七十三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初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得，并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的，处罚款</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维修经营者</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二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得，并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的，处罚款</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第三次及以上，或者造成恶劣社会影响或严重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没收违法所得，并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的，处罚款</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责令停业整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非法转让、出租机动车驾驶员培训许可证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八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八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证件，没收违法所得，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证件，没收违法所得，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影响或后果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缴证件，没收违法所得，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全国统一的教学大纲进行培训，拒不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三十二条第一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全国统一的教学大纲进行培训，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其经营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向培训结业的人员颁发《结业证书》，拒不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三十二条第一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向培训结业的人员颁发《结业证书》，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其经营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向培训未结业的人员颁发《结业证书》，拒不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三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向培训未结业的人员颁发《结业证书》，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其经营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向未参加培训的人员颁发《结业证书》，拒不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四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四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向未参加培训的人员颁发《结业证书》，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其经营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无效、伪造、变造《结业证书》，拒不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五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五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无效、伪造、变造《结业证书》，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其经营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租用其他机动车驾驶员培训机构《结业证书》，拒不改正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六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四十九条第六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租用其他机动车驾驶员培训机构《结业证书》，拒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其经营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经营场所醒目位置悬挂机动车驾驶员培训经营许可证件，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二十七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经营场所醒目位置悬挂机动车驾驶员培训经营许可证件，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经营场所公示其经营类别、培训范围、收费项目、收费标准、教练员、教学场地等情况，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二十七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经营场所公示其经营类别、培训范围、收费项目、收费标准、教练员、教学场地等情况，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要求聘用教学人员，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三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要求聘用教学人员，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建立学员档案、教学车辆档案，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三十三条第一款、第三十六条第一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四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建立学员档案、教学车辆档案，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报送《培训记录》和有关统计资料，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三十九条第一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五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报送《培训记录》和有关统计资料，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不符合规定的车辆及设施、设备从事教学活动，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六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六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不符合规定的车辆及设施、设备从事教学活动，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存在索取、收受学员财物，或者谋取其他利益等不良行为，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七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七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存在索取、收受学员财物，或者谋取其他利益等不良行为，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定期公布教练员教学质量排行情况，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二十三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八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定期公布教练员教学质量排行情况，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反本规定其他有关规定，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九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条第九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反本规定其他有关规定，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使用符合要求的计算机计时培训管理系统或者未做好培训记录，未接入行业监管平台或者未按照规定颁发培训结业证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二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可并处责令停止招生三十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可并处责令停止招生三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未经核定的场所开展培训，使用非教练车辆开展培训，或者对学员培训学时、里程弄虚作假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三条第一、二、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可并处责令停止招生三十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机构</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可并处责令停止招生六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8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酒后教学、在教学期间擅自离岗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四十四条第一、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一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培训教练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特别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伤亡或恶劣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列入教练员失信记录，五年内不得从事驾驶培训教学活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全国统一的教学大纲进行教学，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二十一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全国统一的教学大纲进行教学，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培训教练员</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填写《教学日志》、《培训记录》弄虚作假，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二十一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填写《教学日志》、《培训记录》弄虚作假，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培训教练员</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教学过程中有道路交通安全违法行为或者造成交通事故，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三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教学过程中有道路交通安全违法行为或者造成交通事故，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培训教练员</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存在索取、收受学员财物，或者谋取其他利益等不良行为，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四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存在索取、收受学员财物，或者谋取其他利益等不良行为，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培训教练员</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参加驾驶新知识、新技能再教育，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五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参加驾驶新知识、新技能再教育，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培训教练员</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反其他有关规定，逾期整改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六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员培训管理规定》五十一条第六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违反其他有关规定，逾期整改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动车驾驶培训教练员</w:t>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从业资格证或者超越从业资格证核定范围，驾驶出租汽车从事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一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一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相应从业资格证件，驾驶道路客货运输车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六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四十五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活动中，由不符合本规定第七条、第八条规定条件的人员驾驶专用车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放射性物品道路运输管理规定》第四十一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9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失效、伪造、变造的从业资格证件，驾驶道路客货运输车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四十五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四十五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失效、伪造、变造的从业资格证，从事公共汽车客运、出租汽车客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六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五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越从业资格证件核定范围，驾驶道路客货运输车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三十五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四十五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越道路运输驾驶员从业资格证核定范围，从事公共汽车客运、出租汽车客运、道路旅客运输、道路货物运输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五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相应道路运输驾驶员从业资格证，从事公共汽车客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六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五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恶劣影响或重大伤害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取得相应从业资格证件，从事道路危险货物运输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十一条第六项、第十二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四十六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使用失效、伪造、变造的从业资格证件，从事道路危险货物运输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四十六条第二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四十六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越从业资格证件核定范围，从事道路危险货物运输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三十五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从业人员管理规定》第四十六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组织道路运输驾驶员教育培训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 xml:space="preserve">《重庆市道路运输驾驶员管理办法》第三十条 </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四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每月组织安全教育培训时间不足</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小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每月组织安全教育培训时间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小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每月组织安全教育培训时间不足</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小时或不组织驾驶员参加继续教育培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不按照规定组织实施继续教育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二十六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四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经营者不按规定组织实施继续教育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出租汽车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约车经营者未组织实施继续教育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照规定进行道路运输驾驶员执业备案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二条第一款、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四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备案驾驶员达</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人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备案驾驶员达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人</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人以下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按规定备案驾驶员超过</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人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聘用未按规定办理注册手续的人员，驾驶出租汽车从事经营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十七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驾驶员从业资格管理规定》第四十四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影响或后果轻微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strike/>
                <w:kern w:val="0"/>
                <w:szCs w:val="21"/>
              </w:rPr>
              <w:t>网约</w:t>
            </w:r>
            <w:r>
              <w:rPr>
                <w:rFonts w:ascii="方正仿宋_GBK" w:hAnsi="方正仿宋_GBK" w:cs="宋体;方正书宋_GBK" w:eastAsia="方正仿宋_GBK"/>
                <w:kern w:val="0"/>
                <w:szCs w:val="21"/>
              </w:rPr>
              <w:t>出租汽车经营者</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不良影响或后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0</w:t>
            </w:r>
            <w:r>
              <w:rPr>
                <w:rFonts w:ascii="方正仿宋_GBK" w:hAnsi="方正仿宋_GBK" w:cs="宋体;方正书宋_GBK" w:eastAsia="方正仿宋_GBK"/>
                <w:kern w:val="0"/>
                <w:szCs w:val="21"/>
              </w:rPr>
              <w:t>日未签注考核等级从事道路运输活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三十二条第二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六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期</w:t>
            </w:r>
            <w:r>
              <w:rPr>
                <w:rFonts w:eastAsia="方正仿宋_GBK" w:cs="宋体;方正书宋_GBK" w:ascii="方正仿宋_GBK" w:hAnsi="方正仿宋_GBK"/>
                <w:kern w:val="0"/>
                <w:szCs w:val="21"/>
              </w:rPr>
              <w:t>31</w:t>
            </w:r>
            <w:r>
              <w:rPr>
                <w:rFonts w:ascii="方正仿宋_GBK" w:hAnsi="方正仿宋_GBK" w:cs="宋体;方正书宋_GBK" w:eastAsia="方正仿宋_GBK"/>
                <w:kern w:val="0"/>
                <w:szCs w:val="21"/>
              </w:rPr>
              <w:t>日</w:t>
            </w:r>
            <w:r>
              <w:rPr>
                <w:rFonts w:eastAsia="方正仿宋_GBK" w:cs="宋体;方正书宋_GBK" w:ascii="方正仿宋_GBK" w:hAnsi="方正仿宋_GBK"/>
                <w:kern w:val="0"/>
                <w:szCs w:val="21"/>
              </w:rPr>
              <w:t>-60</w:t>
            </w:r>
            <w:r>
              <w:rPr>
                <w:rFonts w:ascii="方正仿宋_GBK" w:hAnsi="方正仿宋_GBK" w:cs="宋体;方正书宋_GBK" w:eastAsia="方正仿宋_GBK"/>
                <w:kern w:val="0"/>
                <w:szCs w:val="21"/>
              </w:rPr>
              <w:t>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警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期</w:t>
            </w:r>
            <w:r>
              <w:rPr>
                <w:rFonts w:eastAsia="方正仿宋_GBK" w:cs="宋体;方正书宋_GBK" w:ascii="方正仿宋_GBK" w:hAnsi="方正仿宋_GBK"/>
                <w:kern w:val="0"/>
                <w:szCs w:val="21"/>
              </w:rPr>
              <w:t>61</w:t>
            </w:r>
            <w:r>
              <w:rPr>
                <w:rFonts w:ascii="方正仿宋_GBK" w:hAnsi="方正仿宋_GBK" w:cs="宋体;方正书宋_GBK" w:eastAsia="方正仿宋_GBK"/>
                <w:kern w:val="0"/>
                <w:szCs w:val="21"/>
              </w:rPr>
              <w:t>日</w:t>
            </w:r>
            <w:r>
              <w:rPr>
                <w:rFonts w:eastAsia="方正仿宋_GBK" w:cs="宋体;方正书宋_GBK" w:ascii="方正仿宋_GBK" w:hAnsi="方正仿宋_GBK"/>
                <w:kern w:val="0"/>
                <w:szCs w:val="21"/>
              </w:rPr>
              <w:t>-90</w:t>
            </w:r>
            <w:r>
              <w:rPr>
                <w:rFonts w:ascii="方正仿宋_GBK" w:hAnsi="方正仿宋_GBK" w:cs="宋体;方正书宋_GBK" w:eastAsia="方正仿宋_GBK"/>
                <w:kern w:val="0"/>
                <w:szCs w:val="21"/>
              </w:rPr>
              <w:t>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期</w:t>
            </w:r>
            <w:r>
              <w:rPr>
                <w:rFonts w:eastAsia="方正仿宋_GBK" w:cs="宋体;方正书宋_GBK" w:ascii="方正仿宋_GBK" w:hAnsi="方正仿宋_GBK"/>
                <w:kern w:val="0"/>
                <w:szCs w:val="21"/>
              </w:rPr>
              <w:t>91-180</w:t>
            </w:r>
            <w:r>
              <w:rPr>
                <w:rFonts w:ascii="方正仿宋_GBK" w:hAnsi="方正仿宋_GBK" w:cs="宋体;方正书宋_GBK" w:eastAsia="方正仿宋_GBK"/>
                <w:kern w:val="0"/>
                <w:szCs w:val="21"/>
              </w:rPr>
              <w:t>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仪表不整洁，未使用文明用语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八条第（一）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六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仪表不整洁，未使用文明用语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警告</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不含出租汽车驾驶员）</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辱骂乘客，用语下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转借、转让、出租、涂改从业资格证、车辆营运证以及其他证件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八条第二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六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转借、转让、出租、涂改从业资格证、车辆营运证以及其他证件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驾驶员和道路危险货物运输驾驶员未按照规定填写行车日志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二十四条第一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六条第五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驾驶员和道路危险货物运输驾驶员未按照规定填写行车日志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驾驶其他道路运输经营者的车辆从事营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八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七条第一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驾驶非本单位车辆从事货运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驾驶非本单位车辆从事客运或危险货物运输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将车辆交给无相应从业资格证的人员从事营运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八条第四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七条第二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造成事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财产损失事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人员伤亡事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疲劳驾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十八条第五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七条第三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疲劳驾驶未造成事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疲劳驾驶造成财产损失事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疲劳驾驶造成人员伤亡事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被投诉人违反本办法规定，未在规定时间内到指定机构接受调查处理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四十一条第三款</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驾驶员管理办法》第五十三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规定时间</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日（含）以上</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日以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50</w:t>
            </w:r>
            <w:r>
              <w:rPr>
                <w:rFonts w:ascii="方正仿宋_GBK" w:hAnsi="方正仿宋_GBK" w:cs="宋体;方正书宋_GBK" w:eastAsia="方正仿宋_GBK"/>
                <w:kern w:val="0"/>
                <w:szCs w:val="21"/>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驾驶员</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次或者超过规定时间</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日（含）以上</w:t>
            </w:r>
            <w:r>
              <w:rPr>
                <w:rFonts w:eastAsia="方正仿宋_GBK" w:cs="宋体;方正书宋_GBK" w:ascii="方正仿宋_GBK" w:hAnsi="方正仿宋_GBK"/>
                <w:kern w:val="0"/>
                <w:szCs w:val="21"/>
              </w:rPr>
              <w:t>15</w:t>
            </w:r>
            <w:r>
              <w:rPr>
                <w:rFonts w:ascii="方正仿宋_GBK" w:hAnsi="方正仿宋_GBK" w:cs="宋体;方正书宋_GBK" w:eastAsia="方正仿宋_GBK"/>
                <w:kern w:val="0"/>
                <w:szCs w:val="21"/>
              </w:rPr>
              <w:t>日以内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1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含）以上或者超过规定时间</w:t>
            </w:r>
            <w:r>
              <w:rPr>
                <w:rFonts w:eastAsia="方正仿宋_GBK" w:cs="宋体;方正书宋_GBK" w:ascii="方正仿宋_GBK" w:hAnsi="方正仿宋_GBK"/>
                <w:kern w:val="0"/>
                <w:szCs w:val="21"/>
              </w:rPr>
              <w:t>15</w:t>
            </w:r>
            <w:r>
              <w:rPr>
                <w:rFonts w:ascii="方正仿宋_GBK" w:hAnsi="方正仿宋_GBK" w:cs="宋体;方正书宋_GBK" w:eastAsia="方正仿宋_GBK"/>
                <w:kern w:val="0"/>
                <w:szCs w:val="21"/>
              </w:rPr>
              <w:t>日（含）以上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罚款</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19</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驾驶员注册的服务单位与其所驾驶车辆的道路运输证上的单位不一致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十九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二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人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巡游出租汽车客运经营者</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人次。</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人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人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5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假冒巡游出租汽车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五十六条第二款</w:t>
            </w:r>
            <w:r>
              <w:rPr>
                <w:rFonts w:eastAsia="方正仿宋_GBK" w:cs="宋体;方正书宋_GBK" w:ascii="方正仿宋_GBK" w:hAnsi="方正仿宋_GBK"/>
                <w:kern w:val="0"/>
                <w:szCs w:val="21"/>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三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车辆、营运标识和设施设备；违法所得二万元以上的，没收违法所得，处违法所得</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个人或单位</w:t>
            </w:r>
          </w:p>
        </w:tc>
      </w:tr>
      <w:tr>
        <w:trPr>
          <w:trHeight w:val="15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车辆、营运标识和设施设备；违法所得二万元以上的，没收违法所得，处违法所得</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处</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5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造成严重伤亡或恶劣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没收车辆、营运标识和设施设备；违法所得二万元以上的，没收违法所得，处违法所得</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倍罚款；没有违法所得，或者违法所得不足</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万元，处</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万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允许网络预约出租汽车巡游揽客</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三条第五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六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可并处停止新接入车辆一百八十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平台公司</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台次，三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可并处停止新接入车辆二百七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十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可并处停止新接入车辆三百六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公示驾驶员从业服务注册信息</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三条第六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六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可并处停止新接入车辆一百八十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平台公司</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台次，三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可并处停止新接入车辆二百七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十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可并处停止新接入车辆三百六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在机场、车站、码头等地点，向未进入电子围栏区域的车辆派送订单</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三条第七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六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可并处停止新接入车辆一百八十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网络预约出租汽车平台公司</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台次，三十台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万元罚款，可并处停止新接入车辆二百七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三十台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万元罚款，可并处停止新接入车辆三百六十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遮挡、损毁车载智能终端或者车载智能终端具备在线支付功能拒绝乘客使用终端支付运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四条第六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七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经营服务的驾驶员</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有言行骚扰、侮辱乘客等违背社会公序良俗的行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四条第五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七条第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经营服务的驾驶员</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经乘客同意擅自变更乘客指定的行驶路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二十四条第三项</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七条第七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出租汽车客运经营服务的驾驶员</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未在经营场所公示服务收费项目、收费标准及批准文件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三十四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七十八条第二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项未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通报批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旅客运输站经营者</w:t>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两项未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较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项未公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逾期未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改正，处</w:t>
            </w:r>
            <w:r>
              <w:rPr>
                <w:rFonts w:eastAsia="方正仿宋_GBK" w:cs="宋体;方正书宋_GBK" w:ascii="方正仿宋_GBK" w:hAnsi="方正仿宋_GBK"/>
                <w:kern w:val="0"/>
                <w:szCs w:val="21"/>
              </w:rPr>
              <w:t>5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证上载明的单位名称与车辆行驶证和道路运输经营许可证上载明的名称不一致，使用未经年度审验或者年度审验不合格车辆从事经营的，不按规定填报营运或者经营统计报表的</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五十三条第二款、第五十六条第三款、第六十条</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四条第一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轻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及以下，或者十日内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500</w:t>
            </w:r>
            <w:r>
              <w:rPr>
                <w:rFonts w:ascii="方正仿宋_GBK" w:hAnsi="方正仿宋_GBK" w:cs="宋体;方正书宋_GBK" w:eastAsia="方正仿宋_GBK"/>
                <w:kern w:val="0"/>
                <w:szCs w:val="21"/>
              </w:rPr>
              <w:t>元罚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次</w:t>
            </w:r>
            <w:r>
              <w:rPr>
                <w:rFonts w:eastAsia="方正仿宋_GBK" w:cs="宋体;方正书宋_GBK" w:ascii="方正仿宋_GBK" w:hAnsi="方正仿宋_GBK"/>
                <w:kern w:val="0"/>
                <w:szCs w:val="21"/>
              </w:rPr>
              <w:t>10</w:t>
            </w:r>
            <w:r>
              <w:rPr>
                <w:rFonts w:ascii="方正仿宋_GBK" w:hAnsi="方正仿宋_GBK" w:cs="宋体;方正书宋_GBK" w:eastAsia="方正仿宋_GBK"/>
                <w:kern w:val="0"/>
                <w:szCs w:val="21"/>
              </w:rPr>
              <w:t>次及以下，或者超过十日在三十日内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1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8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严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超过十次或超过三十日未整改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处</w:t>
            </w:r>
            <w:r>
              <w:rPr>
                <w:rFonts w:eastAsia="方正仿宋_GBK" w:cs="宋体;方正书宋_GBK" w:ascii="方正仿宋_GBK" w:hAnsi="方正仿宋_GBK"/>
                <w:kern w:val="0"/>
                <w:szCs w:val="21"/>
              </w:rPr>
              <w:t>2000</w:t>
            </w:r>
            <w:r>
              <w:rPr>
                <w:rFonts w:ascii="方正仿宋_GBK" w:hAnsi="方正仿宋_GBK" w:cs="宋体;方正书宋_GBK" w:eastAsia="方正仿宋_GBK"/>
                <w:kern w:val="0"/>
                <w:szCs w:val="21"/>
              </w:rPr>
              <w:t>元罚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在经营活动过程中，因情况变化丧失或者部分丧失规定的经营条件，仍从事经营活动的，责令限期改正逾期不改正或者改正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六十一条第一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八十四条第四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在经营活动过程中，因情况变化丧失或者部分丧失规定的经营条件，仍从事经营活动的，责令限期改正逾期不改正或者改正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吊销经营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经营者</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连续两年信用评价不合格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九十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九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连续两年信用评价不合格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业整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和道路运输相关业务经营者</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整顿后仍不符合要求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九十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重庆市道路运输管理条例》第九十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整顿后仍不符合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责令停止经营或者吊销许可证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道路运输和道路运输相关业务经营者</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701" w:footer="1134" w:bottom="1361"/>
          <w:pgNumType w:fmt="decimal"/>
          <w:formProt w:val="false"/>
          <w:textDirection w:val="lrTb"/>
          <w:docGrid w:type="linesAndChars" w:linePitch="312" w:charSpace="0"/>
        </w:sectPr>
        <w:pStyle w:val="Normal"/>
        <w:widowControl/>
        <w:spacing w:lineRule="exact" w:line="560"/>
        <w:jc w:val="left"/>
        <w:rPr/>
      </w:pPr>
      <w:r>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p>
      <w:pPr>
        <w:pStyle w:val="Normal"/>
        <w:spacing w:lineRule="exact" w:line="500"/>
        <w:rPr>
          <w:rFonts w:ascii="方正仿宋_GBK" w:hAnsi="方正仿宋_GBK" w:eastAsia="方正仿宋_GBK" w:cs="宋体;方正书宋_GBK"/>
          <w:sz w:val="32"/>
        </w:rPr>
      </w:pPr>
      <w:r>
        <w:rPr>
          <w:rFonts w:eastAsia="方正仿宋_GBK" w:cs="宋体;方正书宋_GBK" w:ascii="方正仿宋_GBK" w:hAnsi="方正仿宋_GBK"/>
          <w:sz w:val="32"/>
        </w:rPr>
      </w:r>
    </w:p>
    <w:tbl>
      <w:tblPr>
        <w:tblW w:w="9058" w:type="dxa"/>
        <w:jc w:val="left"/>
        <w:tblInd w:w="0" w:type="dxa"/>
        <w:tblLayout w:type="fixed"/>
        <w:tblCellMar>
          <w:top w:w="0" w:type="dxa"/>
          <w:left w:w="28" w:type="dxa"/>
          <w:bottom w:w="0" w:type="dxa"/>
          <w:right w:w="28" w:type="dxa"/>
        </w:tblCellMar>
      </w:tblPr>
      <w:tblGrid>
        <w:gridCol w:w="4858"/>
        <w:gridCol w:w="4200"/>
      </w:tblGrid>
      <w:tr>
        <w:trPr>
          <w:trHeight w:val="299" w:hRule="atLeast"/>
        </w:trPr>
        <w:tc>
          <w:tcPr>
            <w:tcW w:w="4858" w:type="dxa"/>
            <w:tcBorders>
              <w:top w:val="single" w:sz="8" w:space="0" w:color="000000"/>
              <w:bottom w:val="single" w:sz="8" w:space="0" w:color="000000"/>
            </w:tcBorders>
          </w:tcPr>
          <w:p>
            <w:pPr>
              <w:pStyle w:val="Normal"/>
              <w:ind w:right="-27" w:firstLine="315"/>
              <w:textAlignment w:val="bottom"/>
              <w:rPr>
                <w:rFonts w:ascii="方正仿宋_GBK" w:hAnsi="方正仿宋_GBK" w:eastAsia="方正仿宋_GBK"/>
                <w:sz w:val="28"/>
                <w:szCs w:val="28"/>
              </w:rPr>
            </w:pPr>
            <w:bookmarkStart w:id="2" w:name="KeyWord"/>
            <w:bookmarkEnd w:id="2"/>
            <w:r>
              <w:rPr>
                <w:rFonts w:ascii="方正仿宋_GBK" w:hAnsi="方正仿宋_GBK" w:cs="宋体;方正书宋_GBK" w:eastAsia="方正仿宋_GBK"/>
                <w:color w:val="000000"/>
                <w:sz w:val="28"/>
                <w:szCs w:val="28"/>
              </w:rPr>
              <w:t>重庆市交通局办公室</w:t>
            </w:r>
          </w:p>
        </w:tc>
        <w:tc>
          <w:tcPr>
            <w:tcW w:w="4200" w:type="dxa"/>
            <w:tcBorders>
              <w:top w:val="single" w:sz="8" w:space="0" w:color="000000"/>
              <w:bottom w:val="single" w:sz="8" w:space="0" w:color="000000"/>
            </w:tcBorders>
          </w:tcPr>
          <w:p>
            <w:pPr>
              <w:pStyle w:val="Normal"/>
              <w:tabs>
                <w:tab w:val="clear" w:pos="425"/>
                <w:tab w:val="right" w:pos="7920" w:leader="none"/>
              </w:tabs>
              <w:ind w:left="302" w:right="287" w:hanging="0"/>
              <w:jc w:val="right"/>
              <w:textAlignment w:val="bottom"/>
              <w:rPr>
                <w:rFonts w:ascii="方正仿宋_GBK" w:hAnsi="方正仿宋_GBK" w:eastAsia="方正仿宋_GBK"/>
                <w:sz w:val="28"/>
                <w:szCs w:val="28"/>
              </w:rPr>
            </w:pPr>
            <w:r>
              <w:rPr>
                <w:rFonts w:eastAsia="方正仿宋_GBK" w:cs="宋体;方正书宋_GBK" w:ascii="方正仿宋_GBK" w:hAnsi="方正仿宋_GBK"/>
                <w:color w:val="000000"/>
                <w:sz w:val="28"/>
                <w:szCs w:val="28"/>
              </w:rPr>
              <w:t>20</w:t>
            </w:r>
            <w:r>
              <w:rPr>
                <w:rFonts w:eastAsia="方正仿宋_GBK" w:cs="宋体;方正书宋_GBK" w:ascii="方正仿宋_GBK" w:hAnsi="方正仿宋_GBK"/>
                <w:color w:val="000000"/>
                <w:sz w:val="28"/>
                <w:szCs w:val="28"/>
              </w:rPr>
              <w:t>22</w:t>
            </w:r>
            <w:r>
              <w:rPr>
                <w:rFonts w:ascii="方正仿宋_GBK" w:hAnsi="方正仿宋_GBK" w:cs="宋体;方正书宋_GBK" w:eastAsia="方正仿宋_GBK"/>
                <w:color w:val="000000"/>
                <w:sz w:val="28"/>
                <w:szCs w:val="28"/>
              </w:rPr>
              <w:t>年</w:t>
            </w:r>
            <w:r>
              <w:rPr>
                <w:rFonts w:eastAsia="方正仿宋_GBK" w:cs="宋体;方正书宋_GBK" w:ascii="方正仿宋_GBK" w:hAnsi="方正仿宋_GBK"/>
                <w:color w:val="000000"/>
                <w:sz w:val="28"/>
                <w:szCs w:val="28"/>
              </w:rPr>
              <w:t>1</w:t>
            </w:r>
            <w:r>
              <w:rPr>
                <w:rFonts w:ascii="方正仿宋_GBK" w:hAnsi="方正仿宋_GBK" w:cs="宋体;方正书宋_GBK" w:eastAsia="方正仿宋_GBK"/>
                <w:color w:val="000000"/>
                <w:sz w:val="28"/>
                <w:szCs w:val="28"/>
              </w:rPr>
              <w:t>月</w:t>
            </w:r>
            <w:r>
              <w:rPr>
                <w:rFonts w:eastAsia="方正仿宋_GBK" w:cs="宋体;方正书宋_GBK" w:ascii="方正仿宋_GBK" w:hAnsi="方正仿宋_GBK"/>
                <w:color w:val="000000"/>
                <w:sz w:val="28"/>
                <w:szCs w:val="28"/>
              </w:rPr>
              <w:t>4</w:t>
            </w:r>
            <w:r>
              <w:rPr>
                <w:rFonts w:ascii="方正仿宋_GBK" w:hAnsi="方正仿宋_GBK" w:cs="宋体;方正书宋_GBK" w:eastAsia="方正仿宋_GBK"/>
                <w:color w:val="000000"/>
                <w:sz w:val="28"/>
                <w:szCs w:val="28"/>
              </w:rPr>
              <w:t>日</w:t>
            </w:r>
            <w:r>
              <w:rPr>
                <w:rFonts w:ascii="方正仿宋_GBK" w:hAnsi="方正仿宋_GBK" w:eastAsia="方正仿宋_GBK"/>
                <w:sz w:val="28"/>
                <w:szCs w:val="28"/>
              </w:rPr>
              <w:t>印发　</w:t>
            </w:r>
          </w:p>
        </w:tc>
      </w:tr>
    </w:tbl>
    <w:p>
      <w:pPr>
        <w:pStyle w:val="Normal"/>
        <w:spacing w:lineRule="exact" w:line="20"/>
        <w:ind w:firstLine="3990"/>
        <w:rPr>
          <w:lang w:val="en-US" w:eastAsia="en-US"/>
        </w:rPr>
      </w:pPr>
      <w:r>
        <w:rPr>
          <w:lang w:val="en-US" w:eastAsia="en-US"/>
        </w:rPr>
        <w:drawing>
          <wp:anchor behindDoc="0" distT="0" distB="0" distL="114935" distR="114935" simplePos="0" locked="0" layoutInCell="0" allowOverlap="1" relativeHeight="114">
            <wp:simplePos x="0" y="0"/>
            <wp:positionH relativeFrom="column">
              <wp:posOffset>3733800</wp:posOffset>
            </wp:positionH>
            <wp:positionV relativeFrom="paragraph">
              <wp:posOffset>113030</wp:posOffset>
            </wp:positionV>
            <wp:extent cx="1791970" cy="49720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20" t="-73" r="-20" b="-73"/>
                    <a:stretch>
                      <a:fillRect/>
                    </a:stretch>
                  </pic:blipFill>
                  <pic:spPr bwMode="auto">
                    <a:xfrm>
                      <a:off x="0" y="0"/>
                      <a:ext cx="1791970" cy="497205"/>
                    </a:xfrm>
                    <a:prstGeom prst="rect">
                      <a:avLst/>
                    </a:prstGeom>
                  </pic:spPr>
                </pic:pic>
              </a:graphicData>
            </a:graphic>
          </wp:anchor>
        </w:drawing>
      </w:r>
      <w:bookmarkStart w:id="3" w:name="ContentEnd"/>
      <w:bookmarkStart w:id="4" w:name="ContentEnd"/>
      <w:bookmarkEnd w:id="4"/>
    </w:p>
    <w:sectPr>
      <w:headerReference w:type="even" r:id="rId9"/>
      <w:headerReference w:type="default" r:id="rId10"/>
      <w:footerReference w:type="even" r:id="rId11"/>
      <w:footerReference w:type="default" r:id="rId12"/>
      <w:type w:val="nextPage"/>
      <w:pgSz w:w="11906" w:h="16838"/>
      <w:pgMar w:left="1701" w:right="136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46975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46975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745.65pt;mso-position-vertical-relative:page;margin-left:386.15pt;mso-position-horizontal:outside;mso-position-horizontal-relative:margin">
              <v:fill opacity="0f"/>
              <v:textbox inset="0in,0in,0in,0in">
                <w:txbxContent>
                  <w:p>
                    <w:pPr>
                      <w:pStyle w:val="Footer"/>
                      <w:rPr>
                        <w:rStyle w:val="PageNumber"/>
                        <w:color w:val="FFFFFF"/>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947420</wp:posOffset>
              </wp:positionH>
              <wp:positionV relativeFrom="page">
                <wp:posOffset>5790565</wp:posOffset>
              </wp:positionV>
              <wp:extent cx="711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455.95pt;mso-position-vertical-relative:page;margin-left:74.6pt;mso-position-horizontal-relative:page">
              <v:fill opacity="0f"/>
              <v:textbox inset="0in,0in,0in,0in">
                <w:txbxContent>
                  <w:p>
                    <w:pPr>
                      <w:pStyle w:val="Footer"/>
                      <w:rPr>
                        <w:rStyle w:val="PageNumber"/>
                        <w:color w:val="FFFFFF"/>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ge">
                <wp:posOffset>9469755</wp:posOffset>
              </wp:positionV>
              <wp:extent cx="8832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5">
              <wp:simplePos x="0" y="0"/>
              <wp:positionH relativeFrom="page">
                <wp:posOffset>947420</wp:posOffset>
              </wp:positionH>
              <wp:positionV relativeFrom="page">
                <wp:posOffset>5790565</wp:posOffset>
              </wp:positionV>
              <wp:extent cx="8832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455.95pt;mso-position-vertical-relative:page;margin-left:74.6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11">
              <wp:simplePos x="0" y="0"/>
              <wp:positionH relativeFrom="page">
                <wp:posOffset>861060</wp:posOffset>
              </wp:positionH>
              <wp:positionV relativeFrom="page">
                <wp:posOffset>1377950</wp:posOffset>
              </wp:positionV>
              <wp:extent cx="8832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108.5pt;mso-position-vertical-relative:page;margin-left:67.8pt;mso-position-horizontal-relative:page">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BalloonTextChar">
    <w:name w:val="Balloon Text Char"/>
    <w:basedOn w:val="Style14"/>
    <w:qFormat/>
    <w:rPr>
      <w:rFonts w:eastAsia="宋体;方正书宋_GBK"/>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napToGrid w:val="false"/>
      <w:spacing w:lineRule="auto" w:line="30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P15"/>
    <w:qFormat/>
    <w:pPr>
      <w:widowControl w:val="false"/>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5">
    <w:name w:val="p15"/>
    <w:basedOn w:val="Normal"/>
    <w:qFormat/>
    <w:pPr>
      <w:widowControl/>
      <w:ind w:firstLine="420"/>
    </w:pPr>
    <w:rPr>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snapToGrid w:val="false"/>
      <w:spacing w:lineRule="atLeast" w:line="312"/>
    </w:pPr>
    <w:rPr>
      <w:kern w:val="0"/>
      <w:sz w:val="32"/>
      <w:szCs w:val="32"/>
    </w:rPr>
  </w:style>
  <w:style w:type="paragraph" w:styleId="P19">
    <w:name w:val="p19"/>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rFonts w:ascii="Arial;DejaVu Sans" w:hAnsi="Arial;DejaVu Sans" w:eastAsia="Times New Roman;DejaVu Sans" w:cs="Verdana;Ubuntu"/>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00:00Z</dcterms:created>
  <dc:creator>办公室</dc:creator>
  <dc:description/>
  <dc:language>en-US</dc:language>
  <cp:lastModifiedBy>user</cp:lastModifiedBy>
  <cp:lastPrinted>2022-01-04T11:01:00Z</cp:lastPrinted>
  <dcterms:modified xsi:type="dcterms:W3CDTF">2023-06-21T16:59:46Z</dcterms:modified>
  <cp:revision>5</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CDFC003A54E129B453EE6A6D0118A</vt:lpwstr>
  </property>
  <property fmtid="{D5CDD505-2E9C-101B-9397-08002B2CF9AE}" pid="3" name="KSOProductBuildVer">
    <vt:lpwstr>2052-11.8.2.10422</vt:lpwstr>
  </property>
  <property fmtid="{D5CDD505-2E9C-101B-9397-08002B2CF9AE}" pid="4" name="commondata">
    <vt:lpwstr>commondata</vt:lpwstr>
  </property>
</Properties>
</file>