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秀山土家族苗族自治县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经济和信息化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秀山自治县工业发展专项资金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项目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eastAsia="zh-CN"/>
        </w:rPr>
        <w:t>事中监管及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验收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管理工作细则（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试行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征求意见稿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ZJTCAL+仿宋_GB2312;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ZJTCAL+仿宋_GB2312;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</w:rPr>
        <w:t>总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进一步规范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加强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秀山自治县工业发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专项资金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事中监管和验收管理工作</w:t>
      </w:r>
      <w:r>
        <w:rPr>
          <w:rFonts w:ascii="Times New Roman" w:hAnsi="Times New Roman" w:cs="方正仿宋_GBK" w:eastAsia="方正仿宋_GBK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发挥财政资金绩效，按照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</w:rPr>
        <w:t>秀山自治县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</w:rPr>
        <w:t>发展专项资金管理办法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等文件要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，结合工作实际，制定本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工作细则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eastAsia="zh-CN"/>
        </w:rPr>
        <w:t>细则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</w:rPr>
        <w:t>适用于获得</w:t>
      </w:r>
      <w:r>
        <w:rPr>
          <w:rFonts w:ascii="Times New Roman" w:hAnsi="Times New Roman" w:cs="Times New Roman" w:eastAsia="方正仿宋_GBK"/>
          <w:color w:val="000000"/>
          <w:sz w:val="32"/>
        </w:rPr>
        <w:t>秀山自治县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</w:rPr>
        <w:t>发展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</w:rPr>
        <w:t>专项资金（以下简称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eastAsia="zh-CN"/>
        </w:rPr>
        <w:t>专项资金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</w:rPr>
        <w:t>）补助的事前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eastAsia="zh-CN"/>
        </w:rPr>
        <w:t>补助类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</w:rPr>
        <w:t>项目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eastAsia="zh-CN"/>
        </w:rPr>
        <w:t>，事后奖励类项目（含投资类项目已完工给予奖励）不再验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eastAsia="zh-CN"/>
        </w:rPr>
        <w:t>事中监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项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eastAsia="zh-CN"/>
        </w:rPr>
        <w:t>目事中监管是指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eastAsia="zh-CN"/>
        </w:rPr>
        <w:t>经济信息委下达项目计划（项目责任书、项目合同）至项目单位正式提交验收申请之前对项目推进情况、资金到位及使用情况、项目绩效目标完成情况开展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项目单位要加快项目实施，促进项目及时竣工增效，并每半年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"/>
        </w:rPr>
        <w:t>向主管部门报告项目进展情况。主管部门会同财政部门及时拨付专项资金，主管部门、属地乡镇（街道）、秀山高新区管委会对辖区支持事前补助类项目进行事中监管，督促指导加快项目实施，监督指导专项资金规范使用，跟踪项目绩效情况等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管部门对所支持事前补助项目，进行督促检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项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eastAsia="zh-CN"/>
        </w:rPr>
        <w:t>目在实施期内一般不得调整。因重大政策规划调整、市场变化或不可抗力等因素造成项目无法按原计划实施，确需调整的，应履行以下程序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一）项目实施单位、项目建设地点发生变化，以及项目实施期延期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由原项目单位提出变更申请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批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项目投资额度达到原计划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以上，不需履行项目调整程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二）项目投资额度为原计划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，项目内容、实施目标发生较大变化，以及项目实施期延期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（最长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由项目单位提出变更申请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管部门批复后实施。项目投资额批复调整后，验收时项目投资额不得低于调整后的投资额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三）项目投资额度为原计划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以下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项目无法继续实施，项目单位提出项目终止申请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管部门审核签字或盖章确认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主管部门会同财政部门、属地乡镇（街道）、秀山高新区管委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督促项目单位退回专项资金；若项目单位拒不提出项目终止申请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主管部门会同财政部门、属地乡镇（街道）、秀山高新区管委会共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审核签字或盖章确认，督促项目单位退回专项资金，三年内不得申报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秀山自治县工业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专项资金项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</w:rPr>
        <w:t>第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eastAsia="zh-CN"/>
        </w:rPr>
        <w:t>验收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验收组织单位应履行以下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一）负责审查验收申请报告和验收资料是否符合验收条件，及时明确答复是否同意组织验收并确定项目验收时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二）做好验收专家选取审核工作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组织成立项目验收专家组，做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验收现场的组织协调工作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三）做好验收专家组验收意见的收集，指导验收单位做好项目验收后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验收专家组应履行以下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一）按照验收组织单位委托要求，负责项目验收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二）对项目完成情况进行质询、答辩、现场查验等审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三）提出验收意见并对验收结论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四）对持有异议的相关事项说明应在验收意见中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验收专家组人数原则上为单数，由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名及以上行业技术专家、财务专家组成，其中财务专家不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人，并由专家组推选组长一名，负责组织专家评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目单位应配合验收组织单位、验收专家组做好项目验收工作，对照验收要求及时有效提供有关项目资料和佐证材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eastAsia="zh-CN"/>
        </w:rPr>
        <w:t>验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验收工作依据国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市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资金管理等相关政策文件规定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申报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资金计划文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项目责任书、项目合同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组织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在实施过程中发生调整变更的，按照经审核同意后的项目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验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（一）项目投资完成情况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（二）项目内容完成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（三）专项资金使用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绩效目标完成情况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/>
        </w:rPr>
        <w:t>绩效评价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依据和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/>
        </w:rPr>
        <w:t>十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绩效评价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国家相关法律、法规，财政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业和信息化部门相关制度规定，相关规划、实施方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相关行业政策、行业标准准及专业技术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预算批复下达的绩效目标，资金拨付文件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相关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截至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已形成的审计、验收、决算、监督检查等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财政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相关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其他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/>
        </w:rPr>
        <w:t>十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情况以及影响项目实施的因素。主要包括：项目立项论证充分性；项目实施规范性（主要包括项目单位申报资格合规、申报材料客观真实、申报项目与有关规定相符等情况，项目单位是否建立了相关的管理制度、提供了必要的项目实施支撑条件等情况，项目调整、完成验收、终止等过程是否按规定履行了相关手续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项目实施进度情况（主要包括项目实施主体情况、项目建设进度情况、项目投资进度情况、项目预计完工期限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资金使用情况。主要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资金是否及时拨付到企业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使用单位财务制度是否健全、会计核算是否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专项资金是否按规定要求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资金的绩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情况，即实现的产出情况和取得的效益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实现绩效目标制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业务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、采取的措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绩效评价的其他内容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/>
        </w:rPr>
        <w:t>十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价指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绩效评价指标是衡量绩效目标实现程度的考核工具，根据适用范围不同分为共性指标和个性指标，根据性质不同分为定量指标和定性指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性指标主要包括决策和投入情况、预算支出和资金管理状况、预算执行情况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性指标主要包括产出指标、效益指标及服务对象或社会公众满意度等指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出指标。主要评价数量指标、质量指标、时效指标、成本指标完成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效益指标。主要评价经济效益、社会效益、生态效益指标完成情况和可持续影响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建项目主要评价项目的进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预期产出指标、效益指标等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绩效评价指标的设置视具体项目而定，可适当增加或减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验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验收准备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根据项目完成情况，项目单位应准备以下材料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秀山自治县工业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专项资金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项目验收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报告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秀山自治县工业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专项资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项目验收鉴定书（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三）项目专项审计报告（专项资金支持额度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以上的项目提供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涉及调整的项目需提供同意项目调整批复等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终止项目或无法完成的项目，需提供项目情况说明和项目终止申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）其他需要提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十六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提交申请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项目单位应在项目规定的实施期届满之日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月内，主动提出项目验收申请，按规定提交有关验收材料。项目单位在项目实施期内提前完成的，可提前申请验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超期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建设期满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月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未验收的项目单位，不得再次申报事前补助类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十七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材料审核。验收组织单位对项目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验收材料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审查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对申请材料不齐全或者不符合要求的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退回项目单位修改完善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项目单位在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个月内重新提交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对申请材料符合要求的，组织开展专项资金项目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组织验收。验收组织单位确定验收时间后，组织验收专家组开展项目验收工作，并通知项目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验收结论。依据专家验收意见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经主管部门集体审核后作出验收结论，验收结论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分为验收通过、限期整改、验收不通过三种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验收通过。已基本完成项目资金计划文件（项目责任书、项目合同）、项目申报书或调整后的项目计划等约定的项目任务，专项资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使用合规，验收专家组同意通过项目验收，并填写验收鉴定书（见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。项目投资额完成计划投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以上的项目正常验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二）验收过程中存在以下情况的，可要求项目单位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内完成整改，并申请再次验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验收专家组认为未完成项目约定的目标和任务的项目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项目实际完成情况与项目约定内容有较大调整且未经相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关部门批准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（三）验收不通过。对无故终止建设、违规使用专项资金、验收材料弄虚作假、限期整改再次验收不通过等情况的项目，不予通过验收，并督促项目单位退回专项资金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备案登记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项目验收完成后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按照验收要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及时完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验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资料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将验收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相关资料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含验收鉴定书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及时上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报主管部门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备案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并对提供资料的真实性负责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</w:rPr>
        <w:t>第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eastAsia="zh-CN"/>
        </w:rPr>
        <w:t>行为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十一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参加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验收的有关人员，应遵守《中华人民共和国保守国家秘密法》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科学技术保密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和商业秘密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的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十二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项目组织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和人员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在验收过程中徇私舞弊、弄虚作假的，一经查实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按照相关规定严肃处理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十三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验收过程中发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现有骗取专项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资金、违规使用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资金以及其他违反法律法规和有关规定的项目，按规定追究有关单位和人员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</w:rPr>
        <w:t>第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十四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本工作细则由县经济信息委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1598" w:hanging="96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秀山自治县工业发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专项资金专项资金项目验收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1596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秀山自治县工业发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专项资金项目验收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鉴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1596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秀山自治县工业发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专项资金项目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验收申请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1596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秀山自治县工业发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专项资金项目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终止申请报告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1596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秀山自治县工业发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专项资金项目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验收报告书</w:t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名称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单位法人代表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报告日期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承担单位（盖章）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秀山自治县工业发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验收报告书</w:t>
      </w:r>
    </w:p>
    <w:p>
      <w:pPr>
        <w:pStyle w:val="Normal"/>
        <w:snapToGrid w:val="false"/>
        <w:spacing w:lineRule="atLeast" w:line="578"/>
        <w:ind w:firstLine="88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snapToGrid w:val="false"/>
        <w:spacing w:lineRule="atLeast" w:line="578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一、项目承担单位的基本情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简要介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承担单位基本情况（地址、主导产品及规模、技术水平、经济效益、职工人数等），近几年生产经营情况等。</w:t>
      </w:r>
    </w:p>
    <w:p>
      <w:pPr>
        <w:pStyle w:val="Normal"/>
        <w:snapToGrid w:val="false"/>
        <w:spacing w:lineRule="atLeast" w:line="578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二、项目依据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项目资金下达计划文件或签订责任书（合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批准机关及文号、日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三、项目主要内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项目资金下达计划文件或签订责任书（合同）要求的具体内容和任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实施过程中有变更的，要说明变更原因、变更内容、批准机关及批准文号。</w:t>
      </w:r>
    </w:p>
    <w:p>
      <w:pPr>
        <w:pStyle w:val="Normal"/>
        <w:snapToGrid w:val="false"/>
        <w:spacing w:lineRule="atLeast" w:line="578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四、项目执行情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项目资金下达计划文件或签订责任书（合同）要求具体内容和任务完成执行情况。投资项目要详细介绍投资完成情况。</w:t>
      </w:r>
    </w:p>
    <w:p>
      <w:pPr>
        <w:pStyle w:val="Normal"/>
        <w:snapToGrid w:val="false"/>
        <w:spacing w:lineRule="atLeast" w:line="578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eastAsia="zh-CN"/>
        </w:rPr>
        <w:t>专项资金用途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介绍专项资金使用具体用途和金额，是否做到专款专用，合规使用。</w:t>
      </w:r>
    </w:p>
    <w:p>
      <w:pPr>
        <w:pStyle w:val="Normal"/>
        <w:snapToGrid w:val="false"/>
        <w:spacing w:lineRule="atLeast" w:line="578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eastAsia="zh-CN"/>
        </w:rPr>
        <w:t>六、绩效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详细介绍项目完成后产生的经济效益、社会效益、生态效益。</w:t>
      </w:r>
    </w:p>
    <w:p>
      <w:pPr>
        <w:pStyle w:val="Normal"/>
        <w:snapToGrid w:val="false"/>
        <w:spacing w:lineRule="atLeast" w:line="578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、总结评价</w:t>
      </w:r>
    </w:p>
    <w:p>
      <w:pPr>
        <w:pStyle w:val="Normal"/>
        <w:snapToGrid w:val="false"/>
        <w:spacing w:lineRule="atLeast" w:line="578"/>
        <w:ind w:firstLine="627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是否达到项目目标等总体情况概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的经验和存在问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2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00"/>
        <w:ind w:firstLine="67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67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秀山自治县工业发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专项资金项目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验收鉴定书</w:t>
      </w:r>
    </w:p>
    <w:p>
      <w:pPr>
        <w:pStyle w:val="Normal"/>
        <w:snapToGrid w:val="false"/>
        <w:spacing w:lineRule="atLeast" w:line="600"/>
        <w:ind w:firstLine="2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</w:rPr>
      </w:r>
    </w:p>
    <w:p>
      <w:pPr>
        <w:pStyle w:val="Normal"/>
        <w:snapToGrid w:val="false"/>
        <w:spacing w:lineRule="atLeast" w:line="600"/>
        <w:ind w:firstLine="9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名称：</w:t>
      </w:r>
    </w:p>
    <w:p>
      <w:pPr>
        <w:pStyle w:val="Normal"/>
        <w:snapToGrid w:val="false"/>
        <w:spacing w:lineRule="atLeast" w:line="600"/>
        <w:ind w:firstLine="9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承担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9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验收组织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9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验收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秀山自治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经济和信息化委员会制</w:t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4"/>
        <w:gridCol w:w="264"/>
        <w:gridCol w:w="156"/>
        <w:gridCol w:w="20"/>
        <w:gridCol w:w="585"/>
        <w:gridCol w:w="409"/>
        <w:gridCol w:w="1074"/>
        <w:gridCol w:w="811"/>
        <w:gridCol w:w="1005"/>
        <w:gridCol w:w="81"/>
        <w:gridCol w:w="1570"/>
        <w:gridCol w:w="369"/>
        <w:gridCol w:w="1440"/>
        <w:gridCol w:w="2"/>
        <w:gridCol w:w="158"/>
      </w:tblGrid>
      <w:tr>
        <w:trPr>
          <w:trHeight w:val="963" w:hRule="atLeast"/>
        </w:trPr>
        <w:tc>
          <w:tcPr>
            <w:tcW w:w="1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依据</w:t>
            </w:r>
          </w:p>
        </w:tc>
        <w:tc>
          <w:tcPr>
            <w:tcW w:w="736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lang w:val="en-US"/>
              </w:rPr>
            </w:pPr>
            <w:r>
              <w:rPr>
                <w:rFonts w:eastAsia="仿宋_GB2312" w:cs="仿宋_GB2312" w:ascii="Times New Roman" w:hAnsi="Times New Roman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4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实施时间：</w:t>
            </w:r>
          </w:p>
        </w:tc>
        <w:tc>
          <w:tcPr>
            <w:tcW w:w="446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完成时间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89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黑体" w:cs="黑体"/>
                <w:b/>
                <w:b/>
                <w:bCs/>
                <w:kern w:val="0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2"/>
                <w:sz w:val="24"/>
                <w:szCs w:val="24"/>
                <w:lang w:val="en-US" w:eastAsia="zh-CN" w:bidi="ar"/>
              </w:rPr>
              <w:t>一、项目投资完成情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/>
                <w:b/>
                <w:bCs/>
                <w:kern w:val="0"/>
                <w:lang w:val="en-US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4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计划投资额（万元）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实际完成额（万元）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完成率</w:t>
            </w: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总投资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固定资产投资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等线;宋体"/>
                <w:b/>
                <w:b/>
                <w:bCs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等线;宋体" w:cs="等线;宋体" w:ascii="Times New Roman" w:hAnsi="Times New Roman"/>
                <w:b/>
                <w:bCs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设备投资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等线;宋体"/>
                <w:b/>
                <w:b/>
                <w:bCs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等线;宋体" w:cs="等线;宋体" w:ascii="Times New Roman" w:hAnsi="Times New Roman"/>
                <w:b/>
                <w:bCs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9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二、项目内容完成情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9" w:hRule="atLeast"/>
        </w:trPr>
        <w:tc>
          <w:tcPr>
            <w:tcW w:w="444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内容计划：</w:t>
            </w:r>
          </w:p>
        </w:tc>
        <w:tc>
          <w:tcPr>
            <w:tcW w:w="4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内容实际完成情况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63" w:hRule="atLeast"/>
        </w:trPr>
        <w:tc>
          <w:tcPr>
            <w:tcW w:w="89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黑体" w:cs="黑体"/>
                <w:kern w:val="0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"/>
              </w:rPr>
              <w:t>三、专项资金使用情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kern w:val="0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214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支持额度（万元）</w:t>
            </w:r>
          </w:p>
        </w:tc>
        <w:tc>
          <w:tcPr>
            <w:tcW w:w="33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用途</w:t>
            </w:r>
          </w:p>
        </w:tc>
        <w:tc>
          <w:tcPr>
            <w:tcW w:w="33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实际用途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23" w:hRule="atLeast"/>
        </w:trPr>
        <w:tc>
          <w:tcPr>
            <w:tcW w:w="2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891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黑体" w:cs="黑体"/>
                <w:kern w:val="0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"/>
              </w:rPr>
              <w:t>四、绩效目标完成情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kern w:val="0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031" w:hRule="atLeast"/>
        </w:trPr>
        <w:tc>
          <w:tcPr>
            <w:tcW w:w="444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绩效计划：</w:t>
            </w:r>
          </w:p>
        </w:tc>
        <w:tc>
          <w:tcPr>
            <w:tcW w:w="446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绩效实际完成情况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2203" w:hRule="atLeast"/>
        </w:trPr>
        <w:tc>
          <w:tcPr>
            <w:tcW w:w="1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其他需说明的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8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90" w:hRule="atLeast"/>
        </w:trPr>
        <w:tc>
          <w:tcPr>
            <w:tcW w:w="9068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44"/>
                <w:szCs w:val="44"/>
              </w:rPr>
              <w:t>项目验收专家小组鉴定意见</w:t>
            </w:r>
          </w:p>
        </w:tc>
      </w:tr>
      <w:tr>
        <w:trPr>
          <w:trHeight w:val="9313" w:hRule="atLeast"/>
        </w:trPr>
        <w:tc>
          <w:tcPr>
            <w:tcW w:w="90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验收专家小组组长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7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atLeast" w:line="0"/>
              <w:ind w:firstLine="27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验收</w:t>
            </w:r>
          </w:p>
          <w:p>
            <w:pPr>
              <w:pStyle w:val="Normal"/>
              <w:snapToGrid w:val="false"/>
              <w:spacing w:lineRule="atLeast" w:line="0"/>
              <w:ind w:firstLine="27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ind w:firstLine="27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7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盖章：</w:t>
            </w:r>
          </w:p>
        </w:tc>
      </w:tr>
      <w:tr>
        <w:trPr>
          <w:trHeight w:val="1091" w:hRule="atLeast"/>
        </w:trPr>
        <w:tc>
          <w:tcPr>
            <w:tcW w:w="890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44"/>
                <w:szCs w:val="44"/>
              </w:rPr>
              <w:t>项目验收委员会人员名单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验收工作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秀山自治县工业发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专项资金项目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验收申请报告书</w:t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名称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单位法人代表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报告日期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承担单位（盖章）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秀山自治县工业发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专项资金项目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验收申请报告书</w:t>
      </w:r>
    </w:p>
    <w:p>
      <w:pPr>
        <w:pStyle w:val="Normal"/>
        <w:snapToGrid w:val="false"/>
        <w:spacing w:lineRule="atLeast" w:line="600"/>
        <w:ind w:firstLine="88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一、项目承担单位的基本情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承担单位投资前基本情况（地址、占地面积、主导产品及规模、技术水平、经济效益、职工人数等），投资完成后的变化，近几年生产经营情况等。</w:t>
      </w:r>
    </w:p>
    <w:p>
      <w:pPr>
        <w:pStyle w:val="Normal"/>
        <w:snapToGrid w:val="false"/>
        <w:spacing w:lineRule="atLeast" w:line="600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二、项目依据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说明投资项目可行性研究报告（项目申请报告、备案报告）的编制单位、批准机关及批准文号、日期。</w:t>
      </w:r>
    </w:p>
    <w:p>
      <w:pPr>
        <w:pStyle w:val="Normal"/>
        <w:snapToGrid w:val="false"/>
        <w:spacing w:lineRule="atLeast" w:line="600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三、项目主要内容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本次投资项目审批（核准、备案）并建成的主要内容及项目的标志性目标。实施过程中有变更的，要说明变更原因、变更内容、批准机关及批准文号。</w:t>
      </w:r>
    </w:p>
    <w:p>
      <w:pPr>
        <w:pStyle w:val="Normal"/>
        <w:snapToGrid w:val="false"/>
        <w:spacing w:lineRule="atLeast" w:line="600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四、项目计划执行情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投资项目批准的投资概算及资金来源，财务决算情况，节约或超支情况及原因分析。项目建设情况，至报告期止设备、土建、公用设施、安装工程完成情况，技术文件归档情况。</w:t>
      </w:r>
    </w:p>
    <w:p>
      <w:pPr>
        <w:pStyle w:val="Normal"/>
        <w:snapToGrid w:val="false"/>
        <w:spacing w:lineRule="atLeast" w:line="600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五、技术经济效益情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说明产品升级换代及新产品开发情况，项目建设前后产品新增生产能力或单位生产纲领的变化情况，产品质量、技术水平变化情况，新工艺、新设备、新材料推广应用情况，项目建设前后的单位经济效益，项目完成后的环境、社会效益。</w:t>
      </w:r>
    </w:p>
    <w:p>
      <w:pPr>
        <w:pStyle w:val="Normal"/>
        <w:snapToGrid w:val="false"/>
        <w:spacing w:lineRule="atLeast" w:line="600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六、项目建设的经验和存在问题</w:t>
      </w:r>
    </w:p>
    <w:p>
      <w:pPr>
        <w:pStyle w:val="Normal"/>
        <w:snapToGrid w:val="false"/>
        <w:spacing w:lineRule="atLeast" w:line="600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七、总结评价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是否达到项目标志性目标等总体情况概述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27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审批（核准、备案）文件</w:t>
      </w:r>
    </w:p>
    <w:p>
      <w:pPr>
        <w:pStyle w:val="Normal"/>
        <w:snapToGrid w:val="false"/>
        <w:spacing w:lineRule="atLeast" w:line="600"/>
        <w:ind w:firstLine="596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1"/>
          <w:sz w:val="32"/>
          <w:szCs w:val="32"/>
        </w:rPr>
        <w:t>具有资质的中介机构出具的决算审计报告（或项目决算报告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其他文件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秀山自治县工业发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专项资金项目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终止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申请报告书</w:t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42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Cs w:val="44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名称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单位法人代表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报告日期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项目承担单位（盖章）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0"/>
        <w:gridCol w:w="519"/>
        <w:gridCol w:w="450"/>
        <w:gridCol w:w="1620"/>
        <w:gridCol w:w="1288"/>
        <w:gridCol w:w="3252"/>
      </w:tblGrid>
      <w:tr>
        <w:trPr>
          <w:trHeight w:val="963" w:hRule="atLeast"/>
        </w:trPr>
        <w:tc>
          <w:tcPr>
            <w:tcW w:w="23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单位名称</w:t>
            </w:r>
          </w:p>
        </w:tc>
        <w:tc>
          <w:tcPr>
            <w:tcW w:w="66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23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6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63" w:hRule="atLeast"/>
        </w:trPr>
        <w:tc>
          <w:tcPr>
            <w:tcW w:w="23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6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63" w:hRule="atLeast"/>
        </w:trPr>
        <w:tc>
          <w:tcPr>
            <w:tcW w:w="23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申请终止性质</w:t>
            </w:r>
          </w:p>
        </w:tc>
        <w:tc>
          <w:tcPr>
            <w:tcW w:w="66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□项目单位主动申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　□有关部门终止</w:t>
            </w:r>
          </w:p>
        </w:tc>
      </w:tr>
      <w:tr>
        <w:trPr>
          <w:trHeight w:val="821" w:hRule="atLeast"/>
        </w:trPr>
        <w:tc>
          <w:tcPr>
            <w:tcW w:w="4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联系电话：</w:t>
            </w:r>
          </w:p>
        </w:tc>
      </w:tr>
      <w:tr>
        <w:trPr>
          <w:trHeight w:val="821" w:hRule="atLeast"/>
        </w:trPr>
        <w:tc>
          <w:tcPr>
            <w:tcW w:w="4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下达资金总额：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资金到账总额：</w:t>
            </w:r>
          </w:p>
        </w:tc>
      </w:tr>
      <w:tr>
        <w:trPr>
          <w:trHeight w:val="821" w:hRule="atLeast"/>
        </w:trPr>
        <w:tc>
          <w:tcPr>
            <w:tcW w:w="4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原计划竣工日期：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申请终止时间：</w:t>
            </w:r>
          </w:p>
        </w:tc>
      </w:tr>
      <w:tr>
        <w:trPr>
          <w:trHeight w:val="5735" w:hRule="atLeast"/>
        </w:trPr>
        <w:tc>
          <w:tcPr>
            <w:tcW w:w="18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textAlignment w:val="bottom"/>
              <w:rPr>
                <w:rFonts w:ascii="Times New Roman" w:hAnsi="Times New Roman" w:eastAsia="仿宋_GB2312" w:cs="仿宋_GB2312"/>
                <w:kern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项目终止理由</w:t>
            </w:r>
          </w:p>
        </w:tc>
        <w:tc>
          <w:tcPr>
            <w:tcW w:w="7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35" w:hRule="atLeast"/>
        </w:trPr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承诺事项</w:t>
            </w:r>
          </w:p>
        </w:tc>
        <w:tc>
          <w:tcPr>
            <w:tcW w:w="7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因项目无法继续实施，现向主管部门提出项目终止申请，并按照相关规定，按时退回专项资金。</w:t>
            </w:r>
          </w:p>
          <w:p>
            <w:pPr>
              <w:pStyle w:val="Heading1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Heading1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单位法人代表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单位（盖章）</w:t>
            </w:r>
          </w:p>
          <w:p>
            <w:pPr>
              <w:pStyle w:val="Heading1"/>
              <w:spacing w:before="340" w:after="33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承诺时间：</w:t>
            </w:r>
          </w:p>
        </w:tc>
      </w:tr>
      <w:tr>
        <w:trPr>
          <w:trHeight w:val="821" w:hRule="atLeast"/>
        </w:trPr>
        <w:tc>
          <w:tcPr>
            <w:tcW w:w="2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属地乡镇（街道）或高新区意见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财政部门意见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</w:tr>
      <w:tr>
        <w:trPr>
          <w:trHeight w:val="3223" w:hRule="atLeast"/>
        </w:trPr>
        <w:tc>
          <w:tcPr>
            <w:tcW w:w="2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Bdr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宋体" w:cs="仿宋;宋体"/>
      <w:color w:val="000000"/>
      <w:sz w:val="24"/>
      <w:szCs w:val="24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4:00Z</dcterms:created>
  <dc:creator>仲勇</dc:creator>
  <dc:description/>
  <dc:language>en-US</dc:language>
  <cp:lastModifiedBy>Administrator</cp:lastModifiedBy>
  <cp:lastPrinted>2024-11-15T16:50:00Z</cp:lastPrinted>
  <dcterms:modified xsi:type="dcterms:W3CDTF">2011-12-31T22:29:1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73B1F2E67444A997280A0485CB70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666</vt:lpwstr>
  </property>
  <property fmtid="{D5CDD505-2E9C-101B-9397-08002B2CF9AE}" pid="5" name="commondata">
    <vt:lpwstr>commondata</vt:lpwstr>
  </property>
</Properties>
</file>