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秀山土家族苗族自治县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lang w:eastAsia="zh-CN"/>
        </w:rPr>
        <w:t>经济和信息化委员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秀山自治县工业发展专项资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评审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管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工作细则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试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征求意见稿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总则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为加强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工业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项资金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项目评审管理工作，规范评审程序，提高评审质量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确保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资金使用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高效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合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</w:rPr>
        <w:t>秀山自治县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工业</w:t>
      </w:r>
      <w:r>
        <w:rPr>
          <w:rFonts w:ascii="Times New Roman" w:hAnsi="Times New Roman" w:cs="Times New Roman" w:eastAsia="方正仿宋_GBK"/>
          <w:color w:val="000000"/>
          <w:sz w:val="32"/>
        </w:rPr>
        <w:t>发展专项资金管理办法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文件要求，特制定本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工作细则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-SA"/>
        </w:rPr>
        <w:t>本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 w:bidi="ar-SA"/>
        </w:rPr>
        <w:t>细则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bidi="ar-SA"/>
        </w:rPr>
        <w:t>适用于</w:t>
      </w:r>
      <w:r>
        <w:rPr>
          <w:rFonts w:ascii="Times New Roman" w:hAnsi="Times New Roman" w:cs="Times New Roman" w:eastAsia="方正仿宋_GBK"/>
          <w:color w:val="000000"/>
          <w:sz w:val="32"/>
        </w:rPr>
        <w:t>秀山自治县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工业</w:t>
      </w:r>
      <w:r>
        <w:rPr>
          <w:rFonts w:ascii="Times New Roman" w:hAnsi="Times New Roman" w:cs="Times New Roman" w:eastAsia="方正仿宋_GBK"/>
          <w:color w:val="000000"/>
          <w:sz w:val="32"/>
        </w:rPr>
        <w:t>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项资金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以下简称专项资金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auto" w:val="clear"/>
          <w:lang w:eastAsia="zh-CN" w:bidi="ar-SA"/>
        </w:rPr>
        <w:t>申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auto" w:val="clear"/>
          <w:lang w:bidi="ar-SA"/>
        </w:rPr>
        <w:t>项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auto" w:val="clear"/>
          <w:lang w:eastAsia="zh-CN" w:bidi="ar-SA"/>
        </w:rPr>
        <w:t>。事后奖励类项目可不列入项目评审范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auto" w:val="clear"/>
          <w:lang w:eastAsia="zh-CN" w:bidi="ar-SA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项目评审由主管部门或委托的第三方机构组织专家开展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项目评审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遵循依法依规、公平公正、独立客观、公开透明、科学规范、注重绩效的原则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78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评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方式和指标体系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评审方式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管部门组织专家或委托第三方机构进行项目评审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评审指标体系主要包括项目投资、技术水平、质量水平、效益贡献等方面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ind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（一）投资指标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指项目投资规模情况，设备投资情况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ind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（二）技术水平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指项目设备、工艺等核心技术（自主知识产权）情况，项目技术先进性情况（国内、国际所处技术水平）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ind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（三）质量指标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指项目设计质量提升、劳动生产率、投入产出比等情况，以及获得的创新成果、专利、软件著作权等情况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ind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）效益指标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指项目达产后，预计新增税收贡献情况、利润情况、产业带动性和示范性等情况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根据项目实际情况，可调整项目评审指标体系。</w:t>
      </w:r>
    </w:p>
    <w:p>
      <w:pPr>
        <w:pStyle w:val="Default"/>
        <w:pageBreakBefore w:val="false"/>
        <w:kinsoku w:val="true"/>
        <w:overflowPunct w:val="true"/>
        <w:bidi w:val="0"/>
        <w:snapToGrid w:val="false"/>
        <w:spacing w:lineRule="atLeast" w:line="578"/>
        <w:textAlignment w:val="auto"/>
        <w:rPr>
          <w:rFonts w:ascii="Times New Roman" w:hAnsi="Times New Roman" w:eastAsia="宋体" w:cs="仿宋;宋体"/>
          <w:color w:val="000000"/>
          <w:spacing w:val="-6"/>
          <w:sz w:val="24"/>
          <w:szCs w:val="24"/>
        </w:rPr>
      </w:pPr>
      <w:r>
        <w:rPr>
          <w:rFonts w:eastAsia="宋体" w:cs="仿宋;宋体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评审程序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第八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-SA"/>
        </w:rPr>
        <w:t>制定方案。主管部门（会同第三方机构）制定项目评审方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包括评审内容、评审方式、评分标准、加减分事项、实地核查项目情况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第九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-SA"/>
        </w:rPr>
        <w:t>评审筹备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16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-SA"/>
        </w:rPr>
        <w:t>（一）主管部门（第三方机构）按照评审方案，确定评审专家、评审时间、评审地点，确定实地核查项目名单，准备项目评审所需的专家打分表、项目资料、评分细则和评审要求等材料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16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-SA"/>
        </w:rPr>
        <w:t>（二）主管部门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eastAsia="zh-CN" w:bidi="ar-SA"/>
        </w:rPr>
        <w:t>第三方机构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bidi="ar-SA"/>
        </w:rPr>
        <w:t>对项目进行分组，确定不同项目分组评审工作的专家构成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eastAsia="zh-CN" w:bidi="ar-SA"/>
        </w:rPr>
        <w:t>每个专家组由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-SA"/>
        </w:rPr>
        <w:t>名或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-SA"/>
        </w:rPr>
        <w:t>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bidi="ar-SA"/>
        </w:rPr>
        <w:t>专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eastAsia="zh-CN" w:bidi="ar-SA"/>
        </w:rPr>
        <w:t>组成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bidi="ar-SA"/>
        </w:rPr>
        <w:t>其中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eastAsia="zh-CN" w:bidi="ar-SA"/>
        </w:rPr>
        <w:t>至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bidi="ar-SA"/>
        </w:rPr>
        <w:t>包括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bidi="ar-SA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bidi="ar-SA"/>
        </w:rPr>
        <w:t>名财务专家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第十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-SA"/>
        </w:rPr>
        <w:t>项目评审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参与评审的专家推荐其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专家担任专家组组长，专家组组长负责主持评审会议、把握评审进度、组织集体评议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专家组应认真审阅项目材料，对项目独立打分，独立出具评审意见，并根据项目评分规则形成项目最终评审分数和评审意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于投资类项目，第三方机构（专家）会同主管部门进行实地核查，核查材料由参与人员共同签字确认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第三方机构（专家）将项目专家评分和评审意见，以及相关原始记录一同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三方机构（专家）的评审意见，作为项目审核的参考依据，主管部门在此基础上开展审核。主管部门审核内容包括项目是否符合发展规划、产业政策、年度支持重点，并结合预算控制情况，择优提出拟支持项目和金额，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示无异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后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政府审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ind w:firstLine="640"/>
        <w:jc w:val="center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评审要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shd w:fill="auto" w:val="clear"/>
        </w:rPr>
        <w:t>评审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专家应具备相应评审资质和专业能力，并按照规定的评审程序，独立、客观、公正、科学地对项目进行评价和打分。评审专家不得压制其他人员意见，不得为得出主观期望的结论，投机取巧、断章取义、片面做出与客观事实不符的评价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第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参与项目评审人员不得与项目申报单位、项目评审管理单位私自接触，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shd w:fill="auto" w:val="clear"/>
        </w:rPr>
        <w:t>不得索取或者接受被评审项目单位以及相关人员的礼品、礼金、有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价证券、支付凭证以及可能影响公正性的宴请或其他好处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2"/>
          <w:szCs w:val="32"/>
          <w:lang w:bidi="ar-SA"/>
        </w:rPr>
        <w:t>第十</w:t>
      </w: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2"/>
          <w:szCs w:val="32"/>
          <w:lang w:bidi="ar-SA"/>
        </w:rPr>
        <w:t>条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评审专家不得泄露评审认定项目和清单、评审专家名单、评审标准、评审意见，不得复制保留或向他人扩散评审资料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评审结束后，及时向项目评审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单位提交评审意见并交回全部评审材料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第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十四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bidi="ar-SA"/>
        </w:rPr>
        <w:t>评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-SA"/>
        </w:rPr>
        <w:t>第三方机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bidi="ar-SA"/>
        </w:rPr>
        <w:t>应遵守以下规定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1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bidi="ar-SA"/>
        </w:rPr>
        <w:t>（一）完善内控制度，制定评审办法，建立责任追究机制，保证专项资金项目评审客观科学、公平公正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1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bidi="ar-SA"/>
        </w:rPr>
        <w:t>（二）为专家创造独立、客观、公正、充分发表意见的氛围，为专家提供必要的工作条件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1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eastAsia="zh-CN" w:bidi="ar-SA"/>
        </w:rPr>
        <w:t>（三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bidi="ar-SA"/>
        </w:rPr>
        <w:t>维护评审工作秩序，不得在评审过程中向专家施加倾向性影响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1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bidi="ar-SA"/>
        </w:rPr>
        <w:t>（四）不得以评审项目为由收取项目申报单位的报酬、礼品和费用等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1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bidi="ar-SA"/>
        </w:rPr>
        <w:t>（五）对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bidi="ar-SA"/>
        </w:rPr>
        <w:t>评审项目信息、专家构成、评审过程和评审结果等信息保密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1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eastAsia="zh-CN" w:bidi="ar-SA"/>
        </w:rPr>
        <w:t>（六）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bidi="ar-SA"/>
        </w:rPr>
        <w:t>对专家评审工作进行评价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若发现评审专家有违客观、公平原则的，将相关信息报项目管理单位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1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eastAsia="zh-CN" w:bidi="ar-SA"/>
        </w:rPr>
        <w:t>（七）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主管部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bidi="ar-SA"/>
        </w:rPr>
        <w:t>要求履行的其他规定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第五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第十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五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-SA"/>
        </w:rPr>
        <w:t>主管部门组织开展的项目评审需接受审计、纪检部门监督，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bidi="ar-SA"/>
        </w:rPr>
        <w:t>对受托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eastAsia="zh-CN" w:bidi="ar-SA"/>
        </w:rPr>
        <w:t>第三方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bidi="ar-SA"/>
        </w:rPr>
        <w:t>机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eastAsia="zh-CN" w:bidi="ar-SA"/>
        </w:rPr>
        <w:t>（专家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bidi="ar-SA"/>
        </w:rPr>
        <w:t>进行监督管理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eastAsia="zh-CN" w:bidi="ar-SA"/>
        </w:rPr>
        <w:t>第三方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bidi="ar-SA"/>
        </w:rPr>
        <w:t>机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eastAsia="zh-CN" w:bidi="ar-SA"/>
        </w:rPr>
        <w:t>（专家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bidi="ar-SA"/>
        </w:rPr>
        <w:t>在项目评审中存在以权谋私、弄虚作假、不履行或不正当履行职责、协助套取、骗取专项资金等情形的，将终止其组织评审工作资格，并向相关部门通报情况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第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十六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bidi="ar-SA"/>
        </w:rPr>
        <w:t>专家在项目评审中存在符合回避情形而不主动申请回避、违反保密规定、侵犯项目申报单位知识产权及商业秘密、以权谋私或弄虚作假等情形的，将终止其评审资格并通报有关单位；涉嫌犯罪的，依法移送司法机关处理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第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十七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eastAsia="zh-CN" w:bidi="ar-SA"/>
        </w:rPr>
        <w:t>相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bidi="ar-SA"/>
        </w:rPr>
        <w:t>工作人员在项目评审中存在失职、渎职，弄虚作假、徇私舞弊、违反廉洁纪律等情形的，按照有关规定依法依纪进行处分；涉嫌犯罪的，依法移送司法机关处理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ind w:firstLine="680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附则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/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十八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工作细则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经济信息委负责解释。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宋体" w:hAnsi="仿宋;宋体" w:eastAsia="宋体" w:cs="仿宋;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4:00Z</dcterms:created>
  <dc:creator>仲勇</dc:creator>
  <dc:description/>
  <dc:language>en-US</dc:language>
  <cp:lastModifiedBy>Administrator</cp:lastModifiedBy>
  <cp:lastPrinted>2024-11-13T17:12:00Z</cp:lastPrinted>
  <dcterms:modified xsi:type="dcterms:W3CDTF">2011-12-31T22:28:42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0A9B25D6840FDA07C2F3EA25785B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666</vt:lpwstr>
  </property>
  <property fmtid="{D5CDD505-2E9C-101B-9397-08002B2CF9AE}" pid="5" name="commondata">
    <vt:lpwstr>commondata</vt:lpwstr>
  </property>
</Properties>
</file>