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内部</w:t>
      </w:r>
      <w:r>
        <w:rPr>
          <w:rFonts w:ascii="Times New Roman" w:hAnsi="Times New Roman" w:cs="Times New Roman" w:eastAsia="方正黑体_GBK"/>
          <w:sz w:val="32"/>
          <w:szCs w:val="32"/>
        </w:rPr>
        <w:t>▲</w:t>
      </w:r>
      <w:r>
        <w:rPr>
          <w:rFonts w:ascii="Times New Roman" w:hAnsi="Times New Roman" w:cs="方正黑体_GBK" w:eastAsia="方正黑体_GBK"/>
          <w:sz w:val="32"/>
          <w:szCs w:val="32"/>
        </w:rPr>
        <w:t>公开前</w:t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渝公警令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371" w:leader="none"/>
          <w:tab w:val="left" w:pos="7655" w:leader="none"/>
        </w:tabs>
        <w:spacing w:lineRule="exact" w:line="55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公安局警令部关于印发</w:t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《户籍管理提质增效服务高质量发展</w:t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五条措施》的通知</w:t>
      </w:r>
    </w:p>
    <w:p>
      <w:pPr>
        <w:pStyle w:val="Normal"/>
        <w:spacing w:lineRule="exact" w:line="55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5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各公安分局，各区县（自治县）公安局：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《户籍管理提质增效服务高质量发展五条措施》已经市公安局同意，现印发给你们。请各单位结合实际，认真抓好贯彻落实。</w:t>
      </w:r>
    </w:p>
    <w:p>
      <w:pPr>
        <w:pStyle w:val="Normal"/>
        <w:spacing w:lineRule="exact" w:line="550"/>
        <w:ind w:left="1430" w:hanging="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</w:tabs>
        <w:spacing w:lineRule="exact" w:line="550"/>
        <w:ind w:left="1430" w:hanging="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7513" w:leader="none"/>
          <w:tab w:val="left" w:pos="8080" w:leader="none"/>
        </w:tabs>
        <w:spacing w:lineRule="exact" w:line="550"/>
        <w:ind w:left="1155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重庆市公安局警令部</w:t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  <w:tab w:val="left" w:pos="7797" w:leader="none"/>
        </w:tabs>
        <w:spacing w:lineRule="exact" w:line="550"/>
        <w:ind w:left="1155" w:hanging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  <w:tab w:val="left" w:pos="7797" w:leader="none"/>
        </w:tabs>
        <w:spacing w:lineRule="exact" w:line="550"/>
        <w:ind w:left="1155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户籍管理提质增效服务高质量发展五条措施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一、调整部分户口事项为当场办结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一）非婚生子女出生登记从派出所审结调整为当场办结，年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周岁的需区县局审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二）撤销宣告死亡、宣告失踪人员恢复户口从派出所审结调整为当场办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三）单位设立集体户口从派出所审结调整为当场办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四）变更更正性别从区县局审结调整为当场办结；变更公民身份号码仍需区县局审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五）迁出一年内未落户人员</w:t>
      </w:r>
      <w:r>
        <w:rPr>
          <w:rFonts w:ascii="Times New Roman" w:hAnsi="Times New Roman" w:cs="方正仿宋_GBK" w:eastAsia="方正仿宋_GBK"/>
          <w:sz w:val="32"/>
          <w:szCs w:val="32"/>
        </w:rPr>
        <w:t>在迁出地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恢复户口从区县局审结调整为当场办结；超出一年的仍由区县局审结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二、简化投靠落户办理流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一）夫妻投靠、父母投靠子女类落户，不再核查其实际居住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二）夫妻投靠、父母投靠子女迁入城镇地区的，不再核验合法稳定住所手续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三、实施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“</w:t>
      </w:r>
      <w:r>
        <w:rPr>
          <w:rFonts w:ascii="Times New Roman" w:hAnsi="Times New Roman" w:cs="方正黑体_GBK" w:eastAsia="方正黑体_GBK"/>
          <w:kern w:val="0"/>
          <w:sz w:val="32"/>
          <w:szCs w:val="32"/>
        </w:rPr>
        <w:t>免交证、办成事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”</w:t>
      </w:r>
      <w:r>
        <w:rPr>
          <w:rFonts w:ascii="Times New Roman" w:hAnsi="Times New Roman" w:cs="方正黑体_GBK" w:eastAsia="方正黑体_GBK"/>
          <w:kern w:val="0"/>
          <w:sz w:val="32"/>
          <w:szCs w:val="32"/>
        </w:rPr>
        <w:t>便民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一）落实告知承诺制，民警受理群众户籍迁移、变更兵役状况、核发居住证事项或迁出未落户在迁出地恢复户口时，在告知申请人应当提交户口迁移证、准予迁入证明、兵役状况证明、居住地住址证明等相应材料后，若群众不便或无法提交的，应告知其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可以选择书面承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（二）群众通过渝快办、警快办线上申报的户口事项，出生医学证明、结婚证、不动产权证等电子证照</w:t>
      </w:r>
      <w:r>
        <w:rPr>
          <w:rFonts w:ascii="Times New Roman" w:hAnsi="Times New Roman" w:cs="方正仿宋_GBK" w:eastAsia="方正仿宋_GBK"/>
          <w:sz w:val="32"/>
          <w:szCs w:val="32"/>
        </w:rPr>
        <w:t>已通过信息共享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获取并流转到众恒系统的，可免提交纸质证件进行核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四、探索户籍准入年限同城化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zh-CN"/>
        </w:rPr>
        <w:t>《重庆都市圈发展规划》已正式印发，将四川省广安市纳入重庆都市圈。按照都市圈准入年限同城化累计互认的要求，因务工申请在我市落户的，非重庆、广安市户籍人员在重庆、广安市内务工年限可累积计算，广安市户籍人员在重庆市内、市外务工年限可累积计算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五、大力推进公安政务服务进社区、进农村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一）完善</w:t>
      </w:r>
      <w:r>
        <w:rPr>
          <w:rFonts w:ascii="Times New Roman" w:hAnsi="Times New Roman" w:cs="方正仿宋_GBK" w:eastAsia="方正仿宋_GBK"/>
          <w:sz w:val="32"/>
          <w:szCs w:val="32"/>
        </w:rPr>
        <w:t>户政服务延伸至社区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驻村）</w:t>
      </w:r>
      <w:r>
        <w:rPr>
          <w:rFonts w:ascii="Times New Roman" w:hAnsi="Times New Roman" w:cs="方正仿宋_GBK" w:eastAsia="方正仿宋_GBK"/>
          <w:sz w:val="32"/>
          <w:szCs w:val="32"/>
        </w:rPr>
        <w:t>警务室制度，各派出所要根据实际情况，采取多种方式，方便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群众就近在社区（驻村）警务</w:t>
      </w:r>
      <w:r>
        <w:rPr>
          <w:rFonts w:ascii="Times New Roman" w:hAnsi="Times New Roman" w:cs="方正仿宋_GBK" w:eastAsia="方正仿宋_GBK"/>
          <w:sz w:val="32"/>
          <w:szCs w:val="32"/>
        </w:rPr>
        <w:t>室申领居住证、临时身份证明、暂住登记凭证等事项，为群众提供高效便捷服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二）稳步推进当地有要求、具备软硬件条件的派出所综合服务窗口，在报市局审批同意后进驻区县政务服务中心或乡镇（街道）便民服务中心，推行事</w:t>
      </w:r>
      <w:bookmarkStart w:id="0" w:name="_GoBack"/>
      <w:bookmarkEnd w:id="0"/>
      <w:r>
        <w:rPr>
          <w:rFonts w:ascii="Times New Roman" w:hAnsi="Times New Roman" w:cs="方正仿宋_GBK" w:eastAsia="方正仿宋_GBK"/>
          <w:sz w:val="32"/>
          <w:szCs w:val="32"/>
        </w:rPr>
        <w:t>务网上办、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一次办，让老百姓少跑路，服务高质量发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 w:before="0" w:after="312"/>
        <w:ind w:firstLine="64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方正仿宋_GBK" w:eastAsia="方正仿宋_GBK"/>
          <w:sz w:val="28"/>
          <w:szCs w:val="28"/>
        </w:rPr>
        <w:t>重庆市公安局警令部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27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29:00Z</dcterms:created>
  <dc:creator>刘平</dc:creator>
  <dc:description/>
  <cp:keywords/>
  <dc:language>en-US</dc:language>
  <cp:lastModifiedBy>Ф�п�</cp:lastModifiedBy>
  <cp:lastPrinted>2023-11-23T17:06:00Z</cp:lastPrinted>
  <dcterms:modified xsi:type="dcterms:W3CDTF">2023-12-18T03:05:00Z</dcterms:modified>
  <cp:revision>7</cp:revision>
  <dc:subject/>
  <dc:title>内部▲公开前</dc:title>
</cp:coreProperties>
</file>