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w w:val="110"/>
          <w:sz w:val="44"/>
          <w:szCs w:val="44"/>
          <w:lang w:val="en-US" w:eastAsia="zh-CN"/>
        </w:rPr>
        <w:t>秀山土家族苗族自治县发展和改革委员会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《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  <w:lang w:eastAsia="zh-CN"/>
        </w:rPr>
        <w:t>秀山县现代生产性服务业高质量发展行动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方案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（</w:t>
      </w: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>5</w:t>
      </w: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</w:rPr>
        <w:t>—2027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年）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征求意见稿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公开征求意见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为认真落实《重庆市加速推进现代生产性服务业高质量发展行动方案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2024—2027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）》文件精神，加速推进现代生产性服务业高质量发展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紧紧围绕构建“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35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现代制造业体系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促进现代服务业与先进制造业深度融合，构建优质高效的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生产性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服务业新体系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方正仿宋_GBK"/>
          <w:sz w:val="32"/>
          <w:szCs w:val="32"/>
        </w:rPr>
        <w:t>委牵头起草了《秀山县现代生产性服务业高质量发展行动方案（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sz w:val="32"/>
          <w:szCs w:val="32"/>
        </w:rPr>
        <w:t>年）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征求意见</w:t>
      </w:r>
      <w:r>
        <w:rPr>
          <w:rFonts w:ascii="Times New Roman" w:hAnsi="Times New Roman" w:cs="Times New Roman" w:eastAsia="方正仿宋_GBK"/>
          <w:sz w:val="32"/>
          <w:szCs w:val="32"/>
        </w:rPr>
        <w:t>稿）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现予公告，向社会公开征求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此次公开征求意见的时间为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日至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日。相关单位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会各界人士可在此期间，将有关意见和建议通过电子邮件方式反馈至我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感谢您的参与和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《秀山县现代生产性服务业高质量发展行动方案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—2027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年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征求意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稿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秀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土家族苗族自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仿宋_GBK" w:cs="Times New Roman"/>
          <w:spacing w:val="-11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-11"/>
          <w:sz w:val="32"/>
          <w:szCs w:val="32"/>
          <w:lang w:eastAsia="zh-CN"/>
        </w:rPr>
        <w:t>（联系人：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val="en-US" w:eastAsia="zh-CN"/>
        </w:rPr>
        <w:t>易昕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eastAsia="zh-CN"/>
        </w:rPr>
        <w:t>联系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eastAsia="zh-CN"/>
        </w:rPr>
        <w:t>电话：</w:t>
      </w:r>
      <w:r>
        <w:rPr>
          <w:rFonts w:eastAsia="方正仿宋_GBK" w:cs="Times New Roman" w:ascii="Times New Roman" w:hAnsi="Times New Roman"/>
          <w:spacing w:val="-11"/>
          <w:sz w:val="32"/>
          <w:szCs w:val="32"/>
          <w:lang w:val="en-US" w:eastAsia="zh-CN"/>
        </w:rPr>
        <w:t>76672141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eastAsia="zh-CN"/>
        </w:rPr>
        <w:t>电子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eastAsia="zh-CN"/>
        </w:rPr>
        <w:t>邮箱：</w:t>
      </w:r>
      <w:r>
        <w:rPr>
          <w:rFonts w:eastAsia="方正仿宋_GBK" w:cs="Times New Roman" w:ascii="Times New Roman" w:hAnsi="Times New Roman"/>
          <w:spacing w:val="-11"/>
          <w:sz w:val="32"/>
          <w:szCs w:val="32"/>
          <w:lang w:val="en-US" w:eastAsia="zh-CN"/>
        </w:rPr>
        <w:t>xsfgwtz</w:t>
      </w:r>
      <w:r>
        <w:rPr>
          <w:rFonts w:eastAsia="方正仿宋_GBK" w:cs="Times New Roman" w:ascii="Times New Roman" w:hAnsi="Times New Roman"/>
          <w:spacing w:val="-11"/>
          <w:sz w:val="32"/>
          <w:szCs w:val="32"/>
          <w:lang w:eastAsia="zh-CN"/>
        </w:rPr>
        <w:t>@</w:t>
      </w:r>
      <w:r>
        <w:rPr>
          <w:rFonts w:eastAsia="方正仿宋_GBK" w:cs="Times New Roman" w:ascii="Times New Roman" w:hAnsi="Times New Roman"/>
          <w:spacing w:val="-11"/>
          <w:sz w:val="32"/>
          <w:szCs w:val="32"/>
          <w:lang w:val="en-US" w:eastAsia="zh-CN"/>
        </w:rPr>
        <w:t>163</w:t>
      </w:r>
      <w:r>
        <w:rPr>
          <w:rFonts w:eastAsia="方正仿宋_GBK" w:cs="Times New Roman" w:ascii="Times New Roman" w:hAnsi="Times New Roman"/>
          <w:spacing w:val="-11"/>
          <w:sz w:val="32"/>
          <w:szCs w:val="32"/>
          <w:lang w:eastAsia="zh-CN"/>
        </w:rPr>
        <w:t>.com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秀山县现代生产性服务业高质量发展行动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方案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（</w:t>
      </w: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>5</w:t>
      </w: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</w:rPr>
        <w:t>—2027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为深入学习贯彻党的二十大和二十届二中、三中全会精神，全面贯彻落实习近平总书记视察重庆重要讲话重要指示精神，认真落实《重庆市加速推进现代生产性服务业高质量发展行动方案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—2027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）》文件精神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紧紧围绕构建“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35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现代制造业体系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进一步加快生产性服务业高质量发展，促进现代服务业与先进制造业深度融合，构建优质高效的服务业新体系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</w:rPr>
        <w:t>总体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eastAsia="zh-CN"/>
        </w:rPr>
        <w:t>（一）指导思想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围绕国家重大战略部署，以赋能重庆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33618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和我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县“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35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现代制造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集群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体系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十条重点产业链培育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为发展导向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促进产业转型升级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动生产性服务业向专业化和价值链高端延伸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重点从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现代物流业、产业电商、检验检测、工程技术服务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、农业社会化服务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等领域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提升品质化、数字化、融合化、绿色化、国际化水平，</w:t>
      </w:r>
      <w:r>
        <w:rPr>
          <w:rFonts w:ascii="Times New Roman" w:hAnsi="Times New Roman" w:cs="Times New Roman" w:eastAsia="方正仿宋_GBK"/>
          <w:sz w:val="32"/>
        </w:rPr>
        <w:t>着力发</w:t>
      </w:r>
      <w:r>
        <w:rPr>
          <w:rFonts w:ascii="Times New Roman" w:hAnsi="Times New Roman" w:cs="Times New Roman" w:eastAsia="方正仿宋_GBK"/>
          <w:sz w:val="32"/>
        </w:rPr>
        <w:t>挥渝东南桥头堡城市作用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着力打造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渝鄂湘黔毗邻地区中心城市服务业集聚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eastAsia="zh-CN"/>
        </w:rPr>
        <w:t>（二）发展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eastAsia="zh-CN"/>
        </w:rPr>
        <w:t>经济拉动能力上台阶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提升经济增长效率。到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生产性服务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增加值达到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生产性服务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增加值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占服务业增比重超过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0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eastAsia="zh-CN"/>
        </w:rPr>
        <w:t>市场主体实力上台阶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壮大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生产性服务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主体规模。到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，全县生产性服务规上企业突破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生产性服务业规上企业数量年均增速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5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以上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培育生产性服务业领军企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家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，具有核心竞争力的骨干企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eastAsia="zh-CN"/>
        </w:rPr>
        <w:t>集聚区影响力上台阶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发挥渝鄂湘黔毗邻地区中心城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集聚效应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，吸引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周边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上下游企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助推外部经济发展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吸引具备专业经验、专业技术能力高端</w:t>
      </w:r>
      <w:r>
        <w:rPr>
          <w:rFonts w:ascii="Times New Roman" w:hAnsi="Times New Roman" w:cs="Times New Roman" w:eastAsia="方正仿宋_GBK"/>
          <w:b w:val="false"/>
          <w:bCs/>
          <w:strike w:val="false"/>
          <w:dstrike w:val="false"/>
          <w:color w:val="000000"/>
          <w:sz w:val="32"/>
          <w:szCs w:val="32"/>
          <w:lang w:eastAsia="zh-CN"/>
        </w:rPr>
        <w:t>人才到集聚区内创业就业。重点</w:t>
      </w:r>
      <w:r>
        <w:rPr>
          <w:rFonts w:ascii="Times New Roman" w:hAnsi="Times New Roman" w:cs="Times New Roman" w:eastAsia="方正仿宋_GBK"/>
          <w:b w:val="false"/>
          <w:bCs/>
          <w:strike w:val="false"/>
          <w:dstrike w:val="false"/>
          <w:color w:val="000000"/>
          <w:sz w:val="32"/>
          <w:szCs w:val="32"/>
        </w:rPr>
        <w:t>培育</w:t>
      </w:r>
      <w:r>
        <w:rPr>
          <w:rFonts w:ascii="Times New Roman" w:hAnsi="Times New Roman" w:cs="Times New Roman" w:eastAsia="方正仿宋_GBK"/>
          <w:b w:val="false"/>
          <w:bCs/>
          <w:strike w:val="false"/>
          <w:dstrike w:val="false"/>
          <w:color w:val="000000"/>
          <w:sz w:val="32"/>
          <w:szCs w:val="32"/>
          <w:lang w:eastAsia="zh-CN"/>
        </w:rPr>
        <w:t>一批</w:t>
      </w:r>
      <w:r>
        <w:rPr>
          <w:rFonts w:ascii="Times New Roman" w:hAnsi="Times New Roman" w:cs="Times New Roman" w:eastAsia="方正仿宋_GBK"/>
          <w:b w:val="false"/>
          <w:bCs/>
          <w:strike w:val="false"/>
          <w:dstrike w:val="false"/>
          <w:color w:val="000000"/>
          <w:sz w:val="32"/>
          <w:szCs w:val="32"/>
          <w:lang w:eastAsia="zh-CN"/>
        </w:rPr>
        <w:t>现代物流、电子商务、</w:t>
      </w:r>
      <w:r>
        <w:rPr>
          <w:rFonts w:ascii="Times New Roman" w:hAnsi="Times New Roman" w:cs="Times New Roman" w:eastAsia="方正仿宋_GBK"/>
          <w:b w:val="false"/>
          <w:bCs/>
          <w:strike w:val="false"/>
          <w:dstrike w:val="false"/>
          <w:color w:val="000000"/>
          <w:sz w:val="32"/>
          <w:szCs w:val="32"/>
          <w:lang w:eastAsia="zh-CN"/>
        </w:rPr>
        <w:t>检验检测</w:t>
      </w:r>
      <w:r>
        <w:rPr>
          <w:rFonts w:ascii="Times New Roman" w:hAnsi="Times New Roman" w:cs="Times New Roman" w:eastAsia="方正仿宋_GBK"/>
          <w:b w:val="false"/>
          <w:bCs/>
          <w:strike w:val="false"/>
          <w:dstrike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/>
          <w:strike w:val="false"/>
          <w:dstrike w:val="false"/>
          <w:color w:val="000000"/>
          <w:sz w:val="32"/>
          <w:szCs w:val="32"/>
          <w:lang w:val="en-US" w:eastAsia="zh-CN"/>
        </w:rPr>
        <w:t>工程技术、</w:t>
      </w:r>
      <w:r>
        <w:rPr>
          <w:rFonts w:ascii="Times New Roman" w:hAnsi="Times New Roman" w:cs="Times New Roman" w:eastAsia="方正仿宋_GBK"/>
          <w:b w:val="false"/>
          <w:bCs/>
          <w:strike w:val="false"/>
          <w:dstrike w:val="false"/>
          <w:color w:val="000000"/>
          <w:sz w:val="32"/>
          <w:szCs w:val="32"/>
        </w:rPr>
        <w:t>农业社会化</w:t>
      </w:r>
      <w:r>
        <w:rPr>
          <w:rFonts w:ascii="Times New Roman" w:hAnsi="Times New Roman" w:cs="Times New Roman" w:eastAsia="方正仿宋_GBK"/>
          <w:b w:val="false"/>
          <w:bCs/>
          <w:strike w:val="false"/>
          <w:dstrike w:val="false"/>
          <w:color w:val="000000"/>
          <w:sz w:val="32"/>
          <w:szCs w:val="32"/>
          <w:lang w:eastAsia="zh-CN"/>
        </w:rPr>
        <w:t>等本地服务品牌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到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，建成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市级新型专业市场（电商）服务业集聚区、市级现代物流发展集聚区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打造生产性服务业星级楼宇，吸引集聚区内高端人才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</w:rPr>
        <w:t>二、促进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eastAsia="zh-CN"/>
        </w:rPr>
        <w:t>一二三产业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</w:rPr>
        <w:t>融合创新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eastAsia="zh-CN"/>
        </w:rPr>
        <w:t>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eastAsia="zh-CN"/>
        </w:rPr>
        <w:t>三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）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eastAsia="zh-CN"/>
        </w:rPr>
        <w:t>服务中高端制造业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抓制造业集链成群，促进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产学研检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融合发展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产业链协调发展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聚力发展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生物医药、先进材料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食品、电子信息、装配式建筑、轻纺服装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产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鼓励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高新区工业企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兴办生产性服务业、创新创业平台等新产业、新业态建设项目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，以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设计、研发、测试、流通、销售几大关键环节为重点发展生产性服务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在提升产品质量、推动产业升级、促进经济社会高质量发展等方面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积极发挥专业市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作用。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eastAsia="zh-CN"/>
        </w:rPr>
        <w:t>（县经济信息委、秀山高新区管委会、</w:t>
      </w:r>
      <w:r>
        <w:rPr>
          <w:rFonts w:ascii="Times New Roman" w:hAnsi="Times New Roman" w:cs="方正仿宋_GBK" w:eastAsia="方正仿宋_GBK"/>
          <w:b/>
          <w:bCs w:val="false"/>
          <w:sz w:val="32"/>
          <w:lang w:eastAsia="zh-CN"/>
        </w:rPr>
        <w:t>县市</w:t>
      </w:r>
      <w:r>
        <w:rPr>
          <w:rFonts w:ascii="Times New Roman" w:hAnsi="Times New Roman" w:cs="方正仿宋_GBK" w:eastAsia="方正仿宋_GBK"/>
          <w:b/>
          <w:bCs w:val="false"/>
          <w:sz w:val="32"/>
        </w:rPr>
        <w:t>场监管局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eastAsia="zh-CN"/>
        </w:rPr>
        <w:t>等按职责分工负责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eastAsia="zh-CN"/>
        </w:rPr>
        <w:t>四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）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eastAsia="zh-CN"/>
        </w:rPr>
        <w:t>服务现代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US" w:eastAsia="zh-CN"/>
        </w:rPr>
        <w:t>农业产业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发展特色农业产业，促进“三产融合”发展，围绕中药材、茶叶、土鸡等特色优势产业，鼓励合作社等农业社会化服务企业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提高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生产种植技术服务、农机作业服务、供应链服务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的专业化水平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，提供从种到销的全链条服务，打造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农业社会化服务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品牌，充分满足规模农业、现代农业生产需要，实质提高农产品附加值，提升农业产业的发展质效及品牌影响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eastAsia="zh-CN"/>
        </w:rPr>
        <w:t>（县农业农村委、县供销联社、县发展改革委、县经济信息委、县商务委等按职责分工负责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eastAsia="zh-CN"/>
        </w:rPr>
        <w:t>五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）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eastAsia="zh-CN"/>
        </w:rPr>
        <w:t>壮大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US" w:eastAsia="zh-CN"/>
        </w:rPr>
        <w:t>商务专业市场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提质发展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初具规模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的现代商贸、现代物流、商务会展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、产业电商、跨境电商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服务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，优化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发展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工程技术、咨询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法律、会计审计、人力资源服务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、市场营销、教务培训等服务外包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引导相关行业发展走上规范化、规模化、专业化的健康发展道路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加快建成服务能力突出、集聚效应凸显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商务专业市场。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eastAsia="zh-CN"/>
        </w:rPr>
        <w:t>（县商务委、县交通运输委、县发展改革委、县财政局、县人力社保局、县住房城乡建委、县司法局、县通道经济发展中心等按职责分工负责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</w:rPr>
        <w:t>加快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</w:rPr>
        <w:t>大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</w:rPr>
        <w:t>领域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eastAsia="zh-CN"/>
        </w:rPr>
        <w:t>转型升级提质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eastAsia="zh-CN"/>
        </w:rPr>
        <w:t>六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）大力发展生产性商贸服务业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发挥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华南生鲜市场、建材市场等专业市场产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集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优势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，鼓励传统批发企业向供应链服务企业转型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。到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集信息推送、消费互动、物流配送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功能为一体的综合性批发企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家，专业批发市场中规上企业达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积极发展以广告会展为核心的营销服务、品牌策划等商务服务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提升展会、赛事、演艺、节庆等特色会展活动的品质和规模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加大媒体、社会宣传和品牌推广，推进武陵山黄精高质量发展研讨会等展会活动专业化、市场化创新发展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延长展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会价值链产业链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创新激发产业电商活力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大力推动电子商务与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县域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产业集群融合发展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吸引优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电商企业以独立法人形式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秀山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落地，集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和培育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一批直播孵化公司和主播达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。鼓励电商企业加强与生产制造企业合作，提供在线采购、网络直销等服务模式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支持制造业企业应用电商开拓市场、创建品牌、提质增效，支持有条件的企业加快海外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仓布局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鼓励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电子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商务企业建设出口商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海外仓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和海外运营中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引进跨境电商平台及头部企业合作运营，培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跨境电商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到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，建成市级电商新型专业市场服务业集聚区，争取创建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个市级跨境电商产业园。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eastAsia="zh-CN"/>
        </w:rPr>
        <w:t>（县商务委、县经济信息委、县农业农村委、县文化旅游委、秀山高新区管委会、县通道经济发展中心、县投资促进中心等按职责分工负责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eastAsia="zh-CN"/>
        </w:rPr>
        <w:t>七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）壮大发展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eastAsia="zh-CN"/>
        </w:rPr>
        <w:t>交通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物流运输服务业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鼓励第三方物流、第四方物流企业与制造企业开展外包合作，围绕产业链核心链主及上下游提供原材料及配件采购、辅助加工、产品包装与销售配送等物流供应链一体化服务。拓展物流服务价值链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，加快盘活存量物流基础设施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围绕西部陆海新通道建设，依托武陵山冷链物流配送加工中心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、武陵山仓储物流枢纽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铁路货运站等基地，完善多式联运体系建设，大力发展专业化物流、跨境物流、冷链物流、电商物流、邮政快递、汽车物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提升物流全链条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数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化水平。强化物流枢纽与通道、产业园区衔接，引进和培育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现代化物流龙头企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，吸引上下游产业优质企业落户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秀山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，培育多式联运经营主体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到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建成市级现代物流发展集聚区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全县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级物流企业达到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家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具有供需对接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供应链管理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数字化解决方案等功能的物流服务平台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eastAsia="zh-CN"/>
        </w:rPr>
        <w:t>（县交通运输委、县商务委、县通道经济发展中心、县发展改革委、县经济信息委、秀山高新区管委会、县投资促进中心等按职责分工负责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eastAsia="zh-CN"/>
        </w:rPr>
        <w:t>八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）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eastAsia="zh-CN"/>
        </w:rPr>
        <w:t>蓄力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发展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eastAsia="zh-CN"/>
        </w:rPr>
        <w:t>检验检测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服务业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加强建设工程质量检测、机动车检测等领域检验检测能力建设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培育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规模大、专业强、有竞争力的检验检测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服务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品牌。到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检验检测机构资质认定机构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 xml:space="preserve">CMA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机构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）达到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检验检测服务业年营收超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过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大力招引检验检测机构和高端检验检测装备制造企业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围绕“十条重点产业链”检验检测需求，培育一批生物医药、先进材料、农业（茶叶、山银花）、食品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第三方检验检测服务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机构，配置一批检验检测专业设施设备。吸纳渝鄂湘黔毗邻地区范围要素资源，在生物医药、先进材料、食品安全、农业（茶叶、山银花）等领域形成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检验检测产业链集群化发展态势。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eastAsia="zh-CN"/>
        </w:rPr>
        <w:t>（县市场监管局、县经济信息委、县商务委、县农业农村委、县投资促进中心等按职责分工负责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eastAsia="zh-CN"/>
        </w:rPr>
        <w:t>九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）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eastAsia="zh-CN"/>
        </w:rPr>
        <w:t>创新发展研发和技术服务业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重点发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培育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电子信息、新材料、生物医药、电子医药等领域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先进制造业企业，升级成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龙头型、成长型、创新型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企业。鼓励核心制造业优势企业向研发设计创新方面延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积极探索新产业、新业态，创新生产经营模式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到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，新增高新技术企业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科技型企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超过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家，其中规模以上科技研发服务业企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家，科学研究和技术服务业增加值实现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亿元左右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。加强“产学研”合作，培育壮大生物制造本土企业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鼓励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企业与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高校整合自建自用的中试平台、小试平台、概念验证中心、科研仪器设</w:t>
      </w:r>
      <w:r>
        <w:rPr>
          <w:rFonts w:ascii="Times New Roman" w:hAnsi="Times New Roman" w:cs="Times New Roman" w:eastAsia="方正仿宋_GBK"/>
          <w:sz w:val="32"/>
          <w:szCs w:val="32"/>
        </w:rPr>
        <w:t>备等资源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争取建设</w:t>
      </w:r>
      <w:r>
        <w:rPr>
          <w:rFonts w:ascii="Times New Roman" w:hAnsi="Times New Roman" w:cs="Times New Roman" w:eastAsia="方正仿宋_GBK"/>
          <w:sz w:val="32"/>
          <w:szCs w:val="32"/>
        </w:rPr>
        <w:t>生物制造中试基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注重</w:t>
      </w:r>
      <w:r>
        <w:rPr>
          <w:rFonts w:ascii="Times New Roman" w:hAnsi="Times New Roman" w:cs="Times New Roman" w:eastAsia="方正仿宋_GBK"/>
          <w:sz w:val="32"/>
          <w:szCs w:val="32"/>
        </w:rPr>
        <w:t>生物制造领域基础研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科研成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转化，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建设发展中成药、中药饮片加工（含配方颗粒、中药材提取和加工）、天然产物提取等产业，形成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秀山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中药饮片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、中成药等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特色品牌产品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。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0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实现重大研究及科研成果转化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eastAsia="zh-CN"/>
        </w:rPr>
        <w:t>（县经济信息委、秀山高新区管委会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eastAsia="zh-CN"/>
        </w:rPr>
        <w:t>十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）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eastAsia="zh-CN"/>
        </w:rPr>
        <w:t>差异化发展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农业社会化服务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eastAsia="zh-CN"/>
        </w:rPr>
        <w:t>业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创新发展农业生产性服务业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招引和培育具备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物资供应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、农机租赁、技能培训、土地托管、生产托管、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生产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研发、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信息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推广、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金融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保险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农产品的包装、运输、‌</w:t>
      </w:r>
      <w:hyperlink r:id="rId3" w:tgtFrame="/home/admin-423-8/文档\\x/_self">
        <w:r>
          <w:rPr>
            <w:rStyle w:val="InternetLink"/>
            <w:rFonts w:ascii="Times New Roman" w:hAnsi="Times New Roman" w:cs="Times New Roman" w:eastAsia="方正仿宋_GBK"/>
            <w:b w:val="false"/>
            <w:bCs/>
            <w:color w:val="000000"/>
            <w:sz w:val="32"/>
            <w:szCs w:val="32"/>
          </w:rPr>
          <w:t>加工</w:t>
        </w:r>
      </w:hyperlink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‌</w:t>
      </w:r>
      <w:hyperlink r:id="rId4" w:tgtFrame="/home/admin-423-8/文档\\x/_self">
        <w:r>
          <w:rPr>
            <w:rStyle w:val="InternetLink"/>
            <w:rFonts w:ascii="Times New Roman" w:hAnsi="Times New Roman" w:cs="Times New Roman" w:eastAsia="方正仿宋_GBK"/>
            <w:b w:val="false"/>
            <w:bCs/>
            <w:color w:val="000000"/>
            <w:sz w:val="32"/>
            <w:szCs w:val="32"/>
          </w:rPr>
          <w:t>贮藏</w:t>
        </w:r>
      </w:hyperlink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、销售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等多种功能为一体的市场经营体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提高农业全产业链的专业化服务水平。充分发挥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专业合作社、地方国企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各类农业服务主体作用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建好用好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区域农业综合服务中心、农产品集散中心、现代农业产业园区和农村产业融合发展示范园，加快发展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农产品加工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农产品冷链、农村电商等业态，实施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互联网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+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农产品出村进城行动，助力农业高质量发展和乡村全面振兴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到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农业社会化服务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企业达到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家，粮食等重要经济作物大面积单产提升至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2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公斤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亩，实现农民增收企业增效。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eastAsia="zh-CN"/>
        </w:rPr>
        <w:t>（县农业农村委、县供销联社、县经济信息委、县商务委、县发展改革委、县国资金融服务中心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eastAsia="zh-CN"/>
        </w:rPr>
        <w:t>十一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）培育发展专业服务业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聚焦服务价值链高端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大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支持与制造业相关的咨询、设计、法律、会计、审计、职业培训等知识密集型专业服务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外包。吸引市内优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会计师、律师等事务所分支机构落户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秀山，或与秀山企业建立合作关系，推动本地会计师事务所、律师事务所向规范化、专业化、标准化、品牌化、区域化发展，壮大会计师事务所、律师事务所数量和规模。到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，实现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个优质会计师事务所分所落地秀山，律师事务所年营业收入超过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97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推动工程技术专业服务标准化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加强全过程咨询服务能力建设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引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育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一批具有行业影响力的工程设计、勘察测绘、咨询服务等建筑业上游企业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培育壮大投资咨询、设计、勘察、造价、监理、招标代理等专业服务机构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向综合化、规模化、多元化发展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到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，全县全过程工程咨询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企业到达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家，其中规上企业达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家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勘察</w:t>
      </w:r>
      <w:r>
        <w:rPr>
          <w:rFonts w:ascii="Times New Roman" w:hAnsi="Times New Roman" w:cs="Times New Roman" w:eastAsia="方正仿宋_GBK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设计行业营业收入突破</w:t>
      </w:r>
      <w:r>
        <w:rPr>
          <w:rFonts w:eastAsia="方正仿宋_GBK" w:cs="Times New Roman" w:ascii="Times New Roman" w:hAnsi="Times New Roman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元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。壮大职业中介服务，鼓励中介机构创新服务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精准匹配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人力资源服务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供需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，支持劳务派遣公司向猎头服务等高端人力资源服务转型发展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。到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精准引进现代物流与供应链、生物医药、新材料、科技研发、运营管理等高端紧缺人才服务秀山企业超过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。重点发展供给缺口大的高技能人才培训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开发一批高质量技能培训项目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大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促成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有条件的龙头企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与职业学校合作。到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，共计实现合作企业达到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家，针对本地企业需求新设立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职业培训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课程达到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，开展技能人才培训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超过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人次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稳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步抓好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低碳环保服务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、生产性租赁服务、劳务派遣、金融服务等其他细分领域健康有序发展、提高行业综合竞争力及服务效率品质。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eastAsia="zh-CN"/>
        </w:rPr>
        <w:t>（县商务委、县经济信息委、县农业农村委、县教委、县财政局、县司法局、县住房城乡建委、县规划自然资源局、县人力社保局、县生态环保局、县交通运输委、县国资金融服务中心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</w:rPr>
        <w:t>四、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val="en-US" w:eastAsia="zh-CN"/>
        </w:rPr>
        <w:t>五大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</w:rPr>
        <w:t>重点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val="en-US" w:eastAsia="zh-CN"/>
        </w:rPr>
        <w:t>工程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十二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实施经营主体培育工程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坚持内育外引、梯度培育，聚焦生产性服务业重点领域，积极招引一批优质企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支持制造业企业剥离成熟的研发、销售、运维等环节，成立独立法人机构。加强领军企业培育，打造一批具有行业引领力、核心竞争力的行业领军企业。围绕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县域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现代生产性服务业产业布局，支持生产性服务业中小企业向生产性服务业细分领域转型发展，培育一批生产性服务业领域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专精特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企业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积极引导和促进行业自律，推动行业协会、中介机构、产业联盟等规范健康发展，提升行业标准化规范化建设水平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鼓励企业规模化、品牌化、连锁化、网络化发展，引导服务业企业升规入限。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eastAsia="zh-CN"/>
        </w:rPr>
        <w:t>（县经济信息委、县商务委、县农业农村委、县发展改革委、县统计局、县投资促进中心等按职责分工负责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十三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实施载体品质提升工程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坚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一楼一特色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的发展思路，编制重点楼宇招商地图，对楼宇环境、招商面积、合作方式、租金价格、配套设施等内容定期更新、统筹管理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为招引企业项目提供优质办公场所保障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着力招引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软件和信息技术服务业、检验检测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企业总部、科技服务、创意研发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优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产业项目。引导同类性质或者关联度高的生产性服务业企业向同一楼宇集中，构建楼宇产业生态链，形成产业集聚优势。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eastAsia="zh-CN"/>
        </w:rPr>
        <w:t>（县发展改革委、县商务委、县经济信息委、秀山高新区管委会、县国资金融服务中心等按职责分工负责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十四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实施产业深度融合工程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持续推进科技创新和产业创新深度融合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全面推进先进制造业与生产性服务业深度融合（以下简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两业融合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）发展，拓展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两业融合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应用场景，培育融合发展新业态新模式。鼓励生产性服务业企业通过委托制造、品牌授权等方式向制造环节拓展，由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内部生产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转向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外部服务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”拓展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，与专业服务机构分工协同、优势互补、上下衔接，在融合中创造价值。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eastAsia="zh-CN"/>
        </w:rPr>
        <w:t>（县发展改革委、县经济信息委、县商务委、县农业农村委等按职责分工负责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十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五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实施扩大开放合作工程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积极融入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一带一路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及西部陆海新通道等国家战略，组织商贸企业参与国家级、市级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、县级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经贸交流活动，鼓励企业与通道沿线国家或地区开展通道经贸、物流等业务对接，与当地企业建立友好合作关系。探索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“一带一路”、西部陆海新通道沿线节点城市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成渝地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、渝鄂湘黔毗邻地区、武陵山区等区域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生产性服务业的全新合作方式，吸引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相关区域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企业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秀山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投资设立企业、建立合作平台等，以专业分工、服务外包等方式共同构建优势互补、互利共赢的区域发展共同体。培育一批具有较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区域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竞争力的专业服务机构，鼓励和支持有条件的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物流服务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咨询评估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检验检测服务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法律服务等领域企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走出去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eastAsia="zh-CN"/>
        </w:rPr>
        <w:t>（县发展改革委、县经济信息委、县商务委、县农业农村委、县通道经济发展中心等按职责分工负责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十六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实施人才引育并举工程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强化服务业人才支撑，大力引进培育生产性服务业专业人才和团队。聚焦制造业高质量发展需求，对生产性服务业高层次人才实施更加开放便利的人才引进政策，推动生产性服务业人才纳入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级人才政策支持范围，在有关方面提供相应保障。鼓励职业院校开设生产性服务业相关课程，支持产教融合、校企合作，培育一批符合我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生产性服务业发展需求的人才。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eastAsia="zh-CN"/>
        </w:rPr>
        <w:t>（县人力社保局、县教委、县经济信息委、秀山高新区管委会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</w:rPr>
        <w:t>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十七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加强组织领导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建立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专项工作机制，由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长任组长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常务副县长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担任副组长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政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发展改革委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县经济信息委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等部门主要负责同志为成员。专项工作机制办公室设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发展改革委，负责日常工作。压实各行业主管部门责任，牵头部门要认真履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管行业必须管产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，明确年度目标和远期目标，做到项目化、清单化推进。适时开展年度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评估，结合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生产性服务业相关统计监测数据以及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本方案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目标完成情况，进行评估反馈，形成齐抓共管、上下联动、整体推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、闭环落实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的工作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十八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强化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要素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支持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shd w:fill="FFFFFF" w:val="clear"/>
        </w:rPr>
        <w:t>各牵头部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shd w:fill="FFFFFF" w:val="clear"/>
          <w:lang w:eastAsia="zh-CN"/>
        </w:rPr>
        <w:t>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shd w:fill="FFFFFF" w:val="clear"/>
        </w:rPr>
        <w:t>加强与市级部门对接沟通力度，积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shd w:fill="FFFFFF" w:val="clear"/>
          <w:lang w:eastAsia="zh-CN"/>
        </w:rPr>
        <w:t>争取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shd w:fill="FFFFFF" w:val="clear"/>
        </w:rPr>
        <w:t>更多项目、资金、政策落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shd w:fill="FFFFFF" w:val="clear"/>
          <w:lang w:eastAsia="zh-CN"/>
        </w:rPr>
        <w:t>秀山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shd w:fill="FFFFFF" w:val="clear"/>
        </w:rPr>
        <w:t>积极争取中央预算内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shd w:fill="FFFFFF" w:val="clear"/>
          <w:lang w:eastAsia="zh-CN"/>
        </w:rPr>
        <w:t>投资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shd w:fill="FFFFFF" w:val="clear"/>
          <w:lang w:eastAsia="zh-CN"/>
        </w:rPr>
        <w:t>其他中央专项资金、市级现代生产性服务业专项资金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shd w:fill="FFFFFF" w:val="clear"/>
        </w:rPr>
        <w:t>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shd w:fill="FFFFFF" w:val="clear"/>
          <w:lang w:eastAsia="zh-CN"/>
        </w:rPr>
        <w:t>资金支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shd w:fill="FFFFFF" w:val="clear"/>
        </w:rPr>
        <w:t>生产性服务业重点企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shd w:fill="FFFFFF" w:val="clear"/>
          <w:lang w:eastAsia="zh-CN"/>
        </w:rPr>
        <w:t>发展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shd w:fill="FFFFFF" w:val="clear"/>
        </w:rPr>
        <w:t>项目、平台载体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shd w:fill="FFFFFF" w:val="clear"/>
          <w:lang w:eastAsia="zh-CN"/>
        </w:rPr>
        <w:t>建设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shd w:fill="FFFFFF" w:val="clear"/>
        </w:rPr>
        <w:t>加大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shd w:fill="FFFFFF" w:val="clear"/>
        </w:rPr>
        <w:t>级财政资金和政策保障生产性服务业重点项目、平台载体建设力度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shd w:fill="FFFFFF" w:val="clear"/>
        </w:rPr>
        <w:t>引导金融机构加强对生产性服务业企业的服务，不断提升金融服务质效。合理配置生产性服务业产业用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shd w:fill="FFFFFF" w:val="clear"/>
        </w:rPr>
        <w:t>鼓励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shd w:fill="FFFFFF" w:val="clear"/>
        </w:rPr>
        <w:t>内新建商业楼宇、存量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shd w:fill="FFFFFF" w:val="clear"/>
          <w:lang w:eastAsia="zh-CN"/>
        </w:rPr>
        <w:t>闲置房产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shd w:fill="FFFFFF" w:val="clear"/>
        </w:rPr>
        <w:t>等用于生产性服务业发展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shd w:fill="FFFFFF" w:val="clear"/>
          <w:lang w:eastAsia="zh-CN"/>
        </w:rPr>
        <w:t>，鼓励采用长期租赁、先租后让、弹性年期出让等灵活的供地方式支持服务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十九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加大招商引资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聚焦满足产业转型升级需求、提高服务能级，重点围绕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35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先进制造业产业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生产性服务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六大重点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领域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瞄准重点企业开展靶向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招商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，常态化赴外开展招商引资、参会参展等活动，积极推动更多生产性服务业龙头企业来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秀山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投资洽谈。引进一批成长快、前景好、专业能力突出的中小企业，加快形成雁阵型生产性服务业企业梯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二十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优化发展环境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推动生产性服务业政策精准解构、智能匹配和主动推送，邀请龙头企业负责人参加企业家座谈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调度专题会，强化行业协会与企业的多元合作，为生产性服务业发展提供智力支撑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助力企业参与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生产性服务业领域市级领军企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等荣誉称号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评选，助推相关企业扩大品牌影响力，增强行业竞争力。积极支持生产性服务业领域行业协会、中介机构、非营利事业单位等的发展，营造良好的发展氛围，逐步完善产业生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二十一）用好统计体系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按照“可统计、可监测、可评估”原则，在全市生产性服务业及重点领域统计监测指标体系基础上，精细化开展全县生产性服务业指标统计，运用重点指标开展监测预测、信息共享及信息发布，动态跟踪监测数据变化，及时调度生产性服务业重点领域行业健康发展。</w:t>
      </w:r>
    </w:p>
    <w:p>
      <w:pPr>
        <w:pStyle w:val="Heading1"/>
        <w:spacing w:before="0" w:after="120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29835</wp:posOffset>
              </wp:positionH>
              <wp:positionV relativeFrom="paragraph">
                <wp:posOffset>-14287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1.25pt;mso-position-vertical-relative:text;margin-left:396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67" w:firstLine="8850"/>
      <w:jc w:val="right"/>
      <w:rPr>
        <w:rFonts w:ascii="宋体;方正书宋_GBK" w:hAnsi="宋体;方正书宋_GBK" w:eastAsia="宋体;方正书宋_GBK" w:cs="宋体;方正书宋_GBK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28"/>
        <w:szCs w:val="44"/>
        <w:lang w:val="en-US" w:eastAsia="zh-CN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921250</wp:posOffset>
              </wp:positionH>
              <wp:positionV relativeFrom="paragraph">
                <wp:posOffset>304800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24pt;mso-position-vertical-relative:text;margin-left:38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5622"/>
      <w:jc w:val="right"/>
      <w:rPr>
        <w:rFonts w:ascii="宋体;方正书宋_GBK" w:hAnsi="宋体;方正书宋_GBK" w:eastAsia="宋体;方正书宋_GBK" w:cs="宋体;方正书宋_GBK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tabs>
        <w:tab w:val="center" w:pos="4153" w:leader="none"/>
        <w:tab w:val="center" w:pos="4422" w:leader="none"/>
        <w:tab w:val="right" w:pos="8306" w:leader="none"/>
      </w:tabs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w:t xml:space="preserve"> </w: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;方正书宋_GBK" w:hAnsi="宋体;方正书宋_GBK" w:eastAsia="宋体;方正书宋_GBK" w:cs="宋体;方正书宋_GBK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eastAsia="黑体;方正黑体_GBK"/>
      <w:bCs/>
      <w:kern w:val="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600" w:before="0" w:after="120"/>
      <w:ind w:firstLine="200"/>
      <w:jc w:val="both"/>
    </w:pPr>
    <w:rPr>
      <w:rFonts w:eastAsia="方正仿宋_GBK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60"/>
      <w:ind w:firstLine="200"/>
    </w:pPr>
    <w:rPr>
      <w:rFonts w:ascii="宋体;方正书宋_GBK" w:hAnsi="宋体;方正书宋_GBK" w:cs="Calibri;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默认"/>
    <w:qFormat/>
    <w:pPr>
      <w:widowControl/>
      <w:bidi w:val="0"/>
    </w:pPr>
    <w:rPr>
      <w:rFonts w:ascii="Helvetica;华文中宋" w:hAnsi="Helvetica;华文中宋" w:eastAsia="Helvetica;华文中宋" w:cs="Helvetica;华文中宋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baidu.com/s?wd=&#21152;&#24037;&amp;rsv_idx=2&amp;tn=baiduhome_pg&amp;usm=1&amp;ie=utf-8&amp;rsv_pq=d9042f340032ff91&amp;oq=&#20892;&#19994;&#31038;&#20250;&#21270;&#26381;&#21153;&#21253;&#25324;&#21738;&#20123;&amp;rsv_t=64f7SVYcTdUepO3Dcfrf64Fq3uD8CplFW8v55i1ygHOQZ62lwdp4LNkk65SUkGjUhAAS&amp;sa=re_dqa_generate" TargetMode="External"/><Relationship Id="rId4" Type="http://schemas.openxmlformats.org/officeDocument/2006/relationships/hyperlink" Target="https://www.baidu.com/s?wd=&#36142;&#34255;&amp;rsv_idx=2&amp;tn=baiduhome_pg&amp;usm=1&amp;ie=utf-8&amp;rsv_pq=d9042f340032ff91&amp;oq=&#20892;&#19994;&#31038;&#20250;&#21270;&#26381;&#21153;&#21253;&#25324;&#21738;&#20123;&amp;rsv_t=5bb3ptCXirMgwO2eXJEuaKzeMmlNR/2FHh4cdPwfqA+Z0QLT3k0MwEIy0GpN7SmzL+PT&amp;sa=re_dqa_generate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3:33:00Z</dcterms:created>
  <dc:creator>编号RS2236</dc:creator>
  <dc:description/>
  <dc:language>en-US</dc:language>
  <cp:lastModifiedBy>admin-423-9</cp:lastModifiedBy>
  <cp:lastPrinted>2024-11-26T22:19:00Z</cp:lastPrinted>
  <dcterms:modified xsi:type="dcterms:W3CDTF">2025-06-18T15:5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A51DDA10F1D266104446709AAA7F5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